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TABLE OF CONTENT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hapter 1.  </w:t>
        <w:tab/>
        <w:t>General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540"/>
        <w:rPr/>
      </w:pPr>
      <w:r>
        <w:rPr/>
        <w:t>What is the purpose of this Manual?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540"/>
        <w:rPr/>
      </w:pPr>
      <w:r>
        <w:rPr/>
        <w:t>What are the authorities and references for this Manual?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540"/>
        <w:rPr/>
      </w:pPr>
      <w:r>
        <w:rPr/>
        <w:t>What is the FHWA policy pertaining to official motor vehicles?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540"/>
        <w:rPr/>
      </w:pPr>
      <w:r>
        <w:rPr/>
        <w:t>What are the responsibilities associated with the Motor Vehicle Management and Operations Program?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1440" w:hanging="540"/>
        <w:rPr/>
      </w:pPr>
      <w:r>
        <w:rPr/>
        <w:t>What are the definitions of key terms used in this Manual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  <w:tab w:val="left" w:pos="900" w:leader="none"/>
        </w:tabs>
        <w:rPr/>
      </w:pPr>
      <w:r>
        <w:rPr/>
        <w:t xml:space="preserve">Chapter 2. </w:t>
        <w:tab/>
        <w:t>Motor Vehicle Acquisition, Utilization, Replacement, and Dispos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How are motor vehicles acquir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hat are the requirements to acquire alternative fuel vehic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How are motor vehicles to be assigned and utiliz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hat are the procedures for replacing or disposing of vehicles?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Chapter 3.</w:t>
        <w:tab/>
        <w:t>Motor Vehicle Operation and Mainte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What is appropriate motor vehicle operation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>What is appropriate motor vehicle maintenance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/>
      </w:pPr>
      <w:r>
        <w:rPr/>
        <w:t>Chapter 4.</w:t>
        <w:tab/>
        <w:t>Liability and Damage Claim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What is the employee liability and insurance reimbursement when driving a Federal Government motor vehicl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How is the defense of suits against employees handl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What are the procedures for damage claims against private individual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/>
        <w:t>What are the accident reporting requirements?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/>
      </w:pPr>
      <w:r>
        <w:rPr/>
        <w:t>Chapter 5.</w:t>
        <w:tab/>
        <w:t>Licensing and Display of Tags on Federal Government Motor Vehicle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 xml:space="preserve">What are the requirements for licensing Federal Government-owned or –leased motor vehicles? 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/>
        <w:tab/>
        <w:tab/>
        <w:t>2.</w:t>
        <w:tab/>
        <w:t>What are the requirements for the display of Federal Government tags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/>
      </w:pPr>
      <w:r>
        <w:rPr/>
        <w:t>Chapter 6.</w:t>
        <w:tab/>
        <w:t>Certification of Motor Vehicle Operator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To whom do these certification procedures apply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What are the requirements for certification of motor vehicle operator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rPr/>
      </w:pPr>
      <w:r>
        <w:rPr/>
        <w:t>What are the procedures to reserve a motor vehicle in Washington Headquarters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Chapter 7.</w:t>
        <w:tab/>
        <w:t>Government Credit Cards for Fleet 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/>
      </w:pPr>
      <w:r>
        <w:rPr/>
        <w:t>What are the procedures for the use of the Federal Government Credit Card assigned to Federal Government motor vehicles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/>
      </w:pPr>
      <w:r>
        <w:rPr/>
        <w:t>Chapter 8.</w:t>
        <w:tab/>
        <w:t>Motor Vehicle Records and Report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/>
        <w:t>What motor vehicle historical records must be kep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/>
        <w:t>What are the motor vehicle reporting requirement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/>
        <w:t>What annual report is required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rPr/>
      </w:pPr>
      <w:r>
        <w:rPr/>
        <w:t>What reporting is required for odometer readings?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Courier;Courier New" w:hAnsi="Courier;Courier New" w:cs="Courie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Courier;Courier New" w:hAnsi="Courier;Courier New" w:cs="Courier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58:00Z</dcterms:created>
  <dc:creator>Rosemary Zaccagnino</dc:creator>
  <dc:description/>
  <dc:language>en-US</dc:language>
  <cp:lastModifiedBy>Vwagher</cp:lastModifiedBy>
  <cp:lastPrinted>2004-05-26T14:34:00Z</cp:lastPrinted>
  <dcterms:modified xsi:type="dcterms:W3CDTF">2004-11-09T13:00:00Z</dcterms:modified>
  <cp:revision>5</cp:revision>
  <dc:subject/>
  <dc:title>REPORTS TO CONGRESS PREPARATION</dc:title>
</cp:coreProperties>
</file>