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7pt" to="45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921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4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7940</wp:posOffset>
                </wp:positionV>
                <wp:extent cx="1485900" cy="1010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U.S.  DEPARTME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Feder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6pt;mso-wrap-distance-left:9.05pt;mso-wrap-distance-right:9.05pt;mso-wrap-distance-top:0pt;mso-wrap-distance-bottom:0pt;margin-top:2.2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U.S.  DEPARTMENT OF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Federal Highway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276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0.05pt" to="351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Classification Code        Date                                      O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65pt" to="458.65pt,1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835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880" w:hanging="720"/>
      <w:outlineLvl w:val="0"/>
    </w:pPr>
    <w:rPr>
      <w:rFonts w:ascii="Courier" w:hAnsi="Courier" w:cs="Courier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autoSpaceDE w:val="false"/>
      <w:ind w:left="2880" w:hanging="720"/>
      <w:outlineLvl w:val="3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23:00Z</dcterms:created>
  <dc:creator>h08rg_ftrent</dc:creator>
  <dc:description/>
  <dc:language>en-US</dc:language>
  <cp:lastModifiedBy>ECOLES</cp:lastModifiedBy>
  <cp:lastPrinted>2001-04-18T10:34:00Z</cp:lastPrinted>
  <dcterms:modified xsi:type="dcterms:W3CDTF">2003-03-12T20:48:00Z</dcterms:modified>
  <cp:revision>20</cp:revision>
  <dc:subject/>
  <dc:title>                                               Order</dc:title>
</cp:coreProperties>
</file>