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" cy="44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600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No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Sub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1485900" cy="1028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lon" w:ascii="Avalon" w:hAnsi="Avalon"/>
                                <w:sz w:val="18"/>
                                <w:szCs w:val="18"/>
                              </w:rPr>
                              <w:t>U.S.  DEPARTMENT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lon" w:ascii="Avalon" w:hAnsi="Avalon"/>
                                <w:sz w:val="18"/>
                                <w:szCs w:val="18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lon" w:ascii="Avalon" w:hAnsi="Avalo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bCs/>
                              </w:rPr>
                              <w:t>Federal High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bCs/>
                              </w:rPr>
                              <w:t>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" w:hAnsi="Avalon" w:cs="Avalon"/>
                          <w:sz w:val="18"/>
                          <w:szCs w:val="18"/>
                        </w:rPr>
                      </w:pPr>
                      <w:r>
                        <w:rPr>
                          <w:rFonts w:cs="Avalon" w:ascii="Avalon" w:hAnsi="Avalon"/>
                          <w:sz w:val="18"/>
                          <w:szCs w:val="18"/>
                        </w:rPr>
                        <w:t>U.S.  DEPARTMENT OF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sz w:val="18"/>
                          <w:szCs w:val="18"/>
                        </w:rPr>
                      </w:pPr>
                      <w:r>
                        <w:rPr>
                          <w:rFonts w:cs="Avalon" w:ascii="Avalon" w:hAnsi="Avalon"/>
                          <w:sz w:val="18"/>
                          <w:szCs w:val="18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sz w:val="18"/>
                          <w:szCs w:val="18"/>
                        </w:rPr>
                      </w:pPr>
                      <w:r>
                        <w:rPr>
                          <w:rFonts w:cs="Avalon" w:ascii="Avalon" w:hAnsi="Avalo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bCs/>
                        </w:rPr>
                      </w:pPr>
                      <w:r>
                        <w:rPr>
                          <w:rFonts w:cs="Avalon" w:ascii="Avalon" w:hAnsi="Avalon"/>
                          <w:b/>
                          <w:bCs/>
                        </w:rPr>
                        <w:t>Federal Highway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bCs/>
                        </w:rPr>
                      </w:pPr>
                      <w:r>
                        <w:rPr>
                          <w:rFonts w:cs="Avalon" w:ascii="Avalon" w:hAnsi="Avalon"/>
                          <w:b/>
                          <w:bCs/>
                        </w:rPr>
                        <w:t>Admini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10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pt" to="35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Classification Code        Date                                       O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5943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pt" to="476.95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9:14:00Z</dcterms:created>
  <dc:creator>h08rg_ftrent</dc:creator>
  <dc:description/>
  <dc:language>en-US</dc:language>
  <cp:lastModifiedBy>tcogdell</cp:lastModifiedBy>
  <cp:lastPrinted>2001-04-18T10:34:00Z</cp:lastPrinted>
  <dcterms:modified xsi:type="dcterms:W3CDTF">2001-04-18T14:38:00Z</dcterms:modified>
  <cp:revision>13</cp:revision>
  <dc:subject/>
  <dc:title>                                               Order</dc:title>
</cp:coreProperties>
</file>