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b/>
          <w:b/>
          <w:sz w:val="24"/>
        </w:rPr>
      </w:pPr>
      <w:r>
        <w:rPr>
          <w:b/>
          <w:sz w:val="24"/>
        </w:rPr>
        <w:t>Section 633 Permanent Traffic Control</w:t>
      </w:r>
    </w:p>
    <w:p>
      <w:pPr>
        <w:pStyle w:val="Normal"/>
        <w:jc w:val="center"/>
        <w:rPr>
          <w:b/>
          <w:b/>
          <w:sz w:val="24"/>
        </w:rPr>
      </w:pPr>
      <w:r>
        <w:rPr>
          <w:b/>
          <w:sz w:val="24"/>
        </w:rPr>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Station:</w:t>
            </w:r>
          </w:p>
        </w:tc>
      </w:tr>
      <w:tr>
        <w:trPr>
          <w:trHeight w:val="777"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8910"/>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ener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418032106"/>
            <w:bookmarkStart w:id="1" w:name="__Fieldmark__0_418032106"/>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418032106"/>
            <w:bookmarkStart w:id="3" w:name="__Fieldmark__1_418032106"/>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418032106"/>
            <w:bookmarkStart w:id="5" w:name="__Fieldmark__2_418032106"/>
            <w:bookmarkEnd w:id="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Were traffic control devices furnished according to the MUTCD and </w:t>
            </w:r>
            <w:r>
              <w:rPr>
                <w:i/>
                <w:sz w:val="24"/>
              </w:rPr>
              <w:t>Standard Highway Signs</w:t>
            </w:r>
            <w:r>
              <w:rPr>
                <w:sz w:val="24"/>
              </w:rPr>
              <w:t xml:space="preserve"> published by FHWA? (633.03)</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418032106"/>
            <w:bookmarkStart w:id="7" w:name="__Fieldmark__3_418032106"/>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418032106"/>
            <w:bookmarkStart w:id="9" w:name="__Fieldmark__4_418032106"/>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418032106"/>
            <w:bookmarkStart w:id="11" w:name="__Fieldmark__5_418032106"/>
            <w:bookmarkEnd w:id="11"/>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2. Was the sign list submitted for approval before ordering? (633.03)</w:t>
            </w:r>
          </w:p>
          <w:p>
            <w:pPr>
              <w:pStyle w:val="Normal"/>
              <w:rPr>
                <w:sz w:val="24"/>
              </w:rPr>
            </w:pPr>
            <w:r>
              <w:rPr>
                <w:sz w:val="24"/>
              </w:rPr>
              <w:t xml:space="preserve"> </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uppor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418032106"/>
            <w:bookmarkStart w:id="13" w:name="__Fieldmark__6_418032106"/>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418032106"/>
            <w:bookmarkStart w:id="15" w:name="__Fieldmark__7_418032106"/>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418032106"/>
            <w:bookmarkStart w:id="17" w:name="__Fieldmark__8_418032106"/>
            <w:bookmarkEnd w:id="1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A. If sign locations changed due to field fit conditions was approval given by the CO?</w:t>
            </w:r>
          </w:p>
          <w:p>
            <w:pPr>
              <w:pStyle w:val="Normal"/>
              <w:rPr>
                <w:sz w:val="24"/>
              </w:rPr>
            </w:pPr>
            <w:r>
              <w:rPr>
                <w:sz w:val="24"/>
              </w:rPr>
              <w:t xml:space="preserve"> </w:t>
            </w:r>
            <w:r>
              <w:rPr>
                <w:sz w:val="24"/>
              </w:rPr>
              <w:t>(633.0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 w:name="__Fieldmark__9_418032106"/>
            <w:bookmarkStart w:id="19" w:name="__Fieldmark__9_418032106"/>
            <w:bookmarkEnd w:id="1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0" w:name="__Fieldmark__10_418032106"/>
            <w:bookmarkStart w:id="21" w:name="__Fieldmark__10_418032106"/>
            <w:bookmarkEnd w:id="2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2" w:name="__Fieldmark__11_418032106"/>
            <w:bookmarkStart w:id="23" w:name="__Fieldmark__11_418032106"/>
            <w:bookmarkEnd w:id="2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B. Were sign support lengths determined at time of staking?  (633.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418032106"/>
            <w:bookmarkStart w:id="25" w:name="__Fieldmark__12_418032106"/>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418032106"/>
            <w:bookmarkStart w:id="27" w:name="__Fieldmark__13_418032106"/>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418032106"/>
            <w:bookmarkStart w:id="29" w:name="__Fieldmark__14_418032106"/>
            <w:bookmarkEnd w:id="2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4. Were supports installed plumb and according to the manufacturer’s instructions? </w:t>
            </w:r>
          </w:p>
          <w:p>
            <w:pPr>
              <w:pStyle w:val="Normal"/>
              <w:rPr>
                <w:sz w:val="24"/>
              </w:rPr>
            </w:pPr>
            <w:r>
              <w:rPr>
                <w:sz w:val="24"/>
              </w:rPr>
              <w:t>(633.0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418032106"/>
            <w:bookmarkStart w:id="31" w:name="__Fieldmark__15_418032106"/>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418032106"/>
            <w:bookmarkStart w:id="33" w:name="__Fieldmark__16_418032106"/>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418032106"/>
            <w:bookmarkStart w:id="35" w:name="__Fieldmark__17_418032106"/>
            <w:bookmarkEnd w:id="3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Are all supports within the clear zone crashworthy? (633.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418032106"/>
            <w:bookmarkStart w:id="37" w:name="__Fieldmark__18_418032106"/>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418032106"/>
            <w:bookmarkStart w:id="39" w:name="__Fieldmark__19_418032106"/>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418032106"/>
            <w:bookmarkStart w:id="41" w:name="__Fieldmark__20_418032106"/>
            <w:bookmarkEnd w:id="41"/>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6.  Were posts driven with a suitable driving head or set in drilled or punched holes?</w:t>
            </w:r>
          </w:p>
          <w:p>
            <w:pPr>
              <w:pStyle w:val="Normal"/>
              <w:rPr>
                <w:sz w:val="24"/>
              </w:rPr>
            </w:pPr>
            <w:r>
              <w:rPr>
                <w:sz w:val="24"/>
              </w:rPr>
              <w:t>(633.0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418032106"/>
            <w:bookmarkStart w:id="43" w:name="__Fieldmark__21_418032106"/>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418032106"/>
            <w:bookmarkStart w:id="45" w:name="__Fieldmark__22_418032106"/>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418032106"/>
            <w:bookmarkStart w:id="47" w:name="__Fieldmark__23_418032106"/>
            <w:bookmarkEnd w:id="4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Were all damaged posts replaced? (633.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418032106"/>
            <w:bookmarkStart w:id="49" w:name="__Fieldmark__24_418032106"/>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418032106"/>
            <w:bookmarkStart w:id="51" w:name="__Fieldmark__25_418032106"/>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418032106"/>
            <w:bookmarkStart w:id="53" w:name="__Fieldmark__26_418032106"/>
            <w:bookmarkEnd w:id="53"/>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8. Were concrete footings constructed according to Section 601? (633.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418032106"/>
            <w:bookmarkStart w:id="55" w:name="__Fieldmark__27_418032106"/>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418032106"/>
            <w:bookmarkStart w:id="57" w:name="__Fieldmark__28_418032106"/>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418032106"/>
            <w:bookmarkStart w:id="59" w:name="__Fieldmark__29_418032106"/>
            <w:bookmarkEnd w:id="5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Was excavation and backfill constructed according to Section 209? (633.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Pane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418032106"/>
            <w:bookmarkStart w:id="61" w:name="__Fieldmark__30_418032106"/>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418032106"/>
            <w:bookmarkStart w:id="63" w:name="__Fieldmark__31_418032106"/>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418032106"/>
            <w:bookmarkStart w:id="65" w:name="__Fieldmark__32_418032106"/>
            <w:bookmarkEnd w:id="6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Was type III, VII, VIII or IX retroreflective sheeting used? (633.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418032106"/>
            <w:bookmarkStart w:id="67" w:name="__Fieldmark__33_418032106"/>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418032106"/>
            <w:bookmarkStart w:id="69" w:name="__Fieldmark__34_418032106"/>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418032106"/>
            <w:bookmarkStart w:id="71" w:name="__Fieldmark__35_418032106"/>
            <w:bookmarkEnd w:id="7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Were type L-1 letters, numerals, arrows, symbols and borders used for permanent sign panels? (633.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418032106"/>
            <w:bookmarkStart w:id="73" w:name="__Fieldmark__36_418032106"/>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418032106"/>
            <w:bookmarkStart w:id="75" w:name="__Fieldmark__37_418032106"/>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418032106"/>
            <w:bookmarkStart w:id="77" w:name="__Fieldmark__38_418032106"/>
            <w:bookmarkEnd w:id="7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Were panels cut to size and shape and holes drilled or punched? (633.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418032106"/>
            <w:bookmarkStart w:id="79" w:name="__Fieldmark__39_418032106"/>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418032106"/>
            <w:bookmarkStart w:id="81" w:name="__Fieldmark__40_418032106"/>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418032106"/>
            <w:bookmarkStart w:id="83" w:name="__Fieldmark__41_418032106"/>
            <w:bookmarkEnd w:id="8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Were panels flat and free of buckles, warps, dents, cockles, burrs and other defects?</w:t>
            </w:r>
          </w:p>
          <w:p>
            <w:pPr>
              <w:pStyle w:val="Normal"/>
              <w:rPr>
                <w:sz w:val="24"/>
              </w:rPr>
            </w:pPr>
            <w:r>
              <w:rPr>
                <w:sz w:val="24"/>
              </w:rPr>
              <w:t>(633.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418032106"/>
            <w:bookmarkStart w:id="85" w:name="__Fieldmark__42_418032106"/>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418032106"/>
            <w:bookmarkStart w:id="87" w:name="__Fieldmark__43_418032106"/>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418032106"/>
            <w:bookmarkStart w:id="89" w:name="__Fieldmark__44_418032106"/>
            <w:bookmarkEnd w:id="8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Were the face of metal panels clean and degreased using methods recommended by the retroreflective sheeting manufacturer? (633.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418032106"/>
            <w:bookmarkStart w:id="91" w:name="__Fieldmark__45_418032106"/>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418032106"/>
            <w:bookmarkStart w:id="93" w:name="__Fieldmark__46_418032106"/>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418032106"/>
            <w:bookmarkStart w:id="95" w:name="__Fieldmark__47_418032106"/>
            <w:bookmarkEnd w:id="95"/>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15. Was the face of the plywood abraded, cleaned and degreased using methods recommended by the retroreflective sheeting manufacturer? (633.05)</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418032106"/>
            <w:bookmarkStart w:id="97" w:name="__Fieldmark__48_418032106"/>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418032106"/>
            <w:bookmarkStart w:id="99" w:name="__Fieldmark__49_418032106"/>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418032106"/>
            <w:bookmarkStart w:id="101" w:name="__Fieldmark__50_418032106"/>
            <w:bookmarkEnd w:id="101"/>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16. Were the edges of the plywood panel treated with an approved edge sealant? (633.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418032106"/>
            <w:bookmarkStart w:id="103" w:name="__Fieldmark__51_418032106"/>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418032106"/>
            <w:bookmarkStart w:id="105" w:name="__Fieldmark__52_418032106"/>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418032106"/>
            <w:bookmarkStart w:id="107" w:name="__Fieldmark__53_418032106"/>
            <w:bookmarkEnd w:id="10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Was the retroreflective sheeting material applied to the panels? (633.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418032106"/>
            <w:bookmarkStart w:id="109" w:name="__Fieldmark__54_418032106"/>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418032106"/>
            <w:bookmarkStart w:id="111" w:name="__Fieldmark__55_418032106"/>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418032106"/>
            <w:bookmarkStart w:id="113" w:name="__Fieldmark__56_418032106"/>
            <w:bookmarkEnd w:id="113"/>
            <w:r/>
            <w:r>
              <w:rPr>
                <w:sz w:val="24"/>
              </w:rPr>
              <w:fldChar w:fldCharType="end"/>
            </w:r>
            <w:r>
              <w:rPr>
                <w:sz w:val="24"/>
              </w:rPr>
            </w:r>
          </w:p>
          <w:p>
            <w:pPr>
              <w:pStyle w:val="Normal"/>
              <w:rPr>
                <w:sz w:val="24"/>
              </w:rPr>
            </w:pP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18. Were sign panels packaged in protective material and transported in a vertical position?(633.05)</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418032106"/>
            <w:bookmarkStart w:id="115" w:name="__Fieldmark__57_418032106"/>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418032106"/>
            <w:bookmarkStart w:id="117" w:name="__Fieldmark__58_418032106"/>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418032106"/>
            <w:bookmarkStart w:id="119" w:name="__Fieldmark__59_418032106"/>
            <w:bookmarkEnd w:id="119"/>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19. Were the sign panels mounted with the legend horizontal? (633.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418032106"/>
            <w:bookmarkStart w:id="121" w:name="__Fieldmark__60_418032106"/>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418032106"/>
            <w:bookmarkStart w:id="123" w:name="__Fieldmark__61_418032106"/>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418032106"/>
            <w:bookmarkStart w:id="125" w:name="__Fieldmark__62_418032106"/>
            <w:bookmarkEnd w:id="125"/>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20. Where multiple panels adjoined, was the gap between adjacent panels limited to 1/16 inch? (633.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418032106"/>
            <w:bookmarkStart w:id="127" w:name="__Fieldmark__63_418032106"/>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418032106"/>
            <w:bookmarkStart w:id="129" w:name="__Fieldmark__64_418032106"/>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418032106"/>
            <w:bookmarkStart w:id="131" w:name="__Fieldmark__65_418032106"/>
            <w:bookmarkEnd w:id="13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To reduce specular glare (mirror reflection), were the sign panels rotated 3 degrees away from the road in the direction of travel? (633.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418032106"/>
            <w:bookmarkStart w:id="133" w:name="__Fieldmark__66_418032106"/>
            <w:bookmarkEnd w:id="1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418032106"/>
            <w:bookmarkStart w:id="135" w:name="__Fieldmark__67_418032106"/>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418032106"/>
            <w:bookmarkStart w:id="137" w:name="__Fieldmark__68_418032106"/>
            <w:bookmarkEnd w:id="13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Were oversized bolt heads and neoprene or nylon washers used for fastening plastic sign panels? (633.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418032106"/>
            <w:bookmarkStart w:id="139" w:name="__Fieldmark__69_418032106"/>
            <w:bookmarkEnd w:id="1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418032106"/>
            <w:bookmarkStart w:id="141" w:name="__Fieldmark__70_418032106"/>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418032106"/>
            <w:bookmarkStart w:id="143" w:name="__Fieldmark__71_418032106"/>
            <w:bookmarkEnd w:id="14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Field drilled holes were not placed in any part of the panel? (633.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418032106"/>
            <w:bookmarkStart w:id="145" w:name="__Fieldmark__72_418032106"/>
            <w:bookmarkEnd w:id="1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418032106"/>
            <w:bookmarkStart w:id="147" w:name="__Fieldmark__73_418032106"/>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418032106"/>
            <w:bookmarkStart w:id="149" w:name="__Fieldmark__74_418032106"/>
            <w:bookmarkEnd w:id="14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Were antitheft fasteners used where possible? (633.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418032106"/>
            <w:bookmarkStart w:id="151" w:name="__Fieldmark__75_418032106"/>
            <w:bookmarkEnd w:id="1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418032106"/>
            <w:bookmarkStart w:id="153" w:name="__Fieldmark__76_418032106"/>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418032106"/>
            <w:bookmarkStart w:id="155" w:name="__Fieldmark__77_418032106"/>
            <w:bookmarkEnd w:id="15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ere all fasteners that were exposed painted and was the color of the paint matched to the color of the background or message area at the point where the fitting was exposed? (633.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418032106"/>
            <w:bookmarkStart w:id="157" w:name="__Fieldmark__78_418032106"/>
            <w:bookmarkEnd w:id="1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418032106"/>
            <w:bookmarkStart w:id="159" w:name="__Fieldmark__79_418032106"/>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418032106"/>
            <w:bookmarkStart w:id="161" w:name="__Fieldmark__80_418032106"/>
            <w:bookmarkEnd w:id="16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If a sign message was not applicable, was the face completely covered with an opaque material? (633.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418032106"/>
            <w:bookmarkStart w:id="163" w:name="__Fieldmark__81_418032106"/>
            <w:bookmarkEnd w:id="1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418032106"/>
            <w:bookmarkStart w:id="165" w:name="__Fieldmark__82_418032106"/>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418032106"/>
            <w:bookmarkStart w:id="167" w:name="__Fieldmark__83_418032106"/>
            <w:bookmarkEnd w:id="16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as the covering maintained in good condition until the message became applicable?</w:t>
            </w:r>
          </w:p>
          <w:p>
            <w:pPr>
              <w:pStyle w:val="Normal"/>
              <w:rPr>
                <w:sz w:val="24"/>
              </w:rPr>
            </w:pPr>
            <w:r>
              <w:rPr>
                <w:sz w:val="24"/>
              </w:rPr>
              <w:t>(633.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418032106"/>
            <w:bookmarkStart w:id="169" w:name="__Fieldmark__84_418032106"/>
            <w:bookmarkEnd w:id="1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418032106"/>
            <w:bookmarkStart w:id="171" w:name="__Fieldmark__85_418032106"/>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418032106"/>
            <w:bookmarkStart w:id="173" w:name="__Fieldmark__86_418032106"/>
            <w:bookmarkEnd w:id="17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Adhesive tape was not used on the sign face? (633.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418032106"/>
            <w:bookmarkStart w:id="175" w:name="__Fieldmark__87_418032106"/>
            <w:bookmarkEnd w:id="1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418032106"/>
            <w:bookmarkStart w:id="177" w:name="__Fieldmark__88_418032106"/>
            <w:bookmarkEnd w:id="1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418032106"/>
            <w:bookmarkStart w:id="179" w:name="__Fieldmark__89_418032106"/>
            <w:bookmarkEnd w:id="17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 Were damaged parts repaired or replaced including sheeting? (633.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Delineators and Object Mark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0" w:name="__Fieldmark__90_418032106"/>
            <w:bookmarkStart w:id="181" w:name="__Fieldmark__90_418032106"/>
            <w:bookmarkEnd w:id="18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82" w:name="__Fieldmark__91_418032106"/>
            <w:bookmarkStart w:id="183" w:name="__Fieldmark__91_418032106"/>
            <w:bookmarkEnd w:id="18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4" w:name="__Fieldmark__92_418032106"/>
            <w:bookmarkStart w:id="185" w:name="__Fieldmark__92_418032106"/>
            <w:bookmarkEnd w:id="18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Were delineators and object markers attached to posts according to the manufacture’s recommendations?  (633.06)</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Removing and Resetting Permanent Traffic Control Devices</w:t>
            </w:r>
          </w:p>
        </w:tc>
      </w:tr>
      <w:tr>
        <w:trPr>
          <w:trHeight w:val="37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6" w:name="__Fieldmark__93_418032106"/>
            <w:bookmarkStart w:id="187" w:name="__Fieldmark__93_418032106"/>
            <w:bookmarkEnd w:id="18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88" w:name="__Fieldmark__94_418032106"/>
            <w:bookmarkStart w:id="189" w:name="__Fieldmark__94_418032106"/>
            <w:bookmarkEnd w:id="18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90" w:name="__Fieldmark__95_418032106"/>
            <w:bookmarkStart w:id="191" w:name="__Fieldmark__95_418032106"/>
            <w:bookmarkEnd w:id="19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 Were the removed existing signs, delineators, and object markers stored?  (633.0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92" w:name="__Fieldmark__96_418032106"/>
            <w:bookmarkStart w:id="193" w:name="__Fieldmark__96_418032106"/>
            <w:bookmarkEnd w:id="19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94" w:name="__Fieldmark__97_418032106"/>
            <w:bookmarkStart w:id="195" w:name="__Fieldmark__97_418032106"/>
            <w:bookmarkEnd w:id="19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96" w:name="__Fieldmark__98_418032106"/>
            <w:bookmarkStart w:id="197" w:name="__Fieldmark__98_418032106"/>
            <w:bookmarkEnd w:id="19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Were all devices, posts, and hardware damaged during removal, storage, and raising replaced?  (633.07)</w:t>
            </w:r>
          </w:p>
        </w:tc>
      </w:tr>
    </w:tbl>
    <w:p>
      <w:pPr>
        <w:pStyle w:val="Normal"/>
        <w:rPr/>
      </w:pPr>
      <w:r>
        <w:rPr/>
      </w:r>
    </w:p>
    <w:tbl>
      <w:tblPr>
        <w:tblW w:w="10728" w:type="dxa"/>
        <w:jc w:val="left"/>
        <w:tblInd w:w="-115" w:type="dxa"/>
        <w:tblLayout w:type="fixed"/>
        <w:tblCellMar>
          <w:top w:w="0" w:type="dxa"/>
          <w:left w:w="108" w:type="dxa"/>
          <w:bottom w:w="0" w:type="dxa"/>
          <w:right w:w="108" w:type="dxa"/>
        </w:tblCellMar>
      </w:tblPr>
      <w:tblGrid>
        <w:gridCol w:w="2736"/>
        <w:gridCol w:w="799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99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19:00Z</dcterms:created>
  <dc:creator>FHWA DOT</dc:creator>
  <dc:description/>
  <cp:keywords/>
  <dc:language>en-US</dc:language>
  <cp:lastModifiedBy>Susan Wright</cp:lastModifiedBy>
  <cp:lastPrinted>1999-06-24T09:23:00Z</cp:lastPrinted>
  <dcterms:modified xsi:type="dcterms:W3CDTF">2012-06-11T18:04:00Z</dcterms:modified>
  <cp:revision>3</cp:revision>
  <dc:subject/>
  <dc:title>US Department of Transportaion- Federal Highway Administration</dc:title>
</cp:coreProperties>
</file>