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rPr>
      </w:pPr>
      <w:r>
        <w:rPr>
          <w:b/>
          <w:sz w:val="24"/>
        </w:rPr>
        <w:t>Section 629 Rolled Erosion Control Products (RECP) and Cellular Confinement Systems</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Station:</w:t>
            </w:r>
          </w:p>
        </w:tc>
      </w:tr>
      <w:tr>
        <w:trPr>
          <w:trHeight w:val="597"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Gener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138754159"/>
            <w:bookmarkStart w:id="1" w:name="__Fieldmark__0_1138754159"/>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138754159"/>
            <w:bookmarkStart w:id="3" w:name="__Fieldmark__1_1138754159"/>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138754159"/>
            <w:bookmarkStart w:id="5" w:name="__Fieldmark__2_1138754159"/>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Was the soil surface stable, firm and free of rocks and other obstructions? (629.0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138754159"/>
            <w:bookmarkStart w:id="7" w:name="__Fieldmark__3_1138754159"/>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138754159"/>
            <w:bookmarkStart w:id="9" w:name="__Fieldmark__4_1138754159"/>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138754159"/>
            <w:bookmarkStart w:id="11" w:name="__Fieldmark__5_1138754159"/>
            <w:bookmarkEnd w:id="1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A. Was the RECP and cellular confinement system installed according to the manufacturer’s recommendations and other minimum guidelines as required by Section 629? (629.0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138754159"/>
            <w:bookmarkStart w:id="13" w:name="__Fieldmark__6_1138754159"/>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138754159"/>
            <w:bookmarkStart w:id="15" w:name="__Fieldmark__7_1138754159"/>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1138754159"/>
            <w:bookmarkStart w:id="17" w:name="__Fieldmark__8_1138754159"/>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B1. Was turf establishment applied according to Section 625?  (629.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1138754159"/>
            <w:bookmarkStart w:id="19" w:name="__Fieldmark__9_1138754159"/>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1138754159"/>
            <w:bookmarkStart w:id="21" w:name="__Fieldmark__10_1138754159"/>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1138754159"/>
            <w:bookmarkStart w:id="23" w:name="__Fieldmark__11_1138754159"/>
            <w:bookmarkEnd w:id="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B2. In area’s to be mowed soon after installation, was ultra-short term temporary RECP consisting of rapidly degrading netting with a service life of 3 months or less used?  (629.03)</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ulch Control Netting (RECP Types 1.A, 2.A, 3.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1138754159"/>
            <w:bookmarkStart w:id="25" w:name="__Fieldmark__12_1138754159"/>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1138754159"/>
            <w:bookmarkStart w:id="27" w:name="__Fieldmark__13_1138754159"/>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1138754159"/>
            <w:bookmarkStart w:id="29" w:name="__Fieldmark__14_1138754159"/>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C1. Was mulch applied according to Subsection 625.08(a)?  (629.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1138754159"/>
            <w:bookmarkStart w:id="31" w:name="__Fieldmark__15_1138754159"/>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1138754159"/>
            <w:bookmarkStart w:id="33" w:name="__Fieldmark__16_1138754159"/>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1138754159"/>
            <w:bookmarkStart w:id="35" w:name="__Fieldmark__17_1138754159"/>
            <w:bookmarkEnd w:id="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C2. Was mulch control netting installed according to Subsection 629.05 immediately after mulching?  (629.04)</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Erosion Control Blanket, Open Weave Textile, and Turf Reinforcement Mat (RECP, Types 1.B, 1.C, 1.D, 2.B, 2.C, 2.D, 3.B, 4, 5.A, 5.B, and 5.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1138754159"/>
            <w:bookmarkStart w:id="37" w:name="__Fieldmark__18_1138754159"/>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1138754159"/>
            <w:bookmarkStart w:id="39" w:name="__Fieldmark__19_1138754159"/>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1138754159"/>
            <w:bookmarkStart w:id="41" w:name="__Fieldmark__20_1138754159"/>
            <w:bookmarkEnd w:id="4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If soil in-filling is not required, was the turf establishment completed before installing RECP or longer as conditions warranted? (629.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1138754159"/>
            <w:bookmarkStart w:id="43" w:name="__Fieldmark__21_1138754159"/>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1138754159"/>
            <w:bookmarkStart w:id="45" w:name="__Fieldmark__22_1138754159"/>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1138754159"/>
            <w:bookmarkStart w:id="47" w:name="__Fieldmark__23_1138754159"/>
            <w:bookmarkEnd w:id="4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If soil in-filling was required, was the RECP installed first, then the seed applied and lightly brushed or raked ¼ to ¾ inch of topsoil into the voids in the RECP filling the full product thickness? (629.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1138754159"/>
            <w:bookmarkStart w:id="49" w:name="__Fieldmark__24_1138754159"/>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1138754159"/>
            <w:bookmarkStart w:id="51" w:name="__Fieldmark__25_1138754159"/>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1138754159"/>
            <w:bookmarkStart w:id="53" w:name="__Fieldmark__26_1138754159"/>
            <w:bookmarkEnd w:id="5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Were staples used that were at least 6 inches long to secure the RECP? (629.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1138754159"/>
            <w:bookmarkStart w:id="55" w:name="__Fieldmark__27_1138754159"/>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1138754159"/>
            <w:bookmarkStart w:id="57" w:name="__Fieldmark__28_1138754159"/>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1138754159"/>
            <w:bookmarkStart w:id="59" w:name="__Fieldmark__29_1138754159"/>
            <w:bookmarkEnd w:id="5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6.  Was the RECP unrolled parallel to the primary direction of flow and placed in direct contact with soil surface? (629.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1138754159"/>
            <w:bookmarkStart w:id="61" w:name="__Fieldmark__30_1138754159"/>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1138754159"/>
            <w:bookmarkStart w:id="63" w:name="__Fieldmark__31_1138754159"/>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1138754159"/>
            <w:bookmarkStart w:id="65" w:name="__Fieldmark__32_1138754159"/>
            <w:bookmarkEnd w:id="6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The RECP was not stretched or allowed to bridge over surface inconsistencies? (629.05)</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1138754159"/>
            <w:bookmarkStart w:id="67" w:name="__Fieldmark__33_1138754159"/>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1138754159"/>
            <w:bookmarkStart w:id="69" w:name="__Fieldmark__34_1138754159"/>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1138754159"/>
            <w:bookmarkStart w:id="71" w:name="__Fieldmark__35_1138754159"/>
            <w:bookmarkEnd w:id="7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8. Were edges of adjacent RECP overlapped by 2 to 4 inches? (629.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1138754159"/>
            <w:bookmarkStart w:id="73" w:name="__Fieldmark__36_1138754159"/>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1138754159"/>
            <w:bookmarkStart w:id="75" w:name="__Fieldmark__37_1138754159"/>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1138754159"/>
            <w:bookmarkStart w:id="77" w:name="__Fieldmark__38_1138754159"/>
            <w:bookmarkEnd w:id="7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Were a sufficient number of staples used to prevent seam separation? (629.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1138754159"/>
            <w:bookmarkStart w:id="79" w:name="__Fieldmark__39_1138754159"/>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1138754159"/>
            <w:bookmarkStart w:id="81" w:name="__Fieldmark__40_1138754159"/>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1138754159"/>
            <w:bookmarkStart w:id="83" w:name="__Fieldmark__41_1138754159"/>
            <w:bookmarkEnd w:id="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ere the ends of joining RECP overlapped by 2 to 6 inches in the direction of flow?</w:t>
            </w:r>
          </w:p>
          <w:p>
            <w:pPr>
              <w:pStyle w:val="Normal"/>
              <w:rPr>
                <w:sz w:val="24"/>
              </w:rPr>
            </w:pPr>
            <w:r>
              <w:rPr>
                <w:sz w:val="24"/>
              </w:rPr>
              <w:t>(629.05)</w:t>
            </w:r>
          </w:p>
        </w:tc>
      </w:tr>
      <w:tr>
        <w:trPr>
          <w:trHeight w:val="9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ins w:id="0" w:author="Alan Davis" w:date="2008-03-14T13:36:00Z">
              <w:r>
                <w:rPr>
                  <w:b/>
                  <w:sz w:val="24"/>
                </w:rPr>
                <w:t>Conformance</w:t>
              </w:r>
            </w:ins>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ins w:id="1" w:author="Alan Davis" w:date="2008-03-14T13:36:00Z">
              <w:r>
                <w:rPr>
                  <w:b/>
                  <w:sz w:val="24"/>
                </w:rPr>
                <w:t>CHECKS (characteristics)</w:t>
              </w:r>
            </w:ins>
            <w:del w:id="2" w:author="Alan Davis" w:date="2008-03-14T13:36:00Z">
              <w:r>
                <w:rPr>
                  <w:b/>
                  <w:sz w:val="24"/>
                </w:rPr>
                <w:delText>Erosion Control Blankets (Slope Installations)</w:delText>
              </w:r>
            </w:del>
          </w:p>
        </w:tc>
      </w:tr>
      <w:tr>
        <w:trPr>
          <w:trHeight w:val="9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ins w:id="3" w:author="Alan Davis" w:date="2008-03-14T13:36:00Z">
              <w:r>
                <w:rPr>
                  <w:b/>
                  <w:sz w:val="24"/>
                  <w:u w:val="single"/>
                </w:rPr>
                <w:t xml:space="preserve"> </w:t>
              </w:r>
            </w:ins>
            <w:ins w:id="4" w:author="Alan Davis" w:date="2008-03-14T13:36:00Z">
              <w:r>
                <w:rPr>
                  <w:b/>
                  <w:sz w:val="24"/>
                  <w:u w:val="single"/>
                </w:rPr>
                <w:t>Yes</w:t>
              </w:r>
            </w:ins>
            <w:ins w:id="5" w:author="Alan Davis" w:date="2008-03-14T13:36:00Z">
              <w:r>
                <w:rPr>
                  <w:b/>
                  <w:sz w:val="24"/>
                </w:rPr>
                <w:t xml:space="preserve">   </w:t>
              </w:r>
            </w:ins>
            <w:ins w:id="6" w:author="Alan Davis" w:date="2008-03-14T13:36:00Z">
              <w:r>
                <w:rPr>
                  <w:b/>
                  <w:sz w:val="24"/>
                  <w:u w:val="single"/>
                </w:rPr>
                <w:t>No</w:t>
              </w:r>
            </w:ins>
            <w:ins w:id="7" w:author="Alan Davis" w:date="2008-03-14T13:36:00Z">
              <w:r>
                <w:rPr>
                  <w:b/>
                  <w:sz w:val="24"/>
                </w:rPr>
                <w:t xml:space="preserve">   </w:t>
              </w:r>
            </w:ins>
            <w:ins w:id="8" w:author="Alan Davis" w:date="2008-03-14T13:36:00Z">
              <w:r>
                <w:rPr>
                  <w:b/>
                  <w:sz w:val="24"/>
                  <w:u w:val="single"/>
                </w:rPr>
                <w:t>N.A.</w:t>
              </w:r>
            </w:ins>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tc>
      </w:tr>
      <w:tr>
        <w:trPr>
          <w:trHeight w:val="9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ins w:id="9" w:author="Alan Davis" w:date="2008-03-14T13:36:00Z">
              <w:r>
                <w:rPr>
                  <w:b/>
                  <w:sz w:val="24"/>
                </w:rPr>
                <w:t>Erosion Control Blankets (Slope Installations)</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1138754159"/>
            <w:bookmarkStart w:id="85" w:name="__Fieldmark__42_1138754159"/>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1138754159"/>
            <w:bookmarkStart w:id="87" w:name="__Fieldmark__43_1138754159"/>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1138754159"/>
            <w:bookmarkStart w:id="89" w:name="__Fieldmark__44_1138754159"/>
            <w:bookmarkEnd w:id="8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If stapled, was the RECP installed 36 inches over the shoulder of the slope onto flat final grade? (629.05a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1138754159"/>
            <w:bookmarkStart w:id="91" w:name="__Fieldmark__45_1138754159"/>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1138754159"/>
            <w:bookmarkStart w:id="93" w:name="__Fieldmark__46_1138754159"/>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1138754159"/>
            <w:bookmarkStart w:id="95" w:name="__Fieldmark__47_1138754159"/>
            <w:bookmarkEnd w:id="9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If stapled, were staples installed in a single row on 12-inch centers? (629.05a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1138754159"/>
            <w:bookmarkStart w:id="97" w:name="__Fieldmark__48_1138754159"/>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1138754159"/>
            <w:bookmarkStart w:id="99" w:name="__Fieldmark__49_1138754159"/>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1138754159"/>
            <w:bookmarkStart w:id="101" w:name="__Fieldmark__50_1138754159"/>
            <w:bookmarkEnd w:id="10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If anchor trench, was a 6-inch by 6-inch trench constructed? (629.05a2)</w:t>
            </w:r>
          </w:p>
          <w:p>
            <w:pPr>
              <w:pStyle w:val="Normal"/>
              <w:rPr>
                <w:sz w:val="24"/>
                <w:del w:id="11" w:author="Alan Davis" w:date="2008-03-14T13:36:00Z"/>
              </w:rPr>
            </w:pPr>
            <w:del w:id="10" w:author="Alan Davis" w:date="2008-03-14T13:36:00Z">
              <w:r>
                <w:rPr>
                  <w:sz w:val="24"/>
                </w:rPr>
              </w:r>
            </w:del>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del w:id="12" w:author="Alan Davis" w:date="2008-03-14T13:36:00Z">
              <w:r>
                <w:rPr>
                  <w:b/>
                  <w:sz w:val="24"/>
                </w:rPr>
                <w:delText>Conformance</w:delText>
              </w:r>
            </w:del>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del w:id="13" w:author="Alan Davis" w:date="2008-03-14T13:36:00Z">
              <w:r>
                <w:rPr>
                  <w:b/>
                  <w:sz w:val="24"/>
                </w:rPr>
                <w:delText>CHECKS (characteristics)</w:delText>
              </w:r>
            </w:del>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del w:id="14" w:author="Alan Davis" w:date="2008-03-14T13:36:00Z">
              <w:r>
                <w:rPr>
                  <w:b/>
                  <w:sz w:val="24"/>
                  <w:u w:val="single"/>
                </w:rPr>
                <w:delText xml:space="preserve"> </w:delText>
              </w:r>
            </w:del>
            <w:del w:id="15" w:author="Alan Davis" w:date="2008-03-14T13:36:00Z">
              <w:r>
                <w:rPr>
                  <w:b/>
                  <w:sz w:val="24"/>
                  <w:u w:val="single"/>
                </w:rPr>
                <w:delText>Yes</w:delText>
              </w:r>
            </w:del>
            <w:del w:id="16" w:author="Alan Davis" w:date="2008-03-14T13:36:00Z">
              <w:r>
                <w:rPr>
                  <w:b/>
                  <w:sz w:val="24"/>
                </w:rPr>
                <w:delText xml:space="preserve">   </w:delText>
              </w:r>
            </w:del>
            <w:del w:id="17" w:author="Alan Davis" w:date="2008-03-14T13:36:00Z">
              <w:r>
                <w:rPr>
                  <w:b/>
                  <w:sz w:val="24"/>
                  <w:u w:val="single"/>
                </w:rPr>
                <w:delText>No</w:delText>
              </w:r>
            </w:del>
            <w:del w:id="18" w:author="Alan Davis" w:date="2008-03-14T13:36:00Z">
              <w:r>
                <w:rPr>
                  <w:b/>
                  <w:sz w:val="24"/>
                </w:rPr>
                <w:delText xml:space="preserve">   </w:delText>
              </w:r>
            </w:del>
            <w:del w:id="19" w:author="Alan Davis" w:date="2008-03-14T13:36:00Z">
              <w:r>
                <w:rPr>
                  <w:b/>
                  <w:sz w:val="24"/>
                  <w:u w:val="single"/>
                </w:rPr>
                <w:delText>N.A.</w:delText>
              </w:r>
            </w:del>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1138754159"/>
            <w:bookmarkStart w:id="103" w:name="__Fieldmark__51_1138754159"/>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1138754159"/>
            <w:bookmarkStart w:id="105" w:name="__Fieldmark__52_1138754159"/>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1138754159"/>
            <w:bookmarkStart w:id="107" w:name="__Fieldmark__53_1138754159"/>
            <w:bookmarkEnd w:id="10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Was the upslope terminal end of the RECP extended 36 inches past the trench?</w:t>
            </w:r>
          </w:p>
          <w:p>
            <w:pPr>
              <w:pStyle w:val="Normal"/>
              <w:rPr>
                <w:sz w:val="24"/>
              </w:rPr>
            </w:pPr>
            <w:r>
              <w:rPr>
                <w:sz w:val="24"/>
              </w:rPr>
              <w:t>(629.05a2)</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1138754159"/>
            <w:bookmarkStart w:id="109" w:name="__Fieldmark__54_1138754159"/>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1138754159"/>
            <w:bookmarkStart w:id="111" w:name="__Fieldmark__55_1138754159"/>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1138754159"/>
            <w:bookmarkStart w:id="113" w:name="__Fieldmark__56_1138754159"/>
            <w:bookmarkEnd w:id="11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5. Were staples used on 12-inch centers to fasten the RECP into the trench?</w:t>
            </w:r>
          </w:p>
          <w:p>
            <w:pPr>
              <w:pStyle w:val="Normal"/>
              <w:rPr>
                <w:sz w:val="24"/>
              </w:rPr>
            </w:pPr>
            <w:r>
              <w:rPr>
                <w:sz w:val="24"/>
              </w:rPr>
              <w:t>(629.05a2)</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1138754159"/>
            <w:bookmarkStart w:id="115" w:name="__Fieldmark__57_1138754159"/>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1138754159"/>
            <w:bookmarkStart w:id="117" w:name="__Fieldmark__58_1138754159"/>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1138754159"/>
            <w:bookmarkStart w:id="119" w:name="__Fieldmark__59_1138754159"/>
            <w:bookmarkEnd w:id="11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Was the trench backfilled and compacted? (629.05a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1138754159"/>
            <w:bookmarkStart w:id="121" w:name="__Fieldmark__60_1138754159"/>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1138754159"/>
            <w:bookmarkStart w:id="123" w:name="__Fieldmark__61_1138754159"/>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1138754159"/>
            <w:bookmarkStart w:id="125" w:name="__Fieldmark__62_1138754159"/>
            <w:bookmarkEnd w:id="12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Was the terminal end secured with a single row of staples on 12-inch centers and covered with soil? (629.05a2)</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1138754159"/>
            <w:bookmarkStart w:id="127" w:name="__Fieldmark__63_1138754159"/>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1138754159"/>
            <w:bookmarkStart w:id="129" w:name="__Fieldmark__64_1138754159"/>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1138754159"/>
            <w:bookmarkStart w:id="131" w:name="__Fieldmark__65_1138754159"/>
            <w:bookmarkEnd w:id="131"/>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8. Was turf establishment then installed? (629.05a2)</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1138754159"/>
            <w:bookmarkStart w:id="133" w:name="__Fieldmark__66_1138754159"/>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1138754159"/>
            <w:bookmarkStart w:id="135" w:name="__Fieldmark__67_1138754159"/>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1138754159"/>
            <w:bookmarkStart w:id="137" w:name="__Fieldmark__68_1138754159"/>
            <w:bookmarkEnd w:id="13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 If check slot, were two rows of staples installed 4 inches apart on 4-inch centers across the top edge of the RECP? (629.05a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1138754159"/>
            <w:bookmarkStart w:id="139" w:name="__Fieldmark__69_1138754159"/>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1138754159"/>
            <w:bookmarkStart w:id="141" w:name="__Fieldmark__70_1138754159"/>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1138754159"/>
            <w:bookmarkStart w:id="143" w:name="__Fieldmark__71_1138754159"/>
            <w:bookmarkEnd w:id="14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ere all staple heads driven flush with soil surface? (629.05a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1138754159"/>
            <w:bookmarkStart w:id="145" w:name="__Fieldmark__72_1138754159"/>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1138754159"/>
            <w:bookmarkStart w:id="147" w:name="__Fieldmark__73_1138754159"/>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1138754159"/>
            <w:bookmarkStart w:id="149" w:name="__Fieldmark__74_1138754159"/>
            <w:bookmarkEnd w:id="14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Were all RECP securely fasten to the soil by installing staples at a minimum rate of 1.5 per square yard? (629.05a)</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Erosion Control Mats (Channel Install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1138754159"/>
            <w:bookmarkStart w:id="151" w:name="__Fieldmark__75_1138754159"/>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1138754159"/>
            <w:bookmarkStart w:id="153" w:name="__Fieldmark__76_1138754159"/>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1138754159"/>
            <w:bookmarkStart w:id="155" w:name="__Fieldmark__77_1138754159"/>
            <w:bookmarkEnd w:id="15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At the beginning of the channel, was a full width anchor trench constructed according to Subsection 629.05 (a)(2)? (629.05b)</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1138754159"/>
            <w:bookmarkStart w:id="157" w:name="__Fieldmark__78_1138754159"/>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1138754159"/>
            <w:bookmarkStart w:id="159" w:name="__Fieldmark__79_1138754159"/>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1138754159"/>
            <w:bookmarkStart w:id="161" w:name="__Fieldmark__80_1138754159"/>
            <w:bookmarkEnd w:id="16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ere additional anchor trenches or check slots constructed at intervals along the channel reach and at the channel ends according to Subsections 629.05 (a)(2) and 629.05 (a)(3) and the manufacturer’s installation guidelines? (629.05b)</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1138754159"/>
            <w:bookmarkStart w:id="163" w:name="__Fieldmark__81_1138754159"/>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1138754159"/>
            <w:bookmarkStart w:id="165" w:name="__Fieldmark__82_1138754159"/>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1138754159"/>
            <w:bookmarkStart w:id="167" w:name="__Fieldmark__83_1138754159"/>
            <w:bookmarkEnd w:id="1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ere all RECP’s securely fastened to the soil by installing staples at a minimum rate of 2.0 per square yard or more as warranted? (629.05b)</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1138754159"/>
            <w:bookmarkStart w:id="169" w:name="__Fieldmark__84_1138754159"/>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1138754159"/>
            <w:bookmarkStart w:id="171" w:name="__Fieldmark__85_1138754159"/>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1138754159"/>
            <w:bookmarkStart w:id="173" w:name="__Fieldmark__86_1138754159"/>
            <w:bookmarkEnd w:id="1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ere all damaged areas repaired immediately by restoring soil to finished grade, re-applying turf establishment and replacing the RECP? (629.05b)</w:t>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sz w:val="24"/>
          <w:ins w:id="21" w:author="Alan Davis" w:date="2008-03-14T13:36:00Z"/>
        </w:rPr>
      </w:pPr>
      <w:ins w:id="20" w:author="Alan Davis" w:date="2008-03-14T13:36:00Z">
        <w:r>
          <w:rPr>
            <w:sz w:val="24"/>
          </w:rPr>
        </w:r>
      </w:ins>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24:00Z</dcterms:created>
  <dc:creator>FHWA DOT</dc:creator>
  <dc:description/>
  <cp:keywords/>
  <dc:language>en-US</dc:language>
  <cp:lastModifiedBy>Alan Davis</cp:lastModifiedBy>
  <cp:lastPrinted>2008-03-14T13:40:00Z</cp:lastPrinted>
  <dcterms:modified xsi:type="dcterms:W3CDTF">2008-03-14T20:43:00Z</dcterms:modified>
  <cp:revision>8</cp:revision>
  <dc:subject/>
  <dc:title>US Department of Transportaion- Federal Highway Administration</dc:title>
</cp:coreProperties>
</file>