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US DEPARTMENT OF TRANSPORTATION – FEDERAL HIGHWAY ADMINISTRATION</w:t>
      </w:r>
    </w:p>
    <w:p>
      <w:pPr>
        <w:pStyle w:val="Normal"/>
        <w:jc w:val="center"/>
        <w:rPr>
          <w:b/>
          <w:b/>
        </w:rPr>
      </w:pPr>
      <w:r>
        <w:rPr>
          <w:b/>
          <w:i/>
        </w:rPr>
        <w:t>Construction Inspection Checklist</w:t>
      </w:r>
    </w:p>
    <w:p>
      <w:pPr>
        <w:pStyle w:val="Normal"/>
        <w:jc w:val="center"/>
        <w:rPr>
          <w:b/>
          <w:b/>
          <w:sz w:val="24"/>
        </w:rPr>
      </w:pPr>
      <w:r>
        <w:rPr>
          <w:b/>
          <w:sz w:val="24"/>
        </w:rPr>
        <w:t>Section 626 Plants, Trees, Shrubs, Vines, and Groundcovers</w:t>
      </w:r>
    </w:p>
    <w:tbl>
      <w:tblPr>
        <w:tblW w:w="10728" w:type="dxa"/>
        <w:jc w:val="center"/>
        <w:tblInd w:w="0" w:type="dxa"/>
        <w:tblLayout w:type="fixed"/>
        <w:tblCellMar>
          <w:top w:w="0" w:type="dxa"/>
          <w:left w:w="108" w:type="dxa"/>
          <w:bottom w:w="0" w:type="dxa"/>
          <w:right w:w="108" w:type="dxa"/>
        </w:tblCellMar>
      </w:tblPr>
      <w:tblGrid>
        <w:gridCol w:w="5958"/>
        <w:gridCol w:w="4770"/>
      </w:tblGrid>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Project Name:             </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ject No.:</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eather:</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ractor:</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bcontractor:</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spector:</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Station:</w:t>
            </w:r>
          </w:p>
        </w:tc>
      </w:tr>
      <w:tr>
        <w:trPr>
          <w:trHeight w:val="597" w:hRule="atLeast"/>
        </w:trPr>
        <w:tc>
          <w:tcPr>
            <w:tcW w:w="1072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scription of work being inspected:</w:t>
            </w:r>
          </w:p>
        </w:tc>
      </w:tr>
    </w:tbl>
    <w:p>
      <w:pPr>
        <w:pStyle w:val="Normal"/>
        <w:rPr>
          <w:sz w:val="24"/>
        </w:rPr>
      </w:pPr>
      <w:r>
        <w:rPr>
          <w:sz w:val="24"/>
        </w:rPr>
      </w:r>
    </w:p>
    <w:tbl>
      <w:tblPr>
        <w:tblW w:w="10728" w:type="dxa"/>
        <w:jc w:val="left"/>
        <w:tblInd w:w="-115" w:type="dxa"/>
        <w:tblLayout w:type="fixed"/>
        <w:tblCellMar>
          <w:top w:w="0" w:type="dxa"/>
          <w:left w:w="108" w:type="dxa"/>
          <w:bottom w:w="0" w:type="dxa"/>
          <w:right w:w="108" w:type="dxa"/>
        </w:tblCellMar>
      </w:tblPr>
      <w:tblGrid>
        <w:gridCol w:w="1818"/>
        <w:gridCol w:w="918"/>
        <w:gridCol w:w="7992"/>
      </w:tblGrid>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HECKS (characteristics)</w:t>
            </w:r>
          </w:p>
        </w:tc>
      </w:tr>
      <w:tr>
        <w:trPr/>
        <w:tc>
          <w:tcPr>
            <w:tcW w:w="1818" w:type="dxa"/>
            <w:tcBorders>
              <w:top w:val="single" w:sz="6" w:space="0" w:color="000000"/>
              <w:left w:val="single" w:sz="6" w:space="0" w:color="000000"/>
              <w:right w:val="single" w:sz="6" w:space="0" w:color="000000"/>
            </w:tcBorders>
            <w:shd w:fill="CCCCCC" w:val="clear"/>
          </w:tcPr>
          <w:p>
            <w:pPr>
              <w:pStyle w:val="Normal"/>
              <w:rPr>
                <w:b/>
                <w:b/>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Gener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2720324072"/>
            <w:bookmarkStart w:id="1" w:name="__Fieldmark__0_2720324072"/>
            <w:bookmarkEnd w:id="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2720324072"/>
            <w:bookmarkStart w:id="3" w:name="__Fieldmark__1_2720324072"/>
            <w:bookmarkEnd w:id="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2720324072"/>
            <w:bookmarkStart w:id="5" w:name="__Fieldmark__2_2720324072"/>
            <w:bookmarkEnd w:id="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Planting did not take place in frozen ground, when snow covered the ground, or when the soil was saturated, extremely dry, cloddy, hard pan, not friable, or was otherwise unsatisfactory for planting? (626.03)</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2720324072"/>
            <w:bookmarkStart w:id="7" w:name="__Fieldmark__3_2720324072"/>
            <w:bookmarkEnd w:id="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2720324072"/>
            <w:bookmarkStart w:id="9" w:name="__Fieldmark__4_2720324072"/>
            <w:bookmarkEnd w:id="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2720324072"/>
            <w:bookmarkStart w:id="11" w:name="__Fieldmark__5_2720324072"/>
            <w:bookmarkEnd w:id="11"/>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2. Did stock have a fibrous, cohesive root system? (626.03)</w:t>
            </w:r>
          </w:p>
          <w:p>
            <w:pPr>
              <w:pStyle w:val="Normal"/>
              <w:rPr>
                <w:sz w:val="24"/>
              </w:rPr>
            </w:pPr>
            <w:r>
              <w:rPr>
                <w:sz w:val="24"/>
              </w:rPr>
              <w:t xml:space="preserve">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2720324072"/>
            <w:bookmarkStart w:id="13" w:name="__Fieldmark__6_2720324072"/>
            <w:bookmarkEnd w:id="1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2720324072"/>
            <w:bookmarkStart w:id="15" w:name="__Fieldmark__7_2720324072"/>
            <w:bookmarkEnd w:id="1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2720324072"/>
            <w:bookmarkStart w:id="17" w:name="__Fieldmark__8_2720324072"/>
            <w:bookmarkEnd w:id="1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Container-grown stock that were pot-bound, had a top system out of proportion (larger) to the size of the container, or that had roots growing out of the container were not used? (626.03)</w:t>
            </w:r>
          </w:p>
          <w:p>
            <w:pPr>
              <w:pStyle w:val="Normal"/>
              <w:rPr>
                <w:sz w:val="24"/>
              </w:rPr>
            </w:pPr>
            <w:r>
              <w:rPr>
                <w:sz w:val="24"/>
              </w:rPr>
              <w:t xml:space="preserve"> </w:t>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Inspecting and Delivery</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2720324072"/>
            <w:bookmarkStart w:id="19" w:name="__Fieldmark__9_2720324072"/>
            <w:bookmarkEnd w:id="1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0_2720324072"/>
            <w:bookmarkStart w:id="21" w:name="__Fieldmark__10_2720324072"/>
            <w:bookmarkEnd w:id="2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11_2720324072"/>
            <w:bookmarkStart w:id="23" w:name="__Fieldmark__11_2720324072"/>
            <w:bookmarkEnd w:id="2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Was notification given to the CO 30 days in advance of the delivery of material to permit the CO the opportunity to select material at the source? (626.04)</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2_2720324072"/>
            <w:bookmarkStart w:id="25" w:name="__Fieldmark__12_2720324072"/>
            <w:bookmarkEnd w:id="2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3_2720324072"/>
            <w:bookmarkStart w:id="27" w:name="__Fieldmark__13_2720324072"/>
            <w:bookmarkEnd w:id="2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_2720324072"/>
            <w:bookmarkStart w:id="29" w:name="__Fieldmark__14_2720324072"/>
            <w:bookmarkEnd w:id="2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Were commercial certifications and complete written information concerning the source of supply for all plant material submitted at least 15 days before delivery of plants to the project? (626.04)</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Protection and Temporary Storage</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5_2720324072"/>
            <w:bookmarkStart w:id="31" w:name="__Fieldmark__15_2720324072"/>
            <w:bookmarkEnd w:id="3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6_2720324072"/>
            <w:bookmarkStart w:id="33" w:name="__Fieldmark__16_2720324072"/>
            <w:bookmarkEnd w:id="3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7_2720324072"/>
            <w:bookmarkStart w:id="35" w:name="__Fieldmark__17_2720324072"/>
            <w:bookmarkEnd w:id="35"/>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6.  Were plants packaged to provide protection against climate and breakage during transit? (626.0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 w:name="__Fieldmark__18_2720324072"/>
            <w:bookmarkStart w:id="37" w:name="__Fieldmark__18_2720324072"/>
            <w:bookmarkEnd w:id="3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19_2720324072"/>
            <w:bookmarkStart w:id="39" w:name="__Fieldmark__19_2720324072"/>
            <w:bookmarkEnd w:id="3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 w:name="__Fieldmark__20_2720324072"/>
            <w:bookmarkStart w:id="41" w:name="__Fieldmark__20_2720324072"/>
            <w:bookmarkEnd w:id="4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If shipment was made by open vehicle were plant materials tied and covered to prevent wind damage and dehydration? (626.05)</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 w:name="__Fieldmark__21_2720324072"/>
            <w:bookmarkStart w:id="43" w:name="__Fieldmark__21_2720324072"/>
            <w:bookmarkEnd w:id="4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 w:name="__Fieldmark__22_2720324072"/>
            <w:bookmarkStart w:id="45" w:name="__Fieldmark__22_2720324072"/>
            <w:bookmarkEnd w:id="4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 w:name="__Fieldmark__23_2720324072"/>
            <w:bookmarkStart w:id="47" w:name="__Fieldmark__23_2720324072"/>
            <w:bookmarkEnd w:id="47"/>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8.  Were evergreen and deciduous trees in leaf, sprayed with an anti-transpirant according to the manufacturer’s instructions? (626.0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 w:name="__Fieldmark__24_2720324072"/>
            <w:bookmarkStart w:id="49" w:name="__Fieldmark__24_2720324072"/>
            <w:bookmarkEnd w:id="4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 w:name="__Fieldmark__25_2720324072"/>
            <w:bookmarkStart w:id="51" w:name="__Fieldmark__25_2720324072"/>
            <w:bookmarkEnd w:id="5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 w:name="__Fieldmark__26_2720324072"/>
            <w:bookmarkStart w:id="53" w:name="__Fieldmark__26_2720324072"/>
            <w:bookmarkEnd w:id="5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 If shipment was made by closed vehicle were plants carefully packed and adequately ventilated to prevent “sweating”? (626.0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4" w:name="__Fieldmark__27_2720324072"/>
            <w:bookmarkStart w:id="55" w:name="__Fieldmark__27_2720324072"/>
            <w:bookmarkEnd w:id="5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 w:name="__Fieldmark__28_2720324072"/>
            <w:bookmarkStart w:id="57" w:name="__Fieldmark__28_2720324072"/>
            <w:bookmarkEnd w:id="5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 w:name="__Fieldmark__29_2720324072"/>
            <w:bookmarkStart w:id="59" w:name="__Fieldmark__29_2720324072"/>
            <w:bookmarkEnd w:id="5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 Was all plant material kept moist and care taken to prevent damage to bark, branches, and root systems? (626.0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HECKS (characteristics)</w:t>
            </w:r>
          </w:p>
        </w:tc>
      </w:tr>
      <w:tr>
        <w:trPr/>
        <w:tc>
          <w:tcPr>
            <w:tcW w:w="1818" w:type="dxa"/>
            <w:tcBorders>
              <w:top w:val="single" w:sz="6" w:space="0" w:color="000000"/>
              <w:left w:val="single" w:sz="6" w:space="0" w:color="000000"/>
              <w:right w:val="single" w:sz="6" w:space="0" w:color="000000"/>
            </w:tcBorders>
            <w:shd w:fill="CCCCCC" w:val="clear"/>
          </w:tcPr>
          <w:p>
            <w:pPr>
              <w:pStyle w:val="Normal"/>
              <w:rPr>
                <w:b/>
                <w:b/>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 w:name="__Fieldmark__30_2720324072"/>
            <w:bookmarkStart w:id="61" w:name="__Fieldmark__30_2720324072"/>
            <w:bookmarkEnd w:id="6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 w:name="__Fieldmark__31_2720324072"/>
            <w:bookmarkStart w:id="63" w:name="__Fieldmark__31_2720324072"/>
            <w:bookmarkEnd w:id="6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 w:name="__Fieldmark__32_2720324072"/>
            <w:bookmarkStart w:id="65" w:name="__Fieldmark__32_2720324072"/>
            <w:bookmarkEnd w:id="6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 Were all damaged plants replaced including plants with cracked or crushed root balls?</w:t>
            </w:r>
          </w:p>
          <w:p>
            <w:pPr>
              <w:pStyle w:val="Normal"/>
              <w:rPr>
                <w:sz w:val="24"/>
              </w:rPr>
            </w:pPr>
            <w:r>
              <w:rPr>
                <w:sz w:val="24"/>
              </w:rPr>
              <w:t>(626.05)</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 w:name="__Fieldmark__33_2720324072"/>
            <w:bookmarkStart w:id="67" w:name="__Fieldmark__33_2720324072"/>
            <w:bookmarkEnd w:id="6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 w:name="__Fieldmark__34_2720324072"/>
            <w:bookmarkStart w:id="69" w:name="__Fieldmark__34_2720324072"/>
            <w:bookmarkEnd w:id="6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 w:name="__Fieldmark__35_2720324072"/>
            <w:bookmarkStart w:id="71" w:name="__Fieldmark__35_2720324072"/>
            <w:bookmarkEnd w:id="7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 Was each plant delivered to the project tagged with a weatherproof tag showing the plant name and date of delivery? (626.0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 w:name="__Fieldmark__36_2720324072"/>
            <w:bookmarkStart w:id="73" w:name="__Fieldmark__36_2720324072"/>
            <w:bookmarkEnd w:id="7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 w:name="__Fieldmark__37_2720324072"/>
            <w:bookmarkStart w:id="75" w:name="__Fieldmark__37_2720324072"/>
            <w:bookmarkEnd w:id="7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6" w:name="__Fieldmark__38_2720324072"/>
            <w:bookmarkStart w:id="77" w:name="__Fieldmark__38_2720324072"/>
            <w:bookmarkEnd w:id="7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 If plants were delivered and not planted right away were the bundles of bare root material opened, the plants separated and the roots covered in a moist trench? (626.05a)</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8" w:name="__Fieldmark__39_2720324072"/>
            <w:bookmarkStart w:id="79" w:name="__Fieldmark__39_2720324072"/>
            <w:bookmarkEnd w:id="7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0" w:name="__Fieldmark__40_2720324072"/>
            <w:bookmarkStart w:id="81" w:name="__Fieldmark__40_2720324072"/>
            <w:bookmarkEnd w:id="8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2" w:name="__Fieldmark__41_2720324072"/>
            <w:bookmarkStart w:id="83" w:name="__Fieldmark__41_2720324072"/>
            <w:bookmarkEnd w:id="8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 If plants were delivered and not planted right away, were the earth balls of balled and burlapped material covered with mulch or other suitable material and kept moist? (626.05b)</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4" w:name="__Fieldmark__42_2720324072"/>
            <w:bookmarkStart w:id="85" w:name="__Fieldmark__42_2720324072"/>
            <w:bookmarkEnd w:id="8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6" w:name="__Fieldmark__43_2720324072"/>
            <w:bookmarkStart w:id="87" w:name="__Fieldmark__43_2720324072"/>
            <w:bookmarkEnd w:id="8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 w:name="__Fieldmark__44_2720324072"/>
            <w:bookmarkStart w:id="89" w:name="__Fieldmark__44_2720324072"/>
            <w:bookmarkEnd w:id="89"/>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5. Was all plant material received on site installed within 30 days? (626.0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Excavation for Plant Pits and Beds</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0" w:name="__Fieldmark__45_2720324072"/>
            <w:bookmarkStart w:id="91" w:name="__Fieldmark__45_2720324072"/>
            <w:bookmarkEnd w:id="9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 w:name="__Fieldmark__46_2720324072"/>
            <w:bookmarkStart w:id="93" w:name="__Fieldmark__46_2720324072"/>
            <w:bookmarkEnd w:id="9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4" w:name="__Fieldmark__47_2720324072"/>
            <w:bookmarkStart w:id="95" w:name="__Fieldmark__47_2720324072"/>
            <w:bookmarkEnd w:id="95"/>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6A. Were planting location and methods of planting submitted for the CO approval at least 14 days before planting? (626.06)</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96" w:name="__Fieldmark__48_2720324072"/>
            <w:bookmarkStart w:id="97" w:name="__Fieldmark__48_2720324072"/>
            <w:bookmarkEnd w:id="97"/>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98" w:name="__Fieldmark__49_2720324072"/>
            <w:bookmarkStart w:id="99" w:name="__Fieldmark__49_2720324072"/>
            <w:bookmarkEnd w:id="99"/>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00" w:name="__Fieldmark__50_2720324072"/>
            <w:bookmarkStart w:id="101" w:name="__Fieldmark__50_2720324072"/>
            <w:bookmarkEnd w:id="10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B. Were planting sites marked with stakes or flagging?  (626.06)</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2" w:name="__Fieldmark__51_2720324072"/>
            <w:bookmarkStart w:id="103" w:name="__Fieldmark__51_2720324072"/>
            <w:bookmarkEnd w:id="10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4" w:name="__Fieldmark__52_2720324072"/>
            <w:bookmarkStart w:id="105" w:name="__Fieldmark__52_2720324072"/>
            <w:bookmarkEnd w:id="10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6" w:name="__Fieldmark__53_2720324072"/>
            <w:bookmarkStart w:id="107" w:name="__Fieldmark__53_2720324072"/>
            <w:bookmarkEnd w:id="10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 Was all sod, weeds, roots and other unsuitable material removed from the planting site? (626.06)</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8" w:name="__Fieldmark__54_2720324072"/>
            <w:bookmarkStart w:id="109" w:name="__Fieldmark__54_2720324072"/>
            <w:bookmarkEnd w:id="10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0" w:name="__Fieldmark__55_2720324072"/>
            <w:bookmarkStart w:id="111" w:name="__Fieldmark__55_2720324072"/>
            <w:bookmarkEnd w:id="11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2" w:name="__Fieldmark__56_2720324072"/>
            <w:bookmarkStart w:id="113" w:name="__Fieldmark__56_2720324072"/>
            <w:bookmarkEnd w:id="113"/>
            <w:r/>
            <w:r>
              <w:rPr>
                <w:sz w:val="24"/>
              </w:rPr>
              <w:fldChar w:fldCharType="end"/>
            </w:r>
            <w:r>
              <w:rPr>
                <w:sz w:val="24"/>
              </w:rPr>
            </w:r>
          </w:p>
          <w:p>
            <w:pPr>
              <w:pStyle w:val="Normal"/>
              <w:rPr>
                <w:sz w:val="24"/>
              </w:rPr>
            </w:pP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8A. Was excavation performed to a width and depth per Subsection 626.02(a)(b)?</w:t>
            </w:r>
          </w:p>
          <w:p>
            <w:pPr>
              <w:pStyle w:val="Normal"/>
              <w:rPr>
                <w:sz w:val="24"/>
              </w:rPr>
            </w:pPr>
            <w:r>
              <w:rPr>
                <w:sz w:val="24"/>
              </w:rPr>
              <w:t>(626.06)</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14" w:name="__Fieldmark__57_2720324072"/>
            <w:bookmarkStart w:id="115" w:name="__Fieldmark__57_2720324072"/>
            <w:bookmarkEnd w:id="115"/>
            <w:r>
              <w:rPr>
                <w:sz w:val="24"/>
              </w:rPr>
            </w:r>
            <w:r>
              <w:rPr>
                <w:sz w:val="24"/>
              </w:rPr>
              <w:fldChar w:fldCharType="end"/>
            </w: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16" w:name="__Fieldmark__58_2720324072"/>
            <w:bookmarkStart w:id="117" w:name="__Fieldmark__58_2720324072"/>
            <w:bookmarkEnd w:id="117"/>
            <w:r>
              <w:rPr>
                <w:sz w:val="24"/>
              </w:rPr>
            </w:r>
            <w:r>
              <w:rPr>
                <w:sz w:val="24"/>
              </w:rPr>
              <w:fldChar w:fldCharType="end"/>
            </w: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18" w:name="__Fieldmark__59_2720324072"/>
            <w:bookmarkStart w:id="119" w:name="__Fieldmark__59_2720324072"/>
            <w:bookmarkEnd w:id="11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B. Was the soil at the sidewalls and bottom of the plant pit loosened to a depth of 6 inches before setting plant?  (626.06)</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0" w:name="__Fieldmark__60_2720324072"/>
            <w:bookmarkStart w:id="121" w:name="__Fieldmark__60_2720324072"/>
            <w:bookmarkEnd w:id="12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2" w:name="__Fieldmark__61_2720324072"/>
            <w:bookmarkStart w:id="123" w:name="__Fieldmark__61_2720324072"/>
            <w:bookmarkEnd w:id="12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4" w:name="__Fieldmark__62_2720324072"/>
            <w:bookmarkStart w:id="125" w:name="__Fieldmark__62_2720324072"/>
            <w:bookmarkEnd w:id="125"/>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9. Planting holes were not left open over night? (626.06)</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Setting Plants</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6" w:name="__Fieldmark__63_2720324072"/>
            <w:bookmarkStart w:id="127" w:name="__Fieldmark__63_2720324072"/>
            <w:bookmarkEnd w:id="12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8" w:name="__Fieldmark__64_2720324072"/>
            <w:bookmarkStart w:id="129" w:name="__Fieldmark__64_2720324072"/>
            <w:bookmarkEnd w:id="12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0" w:name="__Fieldmark__65_2720324072"/>
            <w:bookmarkStart w:id="131" w:name="__Fieldmark__65_2720324072"/>
            <w:bookmarkEnd w:id="131"/>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20. Was material planted before it was inspected and approved by the CO? (626.07)</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2" w:name="__Fieldmark__66_2720324072"/>
            <w:bookmarkStart w:id="133" w:name="__Fieldmark__66_2720324072"/>
            <w:bookmarkEnd w:id="13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4" w:name="__Fieldmark__67_2720324072"/>
            <w:bookmarkStart w:id="135" w:name="__Fieldmark__67_2720324072"/>
            <w:bookmarkEnd w:id="13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6" w:name="__Fieldmark__68_2720324072"/>
            <w:bookmarkStart w:id="137" w:name="__Fieldmark__68_2720324072"/>
            <w:bookmarkEnd w:id="13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 Were plants not meeting specification, arriving on site in an unsatisfactory condition or showing sign of improper handling rejected? (626.07)</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8" w:name="__Fieldmark__69_2720324072"/>
            <w:bookmarkStart w:id="139" w:name="__Fieldmark__69_2720324072"/>
            <w:bookmarkEnd w:id="13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0" w:name="__Fieldmark__70_2720324072"/>
            <w:bookmarkStart w:id="141" w:name="__Fieldmark__70_2720324072"/>
            <w:bookmarkEnd w:id="14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2" w:name="__Fieldmark__71_2720324072"/>
            <w:bookmarkStart w:id="143" w:name="__Fieldmark__71_2720324072"/>
            <w:bookmarkEnd w:id="14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 Were all rejected plants immediately removed and disposed of off site and replaced with approved nursery stock? (626.07)</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4" w:name="__Fieldmark__72_2720324072"/>
            <w:bookmarkStart w:id="145" w:name="__Fieldmark__72_2720324072"/>
            <w:bookmarkEnd w:id="14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6" w:name="__Fieldmark__73_2720324072"/>
            <w:bookmarkStart w:id="147" w:name="__Fieldmark__73_2720324072"/>
            <w:bookmarkEnd w:id="14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8" w:name="__Fieldmark__74_2720324072"/>
            <w:bookmarkStart w:id="149" w:name="__Fieldmark__74_2720324072"/>
            <w:bookmarkEnd w:id="14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 Was backfill mixture prepared using 4 parts topsoil, loam or selected soil to one part peat moss? (626.07)</w:t>
            </w:r>
          </w:p>
          <w:p>
            <w:pPr>
              <w:pStyle w:val="Normal"/>
              <w:rPr>
                <w:sz w:val="24"/>
              </w:rPr>
            </w:pPr>
            <w:r>
              <w:rPr>
                <w:sz w:val="24"/>
              </w:rPr>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0" w:name="__Fieldmark__75_2720324072"/>
            <w:bookmarkStart w:id="151" w:name="__Fieldmark__75_2720324072"/>
            <w:bookmarkEnd w:id="15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2" w:name="__Fieldmark__76_2720324072"/>
            <w:bookmarkStart w:id="153" w:name="__Fieldmark__76_2720324072"/>
            <w:bookmarkEnd w:id="15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4" w:name="__Fieldmark__77_2720324072"/>
            <w:bookmarkStart w:id="155" w:name="__Fieldmark__77_2720324072"/>
            <w:bookmarkEnd w:id="15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 Was backfill mixture placed in the bottom of the plant pit? (626.07)</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6" w:name="__Fieldmark__78_2720324072"/>
            <w:bookmarkStart w:id="157" w:name="__Fieldmark__78_2720324072"/>
            <w:bookmarkEnd w:id="15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8" w:name="__Fieldmark__79_2720324072"/>
            <w:bookmarkStart w:id="159" w:name="__Fieldmark__79_2720324072"/>
            <w:bookmarkEnd w:id="15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0" w:name="__Fieldmark__80_2720324072"/>
            <w:bookmarkStart w:id="161" w:name="__Fieldmark__80_2720324072"/>
            <w:bookmarkEnd w:id="16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 Were all plants set approximately plumb and at the same level or slightly lower than the depth at which they were grown in the nursery and collected for the field? (626.07)</w:t>
            </w:r>
          </w:p>
          <w:p>
            <w:pPr>
              <w:pStyle w:val="Normal"/>
              <w:rPr>
                <w:sz w:val="24"/>
              </w:rPr>
            </w:pPr>
            <w:r>
              <w:rPr>
                <w:sz w:val="24"/>
              </w:rPr>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HECKS (characteristics)</w:t>
            </w:r>
          </w:p>
        </w:tc>
      </w:tr>
      <w:tr>
        <w:trPr/>
        <w:tc>
          <w:tcPr>
            <w:tcW w:w="1818" w:type="dxa"/>
            <w:tcBorders>
              <w:top w:val="single" w:sz="6" w:space="0" w:color="000000"/>
              <w:left w:val="single" w:sz="6" w:space="0" w:color="000000"/>
              <w:right w:val="single" w:sz="6" w:space="0" w:color="000000"/>
            </w:tcBorders>
            <w:shd w:fill="CCCCCC" w:val="clear"/>
          </w:tcPr>
          <w:p>
            <w:pPr>
              <w:pStyle w:val="Normal"/>
              <w:rPr>
                <w:b/>
                <w:b/>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Setting Plants (Bare root stock)</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2" w:name="__Fieldmark__81_2720324072"/>
            <w:bookmarkStart w:id="163" w:name="__Fieldmark__81_2720324072"/>
            <w:bookmarkEnd w:id="16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4" w:name="__Fieldmark__82_2720324072"/>
            <w:bookmarkStart w:id="165" w:name="__Fieldmark__82_2720324072"/>
            <w:bookmarkEnd w:id="16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6" w:name="__Fieldmark__83_2720324072"/>
            <w:bookmarkStart w:id="167" w:name="__Fieldmark__83_2720324072"/>
            <w:bookmarkEnd w:id="16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 Were bare rooted plants placed in the center of the plant pit with the roots properly spread in a natural position? (626.07a)</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8" w:name="__Fieldmark__84_2720324072"/>
            <w:bookmarkStart w:id="169" w:name="__Fieldmark__84_2720324072"/>
            <w:bookmarkEnd w:id="16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0" w:name="__Fieldmark__85_2720324072"/>
            <w:bookmarkStart w:id="171" w:name="__Fieldmark__85_2720324072"/>
            <w:bookmarkEnd w:id="17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2" w:name="__Fieldmark__86_2720324072"/>
            <w:bookmarkStart w:id="173" w:name="__Fieldmark__86_2720324072"/>
            <w:bookmarkEnd w:id="17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 Were broken or damaged roots cut back to sound root growth? (626.07a)</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4" w:name="__Fieldmark__87_2720324072"/>
            <w:bookmarkStart w:id="175" w:name="__Fieldmark__87_2720324072"/>
            <w:bookmarkEnd w:id="17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6" w:name="__Fieldmark__88_2720324072"/>
            <w:bookmarkStart w:id="177" w:name="__Fieldmark__88_2720324072"/>
            <w:bookmarkEnd w:id="17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8" w:name="__Fieldmark__89_2720324072"/>
            <w:bookmarkStart w:id="179" w:name="__Fieldmark__89_2720324072"/>
            <w:bookmarkEnd w:id="17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 Was backfill mixture worked around and over the roots, tamped as hole was being filled and watered thoroughly? (626.07a)</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Setting Plants (Balled and burlapped stock)</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0" w:name="__Fieldmark__90_2720324072"/>
            <w:bookmarkStart w:id="181" w:name="__Fieldmark__90_2720324072"/>
            <w:bookmarkEnd w:id="18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2" w:name="__Fieldmark__91_2720324072"/>
            <w:bookmarkStart w:id="183" w:name="__Fieldmark__91_2720324072"/>
            <w:bookmarkEnd w:id="18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4" w:name="__Fieldmark__92_2720324072"/>
            <w:bookmarkStart w:id="185" w:name="__Fieldmark__92_2720324072"/>
            <w:bookmarkEnd w:id="18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 Were plants moved and handled by the ball? (626.07b)</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6" w:name="__Fieldmark__93_2720324072"/>
            <w:bookmarkStart w:id="187" w:name="__Fieldmark__93_2720324072"/>
            <w:bookmarkEnd w:id="18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8" w:name="__Fieldmark__94_2720324072"/>
            <w:bookmarkStart w:id="189" w:name="__Fieldmark__94_2720324072"/>
            <w:bookmarkEnd w:id="18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0" w:name="__Fieldmark__95_2720324072"/>
            <w:bookmarkStart w:id="191" w:name="__Fieldmark__95_2720324072"/>
            <w:bookmarkEnd w:id="19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 Were balled and burlapped plants placed in the prepared pits on tamped backfill mixture? (626.07b)</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2" w:name="__Fieldmark__96_2720324072"/>
            <w:bookmarkStart w:id="193" w:name="__Fieldmark__96_2720324072"/>
            <w:bookmarkEnd w:id="19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4" w:name="__Fieldmark__97_2720324072"/>
            <w:bookmarkStart w:id="195" w:name="__Fieldmark__97_2720324072"/>
            <w:bookmarkEnd w:id="19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6" w:name="__Fieldmark__98_2720324072"/>
            <w:bookmarkStart w:id="197" w:name="__Fieldmark__98_2720324072"/>
            <w:bookmarkEnd w:id="19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 Was the root ball scored to a depth of 1 inch along the entire side equally on 4 sides?</w:t>
            </w:r>
          </w:p>
          <w:p>
            <w:pPr>
              <w:pStyle w:val="Normal"/>
              <w:rPr>
                <w:sz w:val="24"/>
              </w:rPr>
            </w:pPr>
            <w:r>
              <w:rPr>
                <w:sz w:val="24"/>
              </w:rPr>
              <w:t>(626.07b)</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8" w:name="__Fieldmark__99_2720324072"/>
            <w:bookmarkStart w:id="199" w:name="__Fieldmark__99_2720324072"/>
            <w:bookmarkEnd w:id="19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0" w:name="__Fieldmark__100_2720324072"/>
            <w:bookmarkStart w:id="201" w:name="__Fieldmark__100_2720324072"/>
            <w:bookmarkEnd w:id="20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2" w:name="__Fieldmark__101_2720324072"/>
            <w:bookmarkStart w:id="203" w:name="__Fieldmark__101_2720324072"/>
            <w:bookmarkEnd w:id="20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 Was the plant ball backfilled all around to half the depth of the ball then tamped and thoroughly watered? (626.07b)</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4" w:name="__Fieldmark__102_2720324072"/>
            <w:bookmarkStart w:id="205" w:name="__Fieldmark__102_2720324072"/>
            <w:bookmarkEnd w:id="20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6" w:name="__Fieldmark__103_2720324072"/>
            <w:bookmarkStart w:id="207" w:name="__Fieldmark__103_2720324072"/>
            <w:bookmarkEnd w:id="20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8" w:name="__Fieldmark__104_2720324072"/>
            <w:bookmarkStart w:id="209" w:name="__Fieldmark__104_2720324072"/>
            <w:bookmarkEnd w:id="20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3. Was the burlap then cut and removed from the upper half of the ball or loosened and folded back? (626.07b)</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0" w:name="__Fieldmark__105_2720324072"/>
            <w:bookmarkStart w:id="211" w:name="__Fieldmark__105_2720324072"/>
            <w:bookmarkEnd w:id="21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2" w:name="__Fieldmark__106_2720324072"/>
            <w:bookmarkStart w:id="213" w:name="__Fieldmark__106_2720324072"/>
            <w:bookmarkEnd w:id="21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4" w:name="__Fieldmark__107_2720324072"/>
            <w:bookmarkStart w:id="215" w:name="__Fieldmark__107_2720324072"/>
            <w:bookmarkEnd w:id="21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4. If wire baskets were used was the wire cut from the upper half of the basket?</w:t>
            </w:r>
          </w:p>
          <w:p>
            <w:pPr>
              <w:pStyle w:val="Normal"/>
              <w:rPr>
                <w:sz w:val="24"/>
              </w:rPr>
            </w:pPr>
            <w:r>
              <w:rPr>
                <w:sz w:val="24"/>
              </w:rPr>
              <w:t>(626.07b)</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6" w:name="__Fieldmark__108_2720324072"/>
            <w:bookmarkStart w:id="217" w:name="__Fieldmark__108_2720324072"/>
            <w:bookmarkEnd w:id="21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8" w:name="__Fieldmark__109_2720324072"/>
            <w:bookmarkStart w:id="219" w:name="__Fieldmark__109_2720324072"/>
            <w:bookmarkEnd w:id="21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0" w:name="__Fieldmark__110_2720324072"/>
            <w:bookmarkStart w:id="221" w:name="__Fieldmark__110_2720324072"/>
            <w:bookmarkEnd w:id="22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 Was the remainder of the plant backfilled with backfill mixture? (626.07b)</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Setting Plants (Container-grown stock)</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2" w:name="__Fieldmark__111_2720324072"/>
            <w:bookmarkStart w:id="223" w:name="__Fieldmark__111_2720324072"/>
            <w:bookmarkEnd w:id="22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4" w:name="__Fieldmark__112_2720324072"/>
            <w:bookmarkStart w:id="225" w:name="__Fieldmark__112_2720324072"/>
            <w:bookmarkEnd w:id="22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6" w:name="__Fieldmark__113_2720324072"/>
            <w:bookmarkStart w:id="227" w:name="__Fieldmark__113_2720324072"/>
            <w:bookmarkEnd w:id="22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6. Were containers removed just before planting? (626.07c)</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8" w:name="__Fieldmark__114_2720324072"/>
            <w:bookmarkStart w:id="229" w:name="__Fieldmark__114_2720324072"/>
            <w:bookmarkEnd w:id="22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0" w:name="__Fieldmark__115_2720324072"/>
            <w:bookmarkStart w:id="231" w:name="__Fieldmark__115_2720324072"/>
            <w:bookmarkEnd w:id="23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2" w:name="__Fieldmark__116_2720324072"/>
            <w:bookmarkStart w:id="233" w:name="__Fieldmark__116_2720324072"/>
            <w:bookmarkEnd w:id="23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7. Were plants placed in the prepared pits on tamped backfill mixture? (626.07c)</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4" w:name="__Fieldmark__117_2720324072"/>
            <w:bookmarkStart w:id="235" w:name="__Fieldmark__117_2720324072"/>
            <w:bookmarkEnd w:id="23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6" w:name="__Fieldmark__118_2720324072"/>
            <w:bookmarkStart w:id="237" w:name="__Fieldmark__118_2720324072"/>
            <w:bookmarkEnd w:id="23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8" w:name="__Fieldmark__119_2720324072"/>
            <w:bookmarkStart w:id="239" w:name="__Fieldmark__119_2720324072"/>
            <w:bookmarkEnd w:id="23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8. Was the remainder of backfill mixture placed and then tamped? (626.07c)</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Fertilizing</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0" w:name="__Fieldmark__120_2720324072"/>
            <w:bookmarkStart w:id="241" w:name="__Fieldmark__120_2720324072"/>
            <w:bookmarkEnd w:id="24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2" w:name="__Fieldmark__121_2720324072"/>
            <w:bookmarkStart w:id="243" w:name="__Fieldmark__121_2720324072"/>
            <w:bookmarkEnd w:id="24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4" w:name="__Fieldmark__122_2720324072"/>
            <w:bookmarkStart w:id="245" w:name="__Fieldmark__122_2720324072"/>
            <w:bookmarkEnd w:id="24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9. Was the fertilizer mixed with the backfill mixture when it was prepared? (626.08)</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6" w:name="__Fieldmark__123_2720324072"/>
            <w:bookmarkStart w:id="247" w:name="__Fieldmark__123_2720324072"/>
            <w:bookmarkEnd w:id="24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8" w:name="__Fieldmark__124_2720324072"/>
            <w:bookmarkStart w:id="249" w:name="__Fieldmark__124_2720324072"/>
            <w:bookmarkEnd w:id="24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0" w:name="__Fieldmark__125_2720324072"/>
            <w:bookmarkStart w:id="251" w:name="__Fieldmark__125_2720324072"/>
            <w:bookmarkEnd w:id="25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 Was the fertilizer spread uniformly around the pit area of individual plants or over shrub beds? (626.08a)</w:t>
            </w:r>
          </w:p>
          <w:p>
            <w:pPr>
              <w:pStyle w:val="Normal"/>
              <w:rPr>
                <w:sz w:val="24"/>
              </w:rPr>
            </w:pPr>
            <w:r>
              <w:rPr>
                <w:sz w:val="24"/>
              </w:rPr>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2" w:name="__Fieldmark__126_2720324072"/>
            <w:bookmarkStart w:id="253" w:name="__Fieldmark__126_2720324072"/>
            <w:bookmarkEnd w:id="25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4" w:name="__Fieldmark__127_2720324072"/>
            <w:bookmarkStart w:id="255" w:name="__Fieldmark__127_2720324072"/>
            <w:bookmarkEnd w:id="25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6" w:name="__Fieldmark__128_2720324072"/>
            <w:bookmarkStart w:id="257" w:name="__Fieldmark__128_2720324072"/>
            <w:bookmarkEnd w:id="25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1. Was the fertilizer cultivated into the top 2 inches of the backfill mixture? (626.08b)</w:t>
            </w:r>
          </w:p>
          <w:p>
            <w:pPr>
              <w:pStyle w:val="Normal"/>
              <w:rPr>
                <w:sz w:val="24"/>
              </w:rPr>
            </w:pPr>
            <w:r>
              <w:rPr>
                <w:sz w:val="24"/>
              </w:rPr>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HECKS (characteristics)</w:t>
            </w:r>
          </w:p>
        </w:tc>
      </w:tr>
      <w:tr>
        <w:trPr/>
        <w:tc>
          <w:tcPr>
            <w:tcW w:w="1818" w:type="dxa"/>
            <w:tcBorders>
              <w:top w:val="single" w:sz="6" w:space="0" w:color="000000"/>
              <w:left w:val="single" w:sz="6" w:space="0" w:color="000000"/>
              <w:right w:val="single" w:sz="6" w:space="0" w:color="000000"/>
            </w:tcBorders>
            <w:shd w:fill="CCCCCC" w:val="clear"/>
          </w:tcPr>
          <w:p>
            <w:pPr>
              <w:pStyle w:val="Normal"/>
              <w:rPr>
                <w:b/>
                <w:b/>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Watering</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8" w:name="__Fieldmark__129_2720324072"/>
            <w:bookmarkStart w:id="259" w:name="__Fieldmark__129_2720324072"/>
            <w:bookmarkEnd w:id="25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0" w:name="__Fieldmark__130_2720324072"/>
            <w:bookmarkStart w:id="261" w:name="__Fieldmark__130_2720324072"/>
            <w:bookmarkEnd w:id="26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2" w:name="__Fieldmark__131_2720324072"/>
            <w:bookmarkStart w:id="263" w:name="__Fieldmark__131_2720324072"/>
            <w:bookmarkEnd w:id="26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 Was a 4-inch deep water basin constructed around trees and a 3-inch deep water basin around shrubs? (626.09)</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4" w:name="__Fieldmark__132_2720324072"/>
            <w:bookmarkStart w:id="265" w:name="__Fieldmark__132_2720324072"/>
            <w:bookmarkEnd w:id="26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6" w:name="__Fieldmark__133_2720324072"/>
            <w:bookmarkStart w:id="267" w:name="__Fieldmark__133_2720324072"/>
            <w:bookmarkEnd w:id="26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8" w:name="__Fieldmark__134_2720324072"/>
            <w:bookmarkStart w:id="269" w:name="__Fieldmark__134_2720324072"/>
            <w:bookmarkEnd w:id="26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3. Was the diameter of the basin equal to that of the plant pit? (626.09)</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0" w:name="__Fieldmark__135_2720324072"/>
            <w:bookmarkStart w:id="271" w:name="__Fieldmark__135_2720324072"/>
            <w:bookmarkEnd w:id="27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2" w:name="__Fieldmark__136_2720324072"/>
            <w:bookmarkStart w:id="273" w:name="__Fieldmark__136_2720324072"/>
            <w:bookmarkEnd w:id="27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4" w:name="__Fieldmark__137_2720324072"/>
            <w:bookmarkStart w:id="275" w:name="__Fieldmark__137_2720324072"/>
            <w:bookmarkEnd w:id="27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4. Were the plants watered during and immediately after planting and throughout the plant establishment period? (626.09)</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6" w:name="__Fieldmark__138_2720324072"/>
            <w:bookmarkStart w:id="277" w:name="__Fieldmark__138_2720324072"/>
            <w:bookmarkEnd w:id="27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8" w:name="__Fieldmark__139_2720324072"/>
            <w:bookmarkStart w:id="279" w:name="__Fieldmark__139_2720324072"/>
            <w:bookmarkEnd w:id="27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0" w:name="__Fieldmark__140_2720324072"/>
            <w:bookmarkStart w:id="281" w:name="__Fieldmark__140_2720324072"/>
            <w:bookmarkEnd w:id="28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5. Was the soil saturated around each plant at each watering? (626.09)</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Guying and Staking</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2" w:name="__Fieldmark__141_2720324072"/>
            <w:bookmarkStart w:id="283" w:name="__Fieldmark__141_2720324072"/>
            <w:bookmarkEnd w:id="28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4" w:name="__Fieldmark__142_2720324072"/>
            <w:bookmarkStart w:id="285" w:name="__Fieldmark__142_2720324072"/>
            <w:bookmarkEnd w:id="28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6" w:name="__Fieldmark__143_2720324072"/>
            <w:bookmarkStart w:id="287" w:name="__Fieldmark__143_2720324072"/>
            <w:bookmarkEnd w:id="28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6. When guying and staking was specified, were deciduous trees guyed just below the first lateral branch and were evergreen trees guyed half way up the height of the tree?</w:t>
            </w:r>
          </w:p>
          <w:p>
            <w:pPr>
              <w:pStyle w:val="Normal"/>
              <w:rPr>
                <w:sz w:val="24"/>
              </w:rPr>
            </w:pPr>
            <w:r>
              <w:rPr>
                <w:sz w:val="24"/>
              </w:rPr>
              <w:t>(626.1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8" w:name="__Fieldmark__144_2720324072"/>
            <w:bookmarkStart w:id="289" w:name="__Fieldmark__144_2720324072"/>
            <w:bookmarkEnd w:id="28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0" w:name="__Fieldmark__145_2720324072"/>
            <w:bookmarkStart w:id="291" w:name="__Fieldmark__145_2720324072"/>
            <w:bookmarkEnd w:id="29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2" w:name="__Fieldmark__146_2720324072"/>
            <w:bookmarkStart w:id="293" w:name="__Fieldmark__146_2720324072"/>
            <w:bookmarkEnd w:id="29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7. The guys and stakes were not left on for more than one growing season? (626.10)</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Pruning</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4" w:name="__Fieldmark__147_2720324072"/>
            <w:bookmarkStart w:id="295" w:name="__Fieldmark__147_2720324072"/>
            <w:bookmarkEnd w:id="29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6" w:name="__Fieldmark__148_2720324072"/>
            <w:bookmarkStart w:id="297" w:name="__Fieldmark__148_2720324072"/>
            <w:bookmarkEnd w:id="29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8" w:name="__Fieldmark__149_2720324072"/>
            <w:bookmarkStart w:id="299" w:name="__Fieldmark__149_2720324072"/>
            <w:bookmarkEnd w:id="29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8. Was pruning done before or immediately after planting to preserve the natural character of each plant? (626.11)</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0" w:name="__Fieldmark__150_2720324072"/>
            <w:bookmarkStart w:id="301" w:name="__Fieldmark__150_2720324072"/>
            <w:bookmarkEnd w:id="30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2" w:name="__Fieldmark__151_2720324072"/>
            <w:bookmarkStart w:id="303" w:name="__Fieldmark__151_2720324072"/>
            <w:bookmarkEnd w:id="30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4" w:name="__Fieldmark__152_2720324072"/>
            <w:bookmarkStart w:id="305" w:name="__Fieldmark__152_2720324072"/>
            <w:bookmarkEnd w:id="30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9. Were experienced personnel used to perform the pruning? (626.11)</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6" w:name="__Fieldmark__153_2720324072"/>
            <w:bookmarkStart w:id="307" w:name="__Fieldmark__153_2720324072"/>
            <w:bookmarkEnd w:id="30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8" w:name="__Fieldmark__154_2720324072"/>
            <w:bookmarkStart w:id="309" w:name="__Fieldmark__154_2720324072"/>
            <w:bookmarkEnd w:id="30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0" w:name="__Fieldmark__155_2720324072"/>
            <w:bookmarkStart w:id="311" w:name="__Fieldmark__155_2720324072"/>
            <w:bookmarkEnd w:id="31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 Were accepted horticultural practices used? (626.11)</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2" w:name="__Fieldmark__156_2720324072"/>
            <w:bookmarkStart w:id="313" w:name="__Fieldmark__156_2720324072"/>
            <w:bookmarkEnd w:id="31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4" w:name="__Fieldmark__157_2720324072"/>
            <w:bookmarkStart w:id="315" w:name="__Fieldmark__157_2720324072"/>
            <w:bookmarkEnd w:id="31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6" w:name="__Fieldmark__158_2720324072"/>
            <w:bookmarkStart w:id="317" w:name="__Fieldmark__158_2720324072"/>
            <w:bookmarkEnd w:id="31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1. Were cuts over ¾ inch in diameter painted with tree wound dressing? (626.11)</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Mulching</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8" w:name="__Fieldmark__159_2720324072"/>
            <w:bookmarkStart w:id="319" w:name="__Fieldmark__159_2720324072"/>
            <w:bookmarkEnd w:id="31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0" w:name="__Fieldmark__160_2720324072"/>
            <w:bookmarkStart w:id="321" w:name="__Fieldmark__160_2720324072"/>
            <w:bookmarkEnd w:id="32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2" w:name="__Fieldmark__161_2720324072"/>
            <w:bookmarkStart w:id="323" w:name="__Fieldmark__161_2720324072"/>
            <w:bookmarkEnd w:id="32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2. Was mulch placed within 24 hours after planting? (626.12)</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4" w:name="__Fieldmark__162_2720324072"/>
            <w:bookmarkStart w:id="325" w:name="__Fieldmark__162_2720324072"/>
            <w:bookmarkEnd w:id="32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6" w:name="__Fieldmark__163_2720324072"/>
            <w:bookmarkStart w:id="327" w:name="__Fieldmark__163_2720324072"/>
            <w:bookmarkEnd w:id="32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8" w:name="__Fieldmark__164_2720324072"/>
            <w:bookmarkStart w:id="329" w:name="__Fieldmark__164_2720324072"/>
            <w:bookmarkEnd w:id="32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3. Was mulch material placed over all pit or water basin areas of individual trees and shrubs and over the entire shrub bed? (626.12)</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0" w:name="__Fieldmark__165_2720324072"/>
            <w:bookmarkStart w:id="331" w:name="__Fieldmark__165_2720324072"/>
            <w:bookmarkEnd w:id="33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2" w:name="__Fieldmark__166_2720324072"/>
            <w:bookmarkStart w:id="333" w:name="__Fieldmark__166_2720324072"/>
            <w:bookmarkEnd w:id="33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4" w:name="__Fieldmark__167_2720324072"/>
            <w:bookmarkStart w:id="335" w:name="__Fieldmark__167_2720324072"/>
            <w:bookmarkEnd w:id="33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4. If wood fiber was used was nitrogen applied at the rate of 8 pounds per cubic yard to the mulch material? (626.12)</w:t>
            </w:r>
          </w:p>
          <w:p>
            <w:pPr>
              <w:pStyle w:val="Normal"/>
              <w:rPr>
                <w:sz w:val="24"/>
              </w:rPr>
            </w:pPr>
            <w:r>
              <w:rPr>
                <w:sz w:val="24"/>
              </w:rPr>
            </w:r>
          </w:p>
        </w:tc>
      </w:tr>
      <w:tr>
        <w:trPr/>
        <w:tc>
          <w:tcPr>
            <w:tcW w:w="2736"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cent Conformance</w:t>
            </w:r>
          </w:p>
          <w:p>
            <w:pPr>
              <w:pStyle w:val="Normal"/>
              <w:rPr>
                <w:sz w:val="24"/>
              </w:rPr>
            </w:pPr>
            <w:r>
              <w:rPr>
                <w:sz w:val="24"/>
              </w:rPr>
              <w:t>Calculations</w:t>
            </w:r>
          </w:p>
        </w:tc>
        <w:tc>
          <w:tcPr>
            <w:tcW w:w="7992" w:type="dxa"/>
            <w:tcBorders>
              <w:top w:val="single" w:sz="6" w:space="0" w:color="000000"/>
              <w:left w:val="single" w:sz="6" w:space="0" w:color="000000"/>
              <w:bottom w:val="single" w:sz="6" w:space="0" w:color="000000"/>
              <w:right w:val="single" w:sz="6" w:space="0" w:color="000000"/>
            </w:tcBorders>
          </w:tcPr>
          <w:p>
            <w:pPr>
              <w:pStyle w:val="Normal"/>
              <w:rPr/>
            </w:pPr>
            <w:r>
              <w:rPr/>
            </w:r>
            <m:oMath xmlns:m="http://schemas.openxmlformats.org/officeDocument/2006/math">
              <m:f>
                <m:num>
                  <m:r>
                    <m:rPr>
                      <m:lit/>
                      <m:nor/>
                    </m:rPr>
                    <w:rPr>
                      <w:rFonts w:ascii="Cambria Math" w:hAnsi="Cambria Math"/>
                    </w:rPr>
                    <m:t xml:space="preserve">Yes</m:t>
                  </m:r>
                </m:num>
                <m:den>
                  <m:r>
                    <m:rPr>
                      <m:lit/>
                      <m:nor/>
                    </m:rPr>
                    <w:rPr>
                      <w:rFonts w:ascii="Cambria Math" w:hAnsi="Cambria Math"/>
                    </w:rPr>
                    <m:t xml:space="preserve">Yes + No</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 xml:space="preserve">= </w:t>
            </w:r>
            <w:r>
              <w:rPr/>
            </w:r>
            <m:oMath xmlns:m="http://schemas.openxmlformats.org/officeDocument/2006/math">
              <m:f>
                <m:num>
                  <m:r>
                    <m:rPr>
                      <m:lit/>
                      <m:nor/>
                    </m:rPr>
                    <w:rPr>
                      <w:rFonts w:ascii="Cambria Math" w:hAnsi="Cambria Math"/>
                    </w:rPr>
                    <m:t xml:space="preserve">                   </m:t>
                  </m:r>
                </m:num>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 xml:space="preserve">= </w:t>
            </w:r>
            <w:r>
              <w:rPr/>
            </w:r>
            <m:oMath xmlns:m="http://schemas.openxmlformats.org/officeDocument/2006/math">
              <m:f>
                <m:num>
                  <m:r>
                    <m:rPr>
                      <m:lit/>
                      <m:nor/>
                    </m:rPr>
                    <w:rPr>
                      <w:rFonts w:ascii="Cambria Math" w:hAnsi="Cambria Math"/>
                    </w:rPr>
                    <m:t xml:space="preserve">               </m:t>
                  </m:r>
                </m:num>
                <m:den/>
              </m:f>
              <m:r>
                <m:rPr>
                  <m:lit/>
                  <m:nor/>
                </m:rPr>
                <w:rPr>
                  <w:rFonts w:ascii="Cambria Math" w:hAnsi="Cambria Math"/>
                </w:rPr>
                <m:t xml:space="preserve">%</m:t>
              </m:r>
            </m:oMath>
            <w:r>
              <w:rPr>
                <w:sz w:val="24"/>
              </w:rPr>
              <w:t xml:space="preserve"> Conformance</w:t>
            </w:r>
          </w:p>
        </w:tc>
      </w:tr>
    </w:tbl>
    <w:p>
      <w:pPr>
        <w:pStyle w:val="Normal"/>
        <w:rPr>
          <w:sz w:val="16"/>
        </w:rPr>
      </w:pPr>
      <w:r>
        <w:rPr>
          <w:sz w:val="16"/>
        </w:rPr>
      </w:r>
    </w:p>
    <w:p>
      <w:pPr>
        <w:pStyle w:val="Normal"/>
        <w:rPr>
          <w:sz w:val="24"/>
        </w:rPr>
      </w:pPr>
      <w:r>
        <w:rPr>
          <w:sz w:val="24"/>
        </w:rPr>
        <w:t>Comments:</w:t>
      </w:r>
    </w:p>
    <w:p>
      <w:pPr>
        <w:pStyle w:val="Normal"/>
        <w:pBdr>
          <w:bottom w:val="single" w:sz="6" w:space="1" w:color="000000"/>
        </w:pBdr>
        <w:rPr/>
      </w:pPr>
      <w:r>
        <w:rPr/>
      </w:r>
    </w:p>
    <w:p>
      <w:pPr>
        <w:pStyle w:val="Normal"/>
        <w:rPr/>
      </w:pPr>
      <w:r>
        <w:rPr/>
      </w:r>
    </w:p>
    <w:p>
      <w:pPr>
        <w:pStyle w:val="Normal"/>
        <w:pBdr>
          <w:bottom w:val="single" w:sz="6" w:space="1" w:color="000000"/>
        </w:pBdr>
        <w:rPr/>
      </w:pPr>
      <w:r>
        <w:rPr/>
      </w:r>
    </w:p>
    <w:sectPr>
      <w:type w:val="nextPage"/>
      <w:pgSz w:w="12240" w:h="15840"/>
      <w:pgMar w:left="720" w:right="99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19:00Z</dcterms:created>
  <dc:creator>FHWA DOT</dc:creator>
  <dc:description/>
  <cp:keywords/>
  <dc:language>en-US</dc:language>
  <cp:lastModifiedBy>Susan Wright</cp:lastModifiedBy>
  <cp:lastPrinted>2007-02-21T11:52:00Z</cp:lastPrinted>
  <dcterms:modified xsi:type="dcterms:W3CDTF">2012-06-11T18:04:00Z</dcterms:modified>
  <cp:revision>3</cp:revision>
  <dc:subject/>
  <dc:title>US Department of Transportaion- Federal Highway Administration</dc:title>
</cp:coreProperties>
</file>