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25 Turf Establishmen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628356674"/>
            <w:bookmarkStart w:id="1" w:name="__Fieldmark__0_62835667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628356674"/>
            <w:bookmarkStart w:id="3" w:name="__Fieldmark__1_62835667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628356674"/>
            <w:bookmarkStart w:id="5" w:name="__Fieldmark__2_62835667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1. Was turf establishment applied to finished slopes with in 14 days of completion of construction on that portion of the site?  (625.03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628356674"/>
            <w:bookmarkStart w:id="7" w:name="__Fieldmark__3_62835667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628356674"/>
            <w:bookmarkStart w:id="9" w:name="__Fieldmark__4_62835667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628356674"/>
            <w:bookmarkStart w:id="11" w:name="__Fieldmark__5_62835667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2. Seeding did not occur during windy weather or when the ground is excessively wet, frozen, snow covered, extremely dry, cloddy, hard pan, or not friable?  (625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paring Seedbed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628356674"/>
            <w:bookmarkStart w:id="13" w:name="__Fieldmark__6_62835667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628356674"/>
            <w:bookmarkStart w:id="15" w:name="__Fieldmark__7_62835667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628356674"/>
            <w:bookmarkStart w:id="17" w:name="__Fieldmark__8_62835667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s the seeding area graded to line and grade? (62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628356674"/>
            <w:bookmarkStart w:id="19" w:name="__Fieldmark__9_62835667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628356674"/>
            <w:bookmarkStart w:id="21" w:name="__Fieldmark__10_62835667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628356674"/>
            <w:bookmarkStart w:id="23" w:name="__Fieldmark__11_62835667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all weeds, sticks, stones 2 inches in diameter and larger and other debris detrimental to application, growth, or maintenance of the turf removed? (62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628356674"/>
            <w:bookmarkStart w:id="25" w:name="__Fieldmark__12_62835667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628356674"/>
            <w:bookmarkStart w:id="27" w:name="__Fieldmark__13_62835667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628356674"/>
            <w:bookmarkStart w:id="29" w:name="__Fieldmark__14_62835667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If required by the contract was limestone and grubproofing applied? (62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628356674"/>
            <w:bookmarkStart w:id="31" w:name="__Fieldmark__15_62835667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628356674"/>
            <w:bookmarkStart w:id="33" w:name="__Fieldmark__16_628356674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628356674"/>
            <w:bookmarkStart w:id="35" w:name="__Fieldmark__17_62835667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the seeding area cultivated to a minimum depth of 4 inches and a firm but friable seedbed prepared before seeding? (625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628356674"/>
            <w:bookmarkStart w:id="37" w:name="__Fieldmark__18_62835667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628356674"/>
            <w:bookmarkStart w:id="39" w:name="__Fieldmark__19_62835667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628356674"/>
            <w:bookmarkStart w:id="41" w:name="__Fieldmark__20_62835667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seeding area moistened before seeding and maintained moist for 10 days after germination?  (625.05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ertiliz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628356674"/>
            <w:bookmarkStart w:id="43" w:name="__Fieldmark__21_628356674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628356674"/>
            <w:bookmarkStart w:id="45" w:name="__Fieldmark__22_62835667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628356674"/>
            <w:bookmarkStart w:id="47" w:name="__Fieldmark__23_62835667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If fertilizing via the dry method, was the fertilizer incorporated into the upper portion of the seedbed before seeding? (625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628356674"/>
            <w:bookmarkStart w:id="49" w:name="__Fieldmark__24_62835667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628356674"/>
            <w:bookmarkStart w:id="51" w:name="__Fieldmark__25_62835667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628356674"/>
            <w:bookmarkStart w:id="53" w:name="__Fieldmark__26_62835667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f fertilizing via the hydraulic method, was fertilizer added to the slurry and mixed before adding seed? (625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628356674"/>
            <w:bookmarkStart w:id="55" w:name="__Fieldmark__27_62835667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628356674"/>
            <w:bookmarkStart w:id="57" w:name="__Fieldmark__28_62835667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628356674"/>
            <w:bookmarkStart w:id="59" w:name="__Fieldmark__29_628356674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If fertilizing via the hydraulic method, was the seed and fertilizer applied in one application? (625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eding (Dry metho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628356674"/>
            <w:bookmarkStart w:id="61" w:name="__Fieldmark__30_62835667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628356674"/>
            <w:bookmarkStart w:id="63" w:name="__Fieldmark__31_62835667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628356674"/>
            <w:bookmarkStart w:id="65" w:name="__Fieldmark__32_62835667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the seed applied with an approved power driven seeder, drill, or other mechanical equipment? (625.07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628356674"/>
            <w:bookmarkStart w:id="67" w:name="__Fieldmark__33_62835667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628356674"/>
            <w:bookmarkStart w:id="69" w:name="__Fieldmark__34_628356674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628356674"/>
            <w:bookmarkStart w:id="71" w:name="__Fieldmark__35_628356674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a hand-operated seeding method used on areas inaccessible to mechanical equipment? (625.07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628356674"/>
            <w:bookmarkStart w:id="73" w:name="__Fieldmark__36_628356674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628356674"/>
            <w:bookmarkStart w:id="75" w:name="__Fieldmark__37_62835667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628356674"/>
            <w:bookmarkStart w:id="77" w:name="__Fieldmark__38_62835667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he seedbed lightly compacted within 24 hours after seeding? (625.07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eding (Hydraulic metho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628356674"/>
            <w:bookmarkStart w:id="79" w:name="__Fieldmark__39_628356674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628356674"/>
            <w:bookmarkStart w:id="81" w:name="__Fieldmark__40_62835667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628356674"/>
            <w:bookmarkStart w:id="83" w:name="__Fieldmark__41_628356674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hydraulic-type equipment used that was capable of providing a uniform application using water as the carrying agent? (625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628356674"/>
            <w:bookmarkStart w:id="85" w:name="__Fieldmark__42_628356674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628356674"/>
            <w:bookmarkStart w:id="87" w:name="__Fieldmark__43_628356674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628356674"/>
            <w:bookmarkStart w:id="89" w:name="__Fieldmark__44_628356674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a tracer material added to the water that consisted of either wood or grass cellulose fiber mulch? (625.07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628356674"/>
            <w:bookmarkStart w:id="91" w:name="__Fieldmark__45_628356674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628356674"/>
            <w:bookmarkStart w:id="93" w:name="__Fieldmark__46_62835667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628356674"/>
            <w:bookmarkStart w:id="95" w:name="__Fieldmark__47_62835667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the tracer material applied at a rate of 400 pounds per acre to provide visible evidence of uniform application? (625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628356674"/>
            <w:bookmarkStart w:id="97" w:name="__Fieldmark__48_628356674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628356674"/>
            <w:bookmarkStart w:id="99" w:name="__Fieldmark__49_62835667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628356674"/>
            <w:bookmarkStart w:id="101" w:name="__Fieldmark__50_628356674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seed not added to the water slurry more than 30 minutes before applic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5.07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628356674"/>
            <w:bookmarkStart w:id="103" w:name="__Fieldmark__51_62835667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628356674"/>
            <w:bookmarkStart w:id="105" w:name="__Fieldmark__52_62835667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628356674"/>
            <w:bookmarkStart w:id="107" w:name="__Fieldmark__53_628356674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ere inaccessible areas seeded by hand held seeding equipment? (625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ulching (Dry metho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628356674"/>
            <w:bookmarkStart w:id="109" w:name="__Fieldmark__54_62835667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628356674"/>
            <w:bookmarkStart w:id="111" w:name="__Fieldmark__55_62835667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628356674"/>
            <w:bookmarkStart w:id="113" w:name="__Fieldmark__56_628356674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all mulch material, except wood and grass cellulose fibers, spread by a mulch spreader utilizing forced air to blow the mulch material onto the seeded area? (625.08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628356674"/>
            <w:bookmarkStart w:id="115" w:name="__Fieldmark__57_628356674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628356674"/>
            <w:bookmarkStart w:id="117" w:name="__Fieldmark__58_628356674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628356674"/>
            <w:bookmarkStart w:id="119" w:name="__Fieldmark__59_628356674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straw mulch applied at a rate of 3200 pounds per acre? (625.08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628356674"/>
            <w:bookmarkStart w:id="121" w:name="__Fieldmark__60_628356674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628356674"/>
            <w:bookmarkStart w:id="123" w:name="__Fieldmark__61_628356674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628356674"/>
            <w:bookmarkStart w:id="125" w:name="__Fieldmark__62_628356674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the mulch material anchored with an approved stabilizing emulsion tackifier or approved mechanical method? (625.08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628356674"/>
            <w:bookmarkStart w:id="127" w:name="__Fieldmark__63_628356674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628356674"/>
            <w:bookmarkStart w:id="129" w:name="__Fieldmark__64_628356674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628356674"/>
            <w:bookmarkStart w:id="131" w:name="__Fieldmark__65_628356674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Structures, pavements, utilities or plant growth were not marked or defaced with tackifier?(625.08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ulching (Hydraulic metho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628356674"/>
            <w:bookmarkStart w:id="133" w:name="__Fieldmark__66_628356674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628356674"/>
            <w:bookmarkStart w:id="135" w:name="__Fieldmark__67_628356674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628356674"/>
            <w:bookmarkStart w:id="137" w:name="__Fieldmark__68_628356674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mulch applied in a separate application from the seed using hydraulic-type equipment according to Subsection 625.07(b)? (625.08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628356674"/>
            <w:bookmarkStart w:id="139" w:name="__Fieldmark__69_628356674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628356674"/>
            <w:bookmarkStart w:id="141" w:name="__Fieldmark__70_628356674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628356674"/>
            <w:bookmarkStart w:id="143" w:name="__Fieldmark__71_628356674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wood fiber or grass straw cellulose fiber mulch applied at a rate of 1500 pounds per acre? (625.08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628356674"/>
            <w:bookmarkStart w:id="145" w:name="__Fieldmark__72_62835667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628356674"/>
            <w:bookmarkStart w:id="147" w:name="__Fieldmark__73_628356674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628356674"/>
            <w:bookmarkStart w:id="149" w:name="__Fieldmark__74_628356674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as bonded fiber matrix hydraulic mulch applied at a minimum rate of 3000 pounds per acre? (625.08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628356674"/>
            <w:bookmarkStart w:id="151" w:name="__Fieldmark__75_628356674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628356674"/>
            <w:bookmarkStart w:id="153" w:name="__Fieldmark__76_628356674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628356674"/>
            <w:bookmarkStart w:id="155" w:name="__Fieldmark__77_628356674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as the mulch applied so there were no holes greater than 0.04 inches left in the matrix? (625.08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628356674"/>
            <w:bookmarkStart w:id="157" w:name="__Fieldmark__78_628356674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628356674"/>
            <w:bookmarkStart w:id="159" w:name="__Fieldmark__79_628356674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628356674"/>
            <w:bookmarkStart w:id="161" w:name="__Fieldmark__80_628356674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the mulch applied so there were no gaps existing between the matrix and the soil? (625.08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628356674"/>
            <w:bookmarkStart w:id="163" w:name="__Fieldmark__81_628356674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628356674"/>
            <w:bookmarkStart w:id="165" w:name="__Fieldmark__82_628356674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628356674"/>
            <w:bookmarkStart w:id="167" w:name="__Fieldmark__83_628356674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areas inaccessible to mulching equipment mulched by hand? (625.08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8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4:00Z</dcterms:modified>
  <cp:revision>3</cp:revision>
  <dc:subject/>
  <dc:title>US Department of Transportaion- Federal Highway Administration</dc:title>
</cp:coreProperties>
</file>