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24 Topsoil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paring Area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993007113"/>
            <w:bookmarkStart w:id="1" w:name="__Fieldmark__0_399300711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993007113"/>
            <w:bookmarkStart w:id="3" w:name="__Fieldmark__1_399300711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993007113"/>
            <w:bookmarkStart w:id="5" w:name="__Fieldmark__2_399300711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all slopes and disturbed areas to be covered with topsoil shaped? (62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93007113"/>
            <w:bookmarkStart w:id="7" w:name="__Fieldmark__3_399300711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993007113"/>
            <w:bookmarkStart w:id="9" w:name="__Fieldmark__4_399300711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993007113"/>
            <w:bookmarkStart w:id="11" w:name="__Fieldmark__5_399300711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all slopes 1V:3H or flatter disked or scarified to a depth of 4 inches? (62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Topsoi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993007113"/>
            <w:bookmarkStart w:id="13" w:name="__Fieldmark__6_399300711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993007113"/>
            <w:bookmarkStart w:id="15" w:name="__Fieldmark__7_3993007113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993007113"/>
            <w:bookmarkStart w:id="17" w:name="__Fieldmark__8_399300711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at least 7 days notice provided before the start of topsoil placement? (62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993007113"/>
            <w:bookmarkStart w:id="19" w:name="__Fieldmark__9_399300711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993007113"/>
            <w:bookmarkStart w:id="21" w:name="__Fieldmark__10_3993007113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993007113"/>
            <w:bookmarkStart w:id="23" w:name="__Fieldmark__11_399300711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Topsoil was not placed when the ground or topsoil was frozen, excessively wet, or otherwise in a condition detrimental to the work? (62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993007113"/>
            <w:bookmarkStart w:id="25" w:name="__Fieldmark__12_399300711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993007113"/>
            <w:bookmarkStart w:id="27" w:name="__Fieldmark__13_399300711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993007113"/>
            <w:bookmarkStart w:id="29" w:name="__Fieldmark__14_399300711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as all conserved topsoil used before furnishing topsoil? (62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993007113"/>
            <w:bookmarkStart w:id="31" w:name="__Fieldmark__15_399300711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993007113"/>
            <w:bookmarkStart w:id="33" w:name="__Fieldmark__16_399300711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993007113"/>
            <w:bookmarkStart w:id="35" w:name="__Fieldmark__17_399300711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as the roadway surfaces kept clean during hauling and spreading opera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4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993007113"/>
            <w:bookmarkStart w:id="37" w:name="__Fieldmark__18_399300711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993007113"/>
            <w:bookmarkStart w:id="39" w:name="__Fieldmark__19_399300711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993007113"/>
            <w:bookmarkStart w:id="41" w:name="__Fieldmark__20_399300711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as the topsoil spread to a depth that, after settlement, provided the required dept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4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993007113"/>
            <w:bookmarkStart w:id="43" w:name="__Fieldmark__21_399300711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993007113"/>
            <w:bookmarkStart w:id="45" w:name="__Fieldmark__22_399300711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993007113"/>
            <w:bookmarkStart w:id="47" w:name="__Fieldmark__23_399300711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clods and lumps broken up with harrows, disks, or other appropriate equipment to provide a uniform textured soil? (62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993007113"/>
            <w:bookmarkStart w:id="49" w:name="__Fieldmark__24_3993007113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993007113"/>
            <w:bookmarkStart w:id="51" w:name="__Fieldmark__25_399300711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993007113"/>
            <w:bookmarkStart w:id="53" w:name="__Fieldmark__26_3993007113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ere clods and stones larger than 2 inches, stumps, roots, and other litter removed and disposed of according to Subsection 203.05? (62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993007113"/>
            <w:bookmarkStart w:id="55" w:name="__Fieldmark__27_399300711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993007113"/>
            <w:bookmarkStart w:id="57" w:name="__Fieldmark__28_3993007113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993007113"/>
            <w:bookmarkStart w:id="59" w:name="__Fieldmark__29_399300711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longitudinal depressions constructed at least 2 inches deep perpendicular to the natural flow of water without overly compacting the topsoil surface? (62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8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3:00Z</dcterms:modified>
  <cp:revision>3</cp:revision>
  <dc:subject/>
  <dc:title>US Department of Transportaion- Federal Highway Administration</dc:title>
</cp:coreProperties>
</file>