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21 Monuments and Marker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uments and Marker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624576328"/>
            <w:bookmarkStart w:id="1" w:name="__Fieldmark__0_262457632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624576328"/>
            <w:bookmarkStart w:id="3" w:name="__Fieldmark__1_262457632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624576328"/>
            <w:bookmarkStart w:id="5" w:name="__Fieldmark__2_262457632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permanent points located according to Section 152? (62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624576328"/>
            <w:bookmarkStart w:id="7" w:name="__Fieldmark__3_262457632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624576328"/>
            <w:bookmarkStart w:id="9" w:name="__Fieldmark__4_262457632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624576328"/>
            <w:bookmarkStart w:id="11" w:name="__Fieldmark__5_262457632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excavation and backfill according to Section 209? (62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624576328"/>
            <w:bookmarkStart w:id="13" w:name="__Fieldmark__6_262457632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624576328"/>
            <w:bookmarkStart w:id="15" w:name="__Fieldmark__7_262457632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624576328"/>
            <w:bookmarkStart w:id="17" w:name="__Fieldmark__8_262457632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each monument and marker set vertically at the required location and elev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62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624576328"/>
            <w:bookmarkStart w:id="19" w:name="__Fieldmark__9_262457632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624576328"/>
            <w:bookmarkStart w:id="21" w:name="__Fieldmark__10_262457632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624576328"/>
            <w:bookmarkStart w:id="23" w:name="__Fieldmark__11_262457632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ere monuments cast-in-place or precast according to Section 601?  (62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624576328"/>
            <w:bookmarkStart w:id="25" w:name="__Fieldmark__12_262457632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624576328"/>
            <w:bookmarkStart w:id="27" w:name="__Fieldmark__13_262457632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624576328"/>
            <w:bookmarkStart w:id="29" w:name="__Fieldmark__14_262457632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ere the monuments or markers backfilled and compacted to ensure that they were held firmly in place? (62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624576328"/>
            <w:bookmarkStart w:id="31" w:name="__Fieldmark__15_262457632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624576328"/>
            <w:bookmarkStart w:id="33" w:name="__Fieldmark__16_262457632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624576328"/>
            <w:bookmarkStart w:id="35" w:name="__Fieldmark__17_262457632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624576328"/>
            <w:bookmarkStart w:id="37" w:name="__Fieldmark__18_262457632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624576328"/>
            <w:bookmarkStart w:id="39" w:name="__Fieldmark__19_262457632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624576328"/>
            <w:bookmarkStart w:id="41" w:name="__Fieldmark__20_262457632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624576328"/>
            <w:bookmarkStart w:id="43" w:name="__Fieldmark__21_262457632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624576328"/>
            <w:bookmarkStart w:id="45" w:name="__Fieldmark__22_262457632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624576328"/>
            <w:bookmarkStart w:id="47" w:name="__Fieldmark__23_262457632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14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4T20:28:00Z</dcterms:modified>
  <cp:revision>5</cp:revision>
  <dc:subject/>
  <dc:title>US Department of Transportaion- Federal Highway Administration</dc:title>
</cp:coreProperties>
</file>