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20 Stone Masonry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20572863"/>
            <w:bookmarkStart w:id="1" w:name="__Fieldmark__0_322057286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20572863"/>
            <w:bookmarkStart w:id="3" w:name="__Fieldmark__1_322057286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20572863"/>
            <w:bookmarkStart w:id="5" w:name="__Fieldmark__2_322057286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Was stone that matches the native stone on the project furnished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20572863"/>
            <w:bookmarkStart w:id="7" w:name="__Fieldmark__3_322057286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20572863"/>
            <w:bookmarkStart w:id="9" w:name="__Fieldmark__4_322057286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20572863"/>
            <w:bookmarkStart w:id="11" w:name="__Fieldmark__5_322057286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stone samples submitted that represented the range of colors and sizes to be used on the project to the CO 14 days before beginning work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20572863"/>
            <w:bookmarkStart w:id="13" w:name="__Fieldmark__6_322057286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20572863"/>
            <w:bookmarkStart w:id="15" w:name="__Fieldmark__7_3220572863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220572863"/>
            <w:bookmarkStart w:id="17" w:name="__Fieldmark__8_322057286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as an adequate inventory of stone kept on site to provide an ample variety of stones for the masons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220572863"/>
            <w:bookmarkStart w:id="19" w:name="__Fieldmark__9_322057286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220572863"/>
            <w:bookmarkStart w:id="21" w:name="__Fieldmark__10_3220572863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220572863"/>
            <w:bookmarkStart w:id="23" w:name="__Fieldmark__11_322057286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If additional stone was added, was the new stone mixed with the existing stone in a uniform pattern and color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220572863"/>
            <w:bookmarkStart w:id="25" w:name="__Fieldmark__12_322057286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220572863"/>
            <w:bookmarkStart w:id="27" w:name="__Fieldmark__13_322057286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220572863"/>
            <w:bookmarkStart w:id="29" w:name="__Fieldmark__14_322057286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excavation and backfill performed according to Section 209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220572863"/>
            <w:bookmarkStart w:id="31" w:name="__Fieldmark__15_322057286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220572863"/>
            <w:bookmarkStart w:id="33" w:name="__Fieldmark__16_322057286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220572863"/>
            <w:bookmarkStart w:id="35" w:name="__Fieldmark__17_322057286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as the foundation bed prepared normal to, or in steps normal to, the face of the masonry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220572863"/>
            <w:bookmarkStart w:id="37" w:name="__Fieldmark__18_322057286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220572863"/>
            <w:bookmarkStart w:id="39" w:name="__Fieldmark__19_322057286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220572863"/>
            <w:bookmarkStart w:id="41" w:name="__Fieldmark__20_322057286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here foundation masonry was used, was the bearing surface cleaned thoroughly and wet immediately before spreading the mortar bed? (620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Ston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220572863"/>
            <w:bookmarkStart w:id="43" w:name="__Fieldmark__21_322057286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220572863"/>
            <w:bookmarkStart w:id="45" w:name="__Fieldmark__22_322057286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220572863"/>
            <w:bookmarkStart w:id="47" w:name="__Fieldmark__23_322057286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stone placed to provide a uniform pattern and color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220572863"/>
            <w:bookmarkStart w:id="49" w:name="__Fieldmark__24_322057286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220572863"/>
            <w:bookmarkStart w:id="51" w:name="__Fieldmark__25_322057286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220572863"/>
            <w:bookmarkStart w:id="53" w:name="__Fieldmark__26_3220572863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stone masonry placed when the ambient temperature was above 32°F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220572863"/>
            <w:bookmarkStart w:id="55" w:name="__Fieldmark__27_322057286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220572863"/>
            <w:bookmarkStart w:id="57" w:name="__Fieldmark__28_322057286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220572863"/>
            <w:bookmarkStart w:id="59" w:name="__Fieldmark__29_322057286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completed masonry maintained at a temperature above 40°F for 24 hours after construction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220572863"/>
            <w:bookmarkStart w:id="61" w:name="__Fieldmark__30_3220572863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220572863"/>
            <w:bookmarkStart w:id="63" w:name="__Fieldmark__31_3220572863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220572863"/>
            <w:bookmarkStart w:id="65" w:name="__Fieldmark__32_322057286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all stones cleaned thoroughly and moistened immediately before plac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220572863"/>
            <w:bookmarkStart w:id="67" w:name="__Fieldmark__33_3220572863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220572863"/>
            <w:bookmarkStart w:id="69" w:name="__Fieldmark__34_3220572863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220572863"/>
            <w:bookmarkStart w:id="71" w:name="__Fieldmark__35_322057286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the bed cleaned and moistened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220572863"/>
            <w:bookmarkStart w:id="73" w:name="__Fieldmark__36_3220572863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220572863"/>
            <w:bookmarkStart w:id="75" w:name="__Fieldmark__37_3220572863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220572863"/>
            <w:bookmarkStart w:id="77" w:name="__Fieldmark__38_322057286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hen removing and resetting stone masonry, were hand tools used to clean the exposed faces of the stones of all mortar before resetting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220572863"/>
            <w:bookmarkStart w:id="79" w:name="__Fieldmark__39_3220572863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220572863"/>
            <w:bookmarkStart w:id="81" w:name="__Fieldmark__40_3220572863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220572863"/>
            <w:bookmarkStart w:id="83" w:name="__Fieldmark__41_322057286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hen spreading the mortar the thicknesses of beds and joints for face stones are shown in Table 620-1. Did the bed and joint thicknesses meet the table specifications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220572863"/>
            <w:bookmarkStart w:id="85" w:name="__Fieldmark__42_3220572863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220572863"/>
            <w:bookmarkStart w:id="87" w:name="__Fieldmark__43_3220572863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220572863"/>
            <w:bookmarkStart w:id="89" w:name="__Fieldmark__44_322057286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stone joints on the faces and soffits ringed not less than ¼ inch or more than 1 ½ inches thick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220572863"/>
            <w:bookmarkStart w:id="91" w:name="__Fieldmark__45_3220572863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220572863"/>
            <w:bookmarkStart w:id="93" w:name="__Fieldmark__46_3220572863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220572863"/>
            <w:bookmarkStart w:id="95" w:name="__Fieldmark__47_322057286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the bed of each course of uniform thickness throughout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220572863"/>
            <w:bookmarkStart w:id="97" w:name="__Fieldmark__48_3220572863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220572863"/>
            <w:bookmarkStart w:id="99" w:name="__Fieldmark__49_3220572863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220572863"/>
            <w:bookmarkStart w:id="101" w:name="__Fieldmark__50_322057286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ere joints in dimensioned masonry constructed vertical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220572863"/>
            <w:bookmarkStart w:id="103" w:name="__Fieldmark__51_3220572863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220572863"/>
            <w:bookmarkStart w:id="105" w:name="__Fieldmark__52_3220572863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220572863"/>
            <w:bookmarkStart w:id="107" w:name="__Fieldmark__53_322057286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If vertical walls were cross beds level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220572863"/>
            <w:bookmarkStart w:id="109" w:name="__Fieldmark__54_3220572863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220572863"/>
            <w:bookmarkStart w:id="111" w:name="__Fieldmark__55_3220572863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220572863"/>
            <w:bookmarkStart w:id="113" w:name="__Fieldmark__56_322057286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stones with the longest face laid horizontal and the exposed face parallel to the masonry face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220572863"/>
            <w:bookmarkStart w:id="115" w:name="__Fieldmark__57_3220572863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220572863"/>
            <w:bookmarkStart w:id="117" w:name="__Fieldmark__58_3220572863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220572863"/>
            <w:bookmarkStart w:id="119" w:name="__Fieldmark__59_322057286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the joints flush with mortar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220572863"/>
            <w:bookmarkStart w:id="121" w:name="__Fieldmark__60_3220572863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220572863"/>
            <w:bookmarkStart w:id="123" w:name="__Fieldmark__61_3220572863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220572863"/>
            <w:bookmarkStart w:id="125" w:name="__Fieldmark__62_322057286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ere stones already set jarred or displaced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220572863"/>
            <w:bookmarkStart w:id="127" w:name="__Fieldmark__63_3220572863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220572863"/>
            <w:bookmarkStart w:id="129" w:name="__Fieldmark__64_3220572863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220572863"/>
            <w:bookmarkStart w:id="131" w:name="__Fieldmark__65_322057286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If a stone was loosened after the mortar had taken initial set was it removed, cleaned off and re-laid with fresh mortar? (620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220572863"/>
            <w:bookmarkStart w:id="133" w:name="__Fieldmark__66_3220572863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220572863"/>
            <w:bookmarkStart w:id="135" w:name="__Fieldmark__67_3220572863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220572863"/>
            <w:bookmarkStart w:id="137" w:name="__Fieldmark__68_322057286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A. Was pointing performed according to Subsection 620.06? 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8" w:name="OLE_LINK2"/>
            <w:bookmarkStart w:id="139" w:name="OLE_LINK1"/>
            <w:bookmarkStart w:id="140" w:name="OLE_LINK2"/>
            <w:bookmarkStart w:id="141" w:name="OLE_LINK1"/>
            <w:bookmarkEnd w:id="140"/>
            <w:bookmarkEnd w:id="141"/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structing Wall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69_3220572863"/>
            <w:bookmarkStart w:id="143" w:name="__Fieldmark__69_3220572863"/>
            <w:bookmarkEnd w:id="1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0_3220572863"/>
            <w:bookmarkStart w:id="145" w:name="__Fieldmark__70_3220572863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1_3220572863"/>
            <w:bookmarkStart w:id="147" w:name="__Fieldmark__71_322057286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B. Was an L-shaped sample section of wall not less than 5 feet high and 8 feet long, showing examples of face wall, top wall, method of turning corners, and method of forming joints constructed?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2_3220572863"/>
            <w:bookmarkStart w:id="149" w:name="__Fieldmark__72_3220572863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3_3220572863"/>
            <w:bookmarkStart w:id="151" w:name="__Fieldmark__73_3220572863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4_3220572863"/>
            <w:bookmarkStart w:id="153" w:name="__Fieldmark__74_3220572863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only foundation masonry constructed before the sample was approved?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5_3220572863"/>
            <w:bookmarkStart w:id="155" w:name="__Fieldmark__75_3220572863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6_3220572863"/>
            <w:bookmarkStart w:id="157" w:name="__Fieldmark__76_3220572863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7_3220572863"/>
            <w:bookmarkStart w:id="159" w:name="__Fieldmark__77_3220572863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ere face stones set in a random bond to produce the effect shown on the plans and to correspond with the approved sample section?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8_3220572863"/>
            <w:bookmarkStart w:id="161" w:name="__Fieldmark__78_3220572863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79_3220572863"/>
            <w:bookmarkStart w:id="163" w:name="__Fieldmark__79_3220572863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0_3220572863"/>
            <w:bookmarkStart w:id="165" w:name="__Fieldmark__80_322057286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Beds were not extended in an unbroken line through more than 5 stones and joints through more than 2 stones?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1_3220572863"/>
            <w:bookmarkStart w:id="167" w:name="__Fieldmark__81_3220572863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2_3220572863"/>
            <w:bookmarkStart w:id="169" w:name="__Fieldmark__82_3220572863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3_3220572863"/>
            <w:bookmarkStart w:id="171" w:name="__Fieldmark__83_3220572863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as each face stone bonded with all contiguous face stones at least 6 inches longitudinally and 2 inches vertically?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4_3220572863"/>
            <w:bookmarkStart w:id="173" w:name="__Fieldmark__84_3220572863"/>
            <w:bookmarkEnd w:id="1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5_3220572863"/>
            <w:bookmarkStart w:id="175" w:name="__Fieldmark__85_3220572863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6_3220572863"/>
            <w:bookmarkStart w:id="177" w:name="__Fieldmark__86_3220572863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Was construction such that the corners of four stones were not adjacent to each oth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7_3220572863"/>
            <w:bookmarkStart w:id="179" w:name="__Fieldmark__87_3220572863"/>
            <w:bookmarkEnd w:id="1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8_3220572863"/>
            <w:bookmarkStart w:id="181" w:name="__Fieldmark__88_3220572863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89_3220572863"/>
            <w:bookmarkStart w:id="183" w:name="__Fieldmark__89_3220572863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Small stones or stones of the same size, color, or texture were not bunched togeth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)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0_3220572863"/>
            <w:bookmarkStart w:id="185" w:name="__Fieldmark__90_3220572863"/>
            <w:bookmarkEnd w:id="1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1_3220572863"/>
            <w:bookmarkStart w:id="187" w:name="__Fieldmark__91_3220572863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2_3220572863"/>
            <w:bookmarkStart w:id="189" w:name="__Fieldmark__92_3220572863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In general do the stones decrease in size from the bottom to the top of the wor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3_3220572863"/>
            <w:bookmarkStart w:id="191" w:name="__Fieldmark__93_3220572863"/>
            <w:bookmarkEnd w:id="1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4_3220572863"/>
            <w:bookmarkStart w:id="193" w:name="__Fieldmark__94_3220572863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5_3220572863"/>
            <w:bookmarkStart w:id="195" w:name="__Fieldmark__95_3220572863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ere large stones used for the bottom courses and large selected stones used in corners? (620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6_3220572863"/>
            <w:bookmarkStart w:id="197" w:name="__Fieldmark__96_3220572863"/>
            <w:bookmarkEnd w:id="1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7_3220572863"/>
            <w:bookmarkStart w:id="199" w:name="__Fieldmark__97_3220572863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8_3220572863"/>
            <w:bookmarkStart w:id="201" w:name="__Fieldmark__98_3220572863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Where required, were headers distributed uniformly throughout the walls of structures to from at least 20 percent of the faces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99_3220572863"/>
            <w:bookmarkStart w:id="203" w:name="__Fieldmark__99_3220572863"/>
            <w:bookmarkEnd w:id="2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0_3220572863"/>
            <w:bookmarkStart w:id="205" w:name="__Fieldmark__100_3220572863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1_3220572863"/>
            <w:bookmarkStart w:id="207" w:name="__Fieldmark__101_3220572863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Was backing constructed out of large stones? (620.06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2_3220572863"/>
            <w:bookmarkStart w:id="209" w:name="__Fieldmark__102_3220572863"/>
            <w:bookmarkEnd w:id="2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3_3220572863"/>
            <w:bookmarkStart w:id="211" w:name="__Fieldmark__103_3220572863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4_3220572863"/>
            <w:bookmarkStart w:id="213" w:name="__Fieldmark__104_3220572863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ere the individual stones composing the backing and heart bonded with the stones in the face wall and with each other? (620.06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5_3220572863"/>
            <w:bookmarkStart w:id="215" w:name="__Fieldmark__105_3220572863"/>
            <w:bookmarkEnd w:id="2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6_3220572863"/>
            <w:bookmarkStart w:id="217" w:name="__Fieldmark__106_3220572863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7_3220572863"/>
            <w:bookmarkStart w:id="219" w:name="__Fieldmark__107_3220572863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Were all openings and interstices filled in the backing completely with mortar or with spalls surrounded completely by mortar? (620.06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8_3220572863"/>
            <w:bookmarkStart w:id="221" w:name="__Fieldmark__108_3220572863"/>
            <w:bookmarkEnd w:id="2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09_3220572863"/>
            <w:bookmarkStart w:id="223" w:name="__Fieldmark__109_3220572863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0_3220572863"/>
            <w:bookmarkStart w:id="225" w:name="__Fieldmark__110_3220572863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Were copings constructed as shown on the plans? (620.06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1_3220572863"/>
            <w:bookmarkStart w:id="227" w:name="__Fieldmark__111_3220572863"/>
            <w:bookmarkEnd w:id="2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2_3220572863"/>
            <w:bookmarkStart w:id="229" w:name="__Fieldmark__112_3220572863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3_3220572863"/>
            <w:bookmarkStart w:id="231" w:name="__Fieldmark__113_3220572863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Where copings were not called for, was the top of the wall finished with stones wide enough to cover the top of the wall from 1 ½ to 5 feet in length, and of random heights, with a minimum height of 6 inches? (620.06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4_3220572863"/>
            <w:bookmarkStart w:id="233" w:name="__Fieldmark__114_3220572863"/>
            <w:bookmarkEnd w:id="2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5_3220572863"/>
            <w:bookmarkStart w:id="235" w:name="__Fieldmark__115_3220572863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6_3220572863"/>
            <w:bookmarkStart w:id="237" w:name="__Fieldmark__116_3220572863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 Were stones laid in a manner that the top course was an integral part of the wa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7_3220572863"/>
            <w:bookmarkStart w:id="239" w:name="__Fieldmark__117_3220572863"/>
            <w:bookmarkEnd w:id="2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8_3220572863"/>
            <w:bookmarkStart w:id="241" w:name="__Fieldmark__118_3220572863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19_3220572863"/>
            <w:bookmarkStart w:id="243" w:name="__Fieldmark__119_3220572863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 Were the tops of the top courses of stone pitched to line in both vertical and horizontal planes? (620.06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0_3220572863"/>
            <w:bookmarkStart w:id="245" w:name="__Fieldmark__120_3220572863"/>
            <w:bookmarkEnd w:id="2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1_3220572863"/>
            <w:bookmarkStart w:id="247" w:name="__Fieldmark__121_3220572863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2_3220572863"/>
            <w:bookmarkStart w:id="249" w:name="__Fieldmark__122_3220572863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 Were selected stone used, and were they squared and pitched to line and with heads dressed in the ends of parapet walls and in all exposed angles and corners? (620.06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3_3220572863"/>
            <w:bookmarkStart w:id="251" w:name="__Fieldmark__123_3220572863"/>
            <w:bookmarkEnd w:id="2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4_3220572863"/>
            <w:bookmarkStart w:id="253" w:name="__Fieldmark__124_3220572863"/>
            <w:bookmarkEnd w:id="2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5_3220572863"/>
            <w:bookmarkStart w:id="255" w:name="__Fieldmark__125_3220572863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 Were headers interlocked with as many headers as possible extending entirely through the wall? (620.06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6_3220572863"/>
            <w:bookmarkStart w:id="257" w:name="__Fieldmark__126_3220572863"/>
            <w:bookmarkEnd w:id="2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7_3220572863"/>
            <w:bookmarkStart w:id="259" w:name="__Fieldmark__127_3220572863"/>
            <w:bookmarkEnd w:id="2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8_3220572863"/>
            <w:bookmarkStart w:id="261" w:name="__Fieldmark__128_3220572863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 Did the headers and stretchers comprise practically the whole volume of the wa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29_3220572863"/>
            <w:bookmarkStart w:id="263" w:name="__Fieldmark__129_3220572863"/>
            <w:bookmarkEnd w:id="2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0_3220572863"/>
            <w:bookmarkStart w:id="265" w:name="__Fieldmark__130_3220572863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1_3220572863"/>
            <w:bookmarkStart w:id="267" w:name="__Fieldmark__131_3220572863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Were all interstices and spalls completely filled with mortar? (620.06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2_3220572863"/>
            <w:bookmarkStart w:id="269" w:name="__Fieldmark__132_3220572863"/>
            <w:bookmarkEnd w:id="2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3_3220572863"/>
            <w:bookmarkStart w:id="271" w:name="__Fieldmark__133_3220572863"/>
            <w:bookmarkEnd w:id="2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4_3220572863"/>
            <w:bookmarkStart w:id="273" w:name="__Fieldmark__134_3220572863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 Were weep holes provided for all walls and abutments? (620.06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5_3220572863"/>
            <w:bookmarkStart w:id="275" w:name="__Fieldmark__135_3220572863"/>
            <w:bookmarkEnd w:id="2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6_3220572863"/>
            <w:bookmarkStart w:id="277" w:name="__Fieldmark__136_3220572863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7_3220572863"/>
            <w:bookmarkStart w:id="279" w:name="__Fieldmark__137_3220572863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 Were weep holes placed at the lowest points where free outlets could be obtained and spaced no more than 10 feet center to center? (620.06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acing for Concrete (Stone placed before concret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38_3220572863"/>
            <w:bookmarkStart w:id="281" w:name="__Fieldmark__138_3220572863"/>
            <w:bookmarkEnd w:id="2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39_3220572863"/>
            <w:bookmarkStart w:id="283" w:name="__Fieldmark__139_3220572863"/>
            <w:bookmarkEnd w:id="2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0_3220572863"/>
            <w:bookmarkStart w:id="285" w:name="__Fieldmark__140_3220572863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 Was the back of the masonry uneven to improve the bond to the concrete back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1_3220572863"/>
            <w:bookmarkStart w:id="287" w:name="__Fieldmark__141_3220572863"/>
            <w:bookmarkEnd w:id="2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2_3220572863"/>
            <w:bookmarkStart w:id="289" w:name="__Fieldmark__142_3220572863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3_3220572863"/>
            <w:bookmarkStart w:id="291" w:name="__Fieldmark__143_3220572863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 Was No.4 reinforcing steel bent into an elongated letter S used to anchor the sto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4_3220572863"/>
            <w:bookmarkStart w:id="293" w:name="__Fieldmark__144_3220572863"/>
            <w:bookmarkEnd w:id="2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5_3220572863"/>
            <w:bookmarkStart w:id="295" w:name="__Fieldmark__145_3220572863"/>
            <w:bookmarkEnd w:id="2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6_3220572863"/>
            <w:bookmarkStart w:id="297" w:name="__Fieldmark__146_3220572863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 Was each anchor embedded in a mortar bed to within 2 inches from the face of the stones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7_3220572863"/>
            <w:bookmarkStart w:id="299" w:name="__Fieldmark__147_3220572863"/>
            <w:bookmarkEnd w:id="2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48_3220572863"/>
            <w:bookmarkStart w:id="301" w:name="__Fieldmark__148_3220572863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49_3220572863"/>
            <w:bookmarkStart w:id="303" w:name="__Fieldmark__149_3220572863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 Was the other end projected ± 10 inches into the concrete backing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0_3220572863"/>
            <w:bookmarkStart w:id="305" w:name="__Fieldmark__150_3220572863"/>
            <w:bookmarkEnd w:id="3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1_3220572863"/>
            <w:bookmarkStart w:id="307" w:name="__Fieldmark__151_3220572863"/>
            <w:bookmarkEnd w:id="3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2_3220572863"/>
            <w:bookmarkStart w:id="309" w:name="__Fieldmark__152_3220572863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 Were the anchors spaced 18 inches apart both horizontally and vertically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3_3220572863"/>
            <w:bookmarkStart w:id="311" w:name="__Fieldmark__153_3220572863"/>
            <w:bookmarkEnd w:id="3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4_3220572863"/>
            <w:bookmarkStart w:id="313" w:name="__Fieldmark__154_3220572863"/>
            <w:bookmarkEnd w:id="3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5_3220572863"/>
            <w:bookmarkStart w:id="315" w:name="__Fieldmark__155_3220572863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 After the mortar attained sufficient strength, was the back masonry surface cleaned of all dirt, loose material, and mortar drippings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6_3220572863"/>
            <w:bookmarkStart w:id="317" w:name="__Fieldmark__156_3220572863"/>
            <w:bookmarkEnd w:id="3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7_3220572863"/>
            <w:bookmarkStart w:id="319" w:name="__Fieldmark__157_3220572863"/>
            <w:bookmarkEnd w:id="3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58_3220572863"/>
            <w:bookmarkStart w:id="321" w:name="__Fieldmark__158_3220572863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 Were surfaces washed just before placing the concrete using a high-pressure water j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6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59_3220572863"/>
            <w:bookmarkStart w:id="323" w:name="__Fieldmark__159_3220572863"/>
            <w:bookmarkEnd w:id="3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0_3220572863"/>
            <w:bookmarkStart w:id="325" w:name="__Fieldmark__160_3220572863"/>
            <w:bookmarkEnd w:id="3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1_3220572863"/>
            <w:bookmarkStart w:id="327" w:name="__Fieldmark__161_3220572863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 When placing the concrete, was a neat cement grout of the consistency of cream on top of the concrete and against the masonry at all times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2_3220572863"/>
            <w:bookmarkStart w:id="329" w:name="__Fieldmark__162_3220572863"/>
            <w:bookmarkEnd w:id="3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3_3220572863"/>
            <w:bookmarkStart w:id="331" w:name="__Fieldmark__163_3220572863"/>
            <w:bookmarkEnd w:id="3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4_3220572863"/>
            <w:bookmarkStart w:id="333" w:name="__Fieldmark__164_3220572863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 Were all interstices coated in the back of the masonry with grout? (620.06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acing for Concrete (Concrete placed before ston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5_3220572863"/>
            <w:bookmarkStart w:id="335" w:name="__Fieldmark__165_3220572863"/>
            <w:bookmarkEnd w:id="3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6_3220572863"/>
            <w:bookmarkStart w:id="337" w:name="__Fieldmark__166_3220572863"/>
            <w:bookmarkEnd w:id="3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7_3220572863"/>
            <w:bookmarkStart w:id="339" w:name="__Fieldmark__167_3220572863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 Was the facing thickness as shown on the plans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68_3220572863"/>
            <w:bookmarkStart w:id="341" w:name="__Fieldmark__168_3220572863"/>
            <w:bookmarkEnd w:id="3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69_3220572863"/>
            <w:bookmarkStart w:id="343" w:name="__Fieldmark__169_3220572863"/>
            <w:bookmarkEnd w:id="3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0_3220572863"/>
            <w:bookmarkStart w:id="345" w:name="__Fieldmark__170_3220572863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 Were galvanized metal slots set with anchors in the concrete face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1_3220572863"/>
            <w:bookmarkStart w:id="347" w:name="__Fieldmark__171_3220572863"/>
            <w:bookmarkEnd w:id="3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2_3220572863"/>
            <w:bookmarkStart w:id="349" w:name="__Fieldmark__172_3220572863"/>
            <w:bookmarkEnd w:id="3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3_3220572863"/>
            <w:bookmarkStart w:id="351" w:name="__Fieldmark__173_3220572863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 Were the anchors set vertically at a horizontal spacing not exceeding 24 inch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4_3220572863"/>
            <w:bookmarkStart w:id="353" w:name="__Fieldmark__174_3220572863"/>
            <w:bookmarkEnd w:id="3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5_3220572863"/>
            <w:bookmarkStart w:id="355" w:name="__Fieldmark__175_3220572863"/>
            <w:bookmarkEnd w:id="3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6_3220572863"/>
            <w:bookmarkStart w:id="357" w:name="__Fieldmark__176_3220572863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 Were temporary fillings of felt or other material placed in the slots to prevent filling with concrete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7_3220572863"/>
            <w:bookmarkStart w:id="359" w:name="__Fieldmark__177_3220572863"/>
            <w:bookmarkEnd w:id="3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78_3220572863"/>
            <w:bookmarkStart w:id="361" w:name="__Fieldmark__178_3220572863"/>
            <w:bookmarkEnd w:id="3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79_3220572863"/>
            <w:bookmarkStart w:id="363" w:name="__Fieldmark__179_3220572863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 Where setting the stone facing, were the metal anchors fit tightly in the slots at an average vertical spacing of 24 inches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0_3220572863"/>
            <w:bookmarkStart w:id="365" w:name="__Fieldmark__180_3220572863"/>
            <w:bookmarkEnd w:id="3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1_3220572863"/>
            <w:bookmarkStart w:id="367" w:name="__Fieldmark__181_3220572863"/>
            <w:bookmarkEnd w:id="3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2_3220572863"/>
            <w:bookmarkStart w:id="369" w:name="__Fieldmark__182_3220572863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 Were at least 25 percent of the anchors bent at a short right angle to engage a recess cut in the stone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3_3220572863"/>
            <w:bookmarkStart w:id="371" w:name="__Fieldmark__183_3220572863"/>
            <w:bookmarkEnd w:id="3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4_3220572863"/>
            <w:bookmarkStart w:id="373" w:name="__Fieldmark__184_3220572863"/>
            <w:bookmarkEnd w:id="3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5_3220572863"/>
            <w:bookmarkStart w:id="375" w:name="__Fieldmark__185_3220572863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 Were the anchors extended to within 3 inches of the exposed face of the stone wor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6_3220572863"/>
            <w:bookmarkStart w:id="377" w:name="__Fieldmark__186_3220572863"/>
            <w:bookmarkEnd w:id="3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7_3220572863"/>
            <w:bookmarkStart w:id="379" w:name="__Fieldmark__187_3220572863"/>
            <w:bookmarkEnd w:id="3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88_3220572863"/>
            <w:bookmarkStart w:id="381" w:name="__Fieldmark__188_3220572863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 Where the shape of the concrete face was unsuitable for the use of metal slots, were 9 gage galvanized iron wire ties used at a rate of 6 ties for each square yard of exposed surface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89_3220572863"/>
            <w:bookmarkStart w:id="383" w:name="__Fieldmark__189_3220572863"/>
            <w:bookmarkEnd w:id="3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0_3220572863"/>
            <w:bookmarkStart w:id="385" w:name="__Fieldmark__190_3220572863"/>
            <w:bookmarkEnd w:id="3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1_3220572863"/>
            <w:bookmarkStart w:id="387" w:name="__Fieldmark__191_3220572863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 Were the ties installed after the concrete had cured, using a gun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2_3220572863"/>
            <w:bookmarkStart w:id="389" w:name="__Fieldmark__192_3220572863"/>
            <w:bookmarkEnd w:id="3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3_3220572863"/>
            <w:bookmarkStart w:id="391" w:name="__Fieldmark__193_3220572863"/>
            <w:bookmarkEnd w:id="3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4_3220572863"/>
            <w:bookmarkStart w:id="393" w:name="__Fieldmark__194_3220572863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 Were the concrete faces continuously kept wet for 2 hours preceding the placing of the stone and were spaces between the stones and concrete filled with mortar? (620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structing Arch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5_3220572863"/>
            <w:bookmarkStart w:id="395" w:name="__Fieldmark__195_3220572863"/>
            <w:bookmarkEnd w:id="3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6" w:name="__Fieldmark__196_3220572863"/>
            <w:bookmarkStart w:id="397" w:name="__Fieldmark__196_3220572863"/>
            <w:bookmarkEnd w:id="3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8" w:name="__Fieldmark__197_3220572863"/>
            <w:bookmarkStart w:id="399" w:name="__Fieldmark__197_3220572863"/>
            <w:bookmarkEnd w:id="3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 Were drawings prepared and submitted for falsework according to Section 562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0" w:name="__Fieldmark__198_3220572863"/>
            <w:bookmarkStart w:id="401" w:name="__Fieldmark__198_3220572863"/>
            <w:bookmarkEnd w:id="4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2" w:name="__Fieldmark__199_3220572863"/>
            <w:bookmarkStart w:id="403" w:name="__Fieldmark__199_3220572863"/>
            <w:bookmarkEnd w:id="4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4" w:name="__Fieldmark__200_3220572863"/>
            <w:bookmarkStart w:id="405" w:name="__Fieldmark__200_3220572863"/>
            <w:bookmarkEnd w:id="4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 Were arch ring stones stratified parallel to the radial joint and other stones stratified parallel to the beds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6" w:name="__Fieldmark__201_3220572863"/>
            <w:bookmarkStart w:id="407" w:name="__Fieldmark__201_3220572863"/>
            <w:bookmarkEnd w:id="4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8" w:name="__Fieldmark__202_3220572863"/>
            <w:bookmarkStart w:id="409" w:name="__Fieldmark__202_3220572863"/>
            <w:bookmarkEnd w:id="4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0" w:name="__Fieldmark__203_3220572863"/>
            <w:bookmarkStart w:id="411" w:name="__Fieldmark__203_3220572863"/>
            <w:bookmarkEnd w:id="4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 Was a full-size template of the arch ring laid out near the quarry site showing face dimensions of each ring stone and thickness of joints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2" w:name="__Fieldmark__204_3220572863"/>
            <w:bookmarkStart w:id="413" w:name="__Fieldmark__204_3220572863"/>
            <w:bookmarkEnd w:id="4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4" w:name="__Fieldmark__205_3220572863"/>
            <w:bookmarkStart w:id="415" w:name="__Fieldmark__205_3220572863"/>
            <w:bookmarkEnd w:id="4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6" w:name="__Fieldmark__206_3220572863"/>
            <w:bookmarkStart w:id="417" w:name="__Fieldmark__206_3220572863"/>
            <w:bookmarkEnd w:id="4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 Was approval received before the shaping of any ring stone was started and were any ring stone placed in the structure before all ring stones had been shaped and dress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8" w:name="__Fieldmark__207_3220572863"/>
            <w:bookmarkStart w:id="419" w:name="__Fieldmark__207_3220572863"/>
            <w:bookmarkEnd w:id="4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0" w:name="__Fieldmark__208_3220572863"/>
            <w:bookmarkStart w:id="421" w:name="__Fieldmark__208_3220572863"/>
            <w:bookmarkEnd w:id="4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2" w:name="__Fieldmark__209_3220572863"/>
            <w:bookmarkStart w:id="423" w:name="__Fieldmark__209_3220572863"/>
            <w:bookmarkEnd w:id="4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 Was arch centering constructed according to the approved drawings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4" w:name="__Fieldmark__210_3220572863"/>
            <w:bookmarkStart w:id="425" w:name="__Fieldmark__210_3220572863"/>
            <w:bookmarkEnd w:id="4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6" w:name="__Fieldmark__211_3220572863"/>
            <w:bookmarkStart w:id="427" w:name="__Fieldmark__211_3220572863"/>
            <w:bookmarkEnd w:id="4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8" w:name="__Fieldmark__212_3220572863"/>
            <w:bookmarkStart w:id="429" w:name="__Fieldmark__212_3220572863"/>
            <w:bookmarkEnd w:id="4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 Were suitable wedges provided for adjusting the elevation of the forms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0" w:name="__Fieldmark__213_3220572863"/>
            <w:bookmarkStart w:id="431" w:name="__Fieldmark__213_3220572863"/>
            <w:bookmarkEnd w:id="4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2" w:name="__Fieldmark__214_3220572863"/>
            <w:bookmarkStart w:id="433" w:name="__Fieldmark__214_3220572863"/>
            <w:bookmarkEnd w:id="4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4" w:name="__Fieldmark__215_3220572863"/>
            <w:bookmarkStart w:id="435" w:name="__Fieldmark__215_3220572863"/>
            <w:bookmarkEnd w:id="4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 Were arch ring stones set to the exact position and held in place with hardwood wedges until the joints were packed with mortar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6" w:name="__Fieldmark__216_3220572863"/>
            <w:bookmarkStart w:id="437" w:name="__Fieldmark__216_3220572863"/>
            <w:bookmarkEnd w:id="4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8" w:name="__Fieldmark__217_3220572863"/>
            <w:bookmarkStart w:id="439" w:name="__Fieldmark__217_3220572863"/>
            <w:bookmarkEnd w:id="4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0" w:name="__Fieldmark__218_3220572863"/>
            <w:bookmarkStart w:id="441" w:name="__Fieldmark__218_3220572863"/>
            <w:bookmarkEnd w:id="4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 When required, was the centering supported with approved jacks to correct settlement after masonry placement began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2" w:name="__Fieldmark__219_3220572863"/>
            <w:bookmarkStart w:id="443" w:name="__Fieldmark__219_3220572863"/>
            <w:bookmarkEnd w:id="4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4" w:name="__Fieldmark__220_3220572863"/>
            <w:bookmarkStart w:id="445" w:name="__Fieldmark__220_3220572863"/>
            <w:bookmarkEnd w:id="4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6" w:name="__Fieldmark__221_3220572863"/>
            <w:bookmarkStart w:id="447" w:name="__Fieldmark__221_3220572863"/>
            <w:bookmarkEnd w:id="4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 Was the centering lowered gradually and symmetrically to avoid overstresses in the arch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8" w:name="__Fieldmark__222_3220572863"/>
            <w:bookmarkStart w:id="449" w:name="__Fieldmark__222_3220572863"/>
            <w:bookmarkEnd w:id="4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0" w:name="__Fieldmark__223_3220572863"/>
            <w:bookmarkStart w:id="451" w:name="__Fieldmark__223_3220572863"/>
            <w:bookmarkEnd w:id="4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2" w:name="__Fieldmark__224_3220572863"/>
            <w:bookmarkStart w:id="453" w:name="__Fieldmark__224_3220572863"/>
            <w:bookmarkEnd w:id="4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 Was the arch self-supporting before the railing or coping was placed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4" w:name="__Fieldmark__225_3220572863"/>
            <w:bookmarkStart w:id="455" w:name="__Fieldmark__225_3220572863"/>
            <w:bookmarkEnd w:id="4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6" w:name="__Fieldmark__226_3220572863"/>
            <w:bookmarkStart w:id="457" w:name="__Fieldmark__226_3220572863"/>
            <w:bookmarkEnd w:id="4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8" w:name="__Fieldmark__227_3220572863"/>
            <w:bookmarkStart w:id="459" w:name="__Fieldmark__227_3220572863"/>
            <w:bookmarkEnd w:id="4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 For filled spandrel arches, were the centers struck before constructing the spandrel walls to avoid jamming of the expansion joints? 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0" w:name="__Fieldmark__228_3220572863"/>
            <w:bookmarkStart w:id="461" w:name="__Fieldmark__228_3220572863"/>
            <w:bookmarkEnd w:id="4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2" w:name="__Fieldmark__229_3220572863"/>
            <w:bookmarkStart w:id="463" w:name="__Fieldmark__229_3220572863"/>
            <w:bookmarkEnd w:id="4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4" w:name="__Fieldmark__230_3220572863"/>
            <w:bookmarkStart w:id="465" w:name="__Fieldmark__230_3220572863"/>
            <w:bookmarkEnd w:id="4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 Was the backfill placed so the ring was uniformly and symmetrically load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0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uardwal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6" w:name="__Fieldmark__231_3220572863"/>
            <w:bookmarkStart w:id="467" w:name="__Fieldmark__231_3220572863"/>
            <w:bookmarkEnd w:id="4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8" w:name="__Fieldmark__232_3220572863"/>
            <w:bookmarkStart w:id="469" w:name="__Fieldmark__232_3220572863"/>
            <w:bookmarkEnd w:id="4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0" w:name="__Fieldmark__233_3220572863"/>
            <w:bookmarkStart w:id="471" w:name="__Fieldmark__233_3220572863"/>
            <w:bookmarkEnd w:id="4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 Was rubble masonry used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2" w:name="__Fieldmark__234_3220572863"/>
            <w:bookmarkStart w:id="473" w:name="__Fieldmark__234_3220572863"/>
            <w:bookmarkEnd w:id="4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4" w:name="__Fieldmark__235_3220572863"/>
            <w:bookmarkStart w:id="475" w:name="__Fieldmark__235_3220572863"/>
            <w:bookmarkEnd w:id="4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6" w:name="__Fieldmark__236_3220572863"/>
            <w:bookmarkStart w:id="477" w:name="__Fieldmark__236_3220572863"/>
            <w:bookmarkEnd w:id="4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 Were concrete corewalls for guardwall cast-in-place or precast units according to Section 601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8" w:name="__Fieldmark__237_3220572863"/>
            <w:bookmarkStart w:id="479" w:name="__Fieldmark__237_3220572863"/>
            <w:bookmarkEnd w:id="4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0" w:name="__Fieldmark__238_3220572863"/>
            <w:bookmarkStart w:id="481" w:name="__Fieldmark__238_3220572863"/>
            <w:bookmarkEnd w:id="4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2" w:name="__Fieldmark__239_3220572863"/>
            <w:bookmarkStart w:id="483" w:name="__Fieldmark__239_3220572863"/>
            <w:bookmarkEnd w:id="4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 Did concrete have a minimum 28-day compressive strength of 3,500 pounds per square inch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4" w:name="__Fieldmark__240_3220572863"/>
            <w:bookmarkStart w:id="485" w:name="__Fieldmark__240_3220572863"/>
            <w:bookmarkEnd w:id="4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6" w:name="__Fieldmark__241_3220572863"/>
            <w:bookmarkStart w:id="487" w:name="__Fieldmark__241_3220572863"/>
            <w:bookmarkEnd w:id="4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8" w:name="__Fieldmark__242_3220572863"/>
            <w:bookmarkStart w:id="489" w:name="__Fieldmark__242_3220572863"/>
            <w:bookmarkEnd w:id="4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 Was a 25-foot sample section of guardwall constructed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0" w:name="__Fieldmark__243_3220572863"/>
            <w:bookmarkStart w:id="491" w:name="__Fieldmark__243_3220572863"/>
            <w:bookmarkEnd w:id="4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2" w:name="__Fieldmark__244_3220572863"/>
            <w:bookmarkStart w:id="493" w:name="__Fieldmark__244_3220572863"/>
            <w:bookmarkEnd w:id="4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4" w:name="__Fieldmark__245_3220572863"/>
            <w:bookmarkStart w:id="495" w:name="__Fieldmark__245_3220572863"/>
            <w:bookmarkEnd w:id="4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 Additional guardwall was not constructed until the sample section was approved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6" w:name="__Fieldmark__246_3220572863"/>
            <w:bookmarkStart w:id="497" w:name="__Fieldmark__246_3220572863"/>
            <w:bookmarkEnd w:id="4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8" w:name="__Fieldmark__247_3220572863"/>
            <w:bookmarkStart w:id="499" w:name="__Fieldmark__247_3220572863"/>
            <w:bookmarkEnd w:id="4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0" w:name="__Fieldmark__248_3220572863"/>
            <w:bookmarkStart w:id="501" w:name="__Fieldmark__248_3220572863"/>
            <w:bookmarkEnd w:id="5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 Was the guardwall constructed true and uniform along its length with no stone projecting more than 1½ inches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2" w:name="__Fieldmark__249_3220572863"/>
            <w:bookmarkStart w:id="503" w:name="__Fieldmark__249_3220572863"/>
            <w:bookmarkEnd w:id="5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4" w:name="__Fieldmark__250_3220572863"/>
            <w:bookmarkStart w:id="505" w:name="__Fieldmark__250_3220572863"/>
            <w:bookmarkEnd w:id="5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6" w:name="__Fieldmark__251_3220572863"/>
            <w:bookmarkStart w:id="507" w:name="__Fieldmark__251_3220572863"/>
            <w:bookmarkEnd w:id="5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 Were mortar beds and joints made according to Table 620-1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8" w:name="__Fieldmark__252_3220572863"/>
            <w:bookmarkStart w:id="509" w:name="__Fieldmark__252_3220572863"/>
            <w:bookmarkEnd w:id="5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0" w:name="__Fieldmark__253_3220572863"/>
            <w:bookmarkStart w:id="511" w:name="__Fieldmark__253_3220572863"/>
            <w:bookmarkEnd w:id="5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2" w:name="__Fieldmark__254_3220572863"/>
            <w:bookmarkStart w:id="513" w:name="__Fieldmark__254_3220572863"/>
            <w:bookmarkEnd w:id="5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 Were the joints and bed raked to a depth of 2 inches on the front and top sides and to 1½ inches on the back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4" w:name="__Fieldmark__255_3220572863"/>
            <w:bookmarkStart w:id="515" w:name="__Fieldmark__255_3220572863"/>
            <w:bookmarkEnd w:id="5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6" w:name="__Fieldmark__256_3220572863"/>
            <w:bookmarkStart w:id="517" w:name="__Fieldmark__256_3220572863"/>
            <w:bookmarkEnd w:id="5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8" w:name="__Fieldmark__257_3220572863"/>
            <w:bookmarkStart w:id="519" w:name="__Fieldmark__257_3220572863"/>
            <w:bookmarkEnd w:id="5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 Was a one-piece capstone used the full width of the guardwall for at least 25 percent of the total length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0" w:name="__Fieldmark__258_3220572863"/>
            <w:bookmarkStart w:id="521" w:name="__Fieldmark__258_3220572863"/>
            <w:bookmarkEnd w:id="5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2" w:name="__Fieldmark__259_3220572863"/>
            <w:bookmarkStart w:id="523" w:name="__Fieldmark__259_3220572863"/>
            <w:bookmarkEnd w:id="5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4" w:name="__Fieldmark__260_3220572863"/>
            <w:bookmarkStart w:id="525" w:name="__Fieldmark__260_3220572863"/>
            <w:bookmarkEnd w:id="5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 Was a two-piece capstone with the joint within 4 inches of the guardwall center used for the remaining length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6" w:name="__Fieldmark__261_3220572863"/>
            <w:bookmarkStart w:id="527" w:name="__Fieldmark__261_3220572863"/>
            <w:bookmarkEnd w:id="5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8" w:name="__Fieldmark__262_3220572863"/>
            <w:bookmarkStart w:id="529" w:name="__Fieldmark__262_3220572863"/>
            <w:bookmarkEnd w:id="5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0" w:name="__Fieldmark__263_3220572863"/>
            <w:bookmarkStart w:id="531" w:name="__Fieldmark__263_3220572863"/>
            <w:bookmarkEnd w:id="5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 Were all stones, including the capstones, placed randomly to avoid a pattern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2" w:name="__Fieldmark__264_3220572863"/>
            <w:bookmarkStart w:id="533" w:name="__Fieldmark__264_3220572863"/>
            <w:bookmarkEnd w:id="5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4" w:name="__Fieldmark__265_3220572863"/>
            <w:bookmarkStart w:id="535" w:name="__Fieldmark__265_3220572863"/>
            <w:bookmarkEnd w:id="5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6" w:name="__Fieldmark__266_3220572863"/>
            <w:bookmarkStart w:id="537" w:name="__Fieldmark__266_3220572863"/>
            <w:bookmarkEnd w:id="5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 Were stones laid to reflect the width of the expansion joints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8" w:name="__Fieldmark__267_3220572863"/>
            <w:bookmarkStart w:id="539" w:name="__Fieldmark__267_3220572863"/>
            <w:bookmarkEnd w:id="5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0" w:name="__Fieldmark__268_3220572863"/>
            <w:bookmarkStart w:id="541" w:name="__Fieldmark__268_3220572863"/>
            <w:bookmarkEnd w:id="5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2" w:name="__Fieldmark__269_3220572863"/>
            <w:bookmarkStart w:id="543" w:name="__Fieldmark__269_3220572863"/>
            <w:bookmarkEnd w:id="5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 There were no gap or mortar edges left at the expansion joint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4" w:name="__Fieldmark__270_3220572863"/>
            <w:bookmarkStart w:id="545" w:name="__Fieldmark__270_3220572863"/>
            <w:bookmarkEnd w:id="5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6" w:name="__Fieldmark__271_3220572863"/>
            <w:bookmarkStart w:id="547" w:name="__Fieldmark__271_3220572863"/>
            <w:bookmarkEnd w:id="5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8" w:name="__Fieldmark__272_3220572863"/>
            <w:bookmarkStart w:id="549" w:name="__Fieldmark__272_3220572863"/>
            <w:bookmarkEnd w:id="5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 Were various sized stones used to coin or key the corners of the guardwall? (620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0" w:name="__Fieldmark__273_3220572863"/>
            <w:bookmarkStart w:id="551" w:name="__Fieldmark__273_3220572863"/>
            <w:bookmarkEnd w:id="5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2" w:name="__Fieldmark__274_3220572863"/>
            <w:bookmarkStart w:id="553" w:name="__Fieldmark__274_3220572863"/>
            <w:bookmarkEnd w:id="5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4" w:name="__Fieldmark__275_3220572863"/>
            <w:bookmarkStart w:id="555" w:name="__Fieldmark__275_3220572863"/>
            <w:bookmarkEnd w:id="5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.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6" w:name="__Fieldmark__276_3220572863"/>
            <w:bookmarkStart w:id="557" w:name="__Fieldmark__276_3220572863"/>
            <w:bookmarkEnd w:id="5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8" w:name="__Fieldmark__277_3220572863"/>
            <w:bookmarkStart w:id="559" w:name="__Fieldmark__277_3220572863"/>
            <w:bookmarkEnd w:id="5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0" w:name="__Fieldmark__278_3220572863"/>
            <w:bookmarkStart w:id="561" w:name="__Fieldmark__278_3220572863"/>
            <w:bookmarkEnd w:id="5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2.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8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3:00Z</dcterms:modified>
  <cp:revision>3</cp:revision>
  <dc:subject/>
  <dc:title>US Department of Transportaion- Federal Highway Administration</dc:title>
</cp:coreProperties>
</file>