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US DEPARTMENT OF TRANSPORTATION – FEDERAL HIGHWAY ADMINISTRATION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onstruction Inspection Checkli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619 Fences, Gates, and Cattle Guards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770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Name: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No.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the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contracto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/Station:</w:t>
            </w:r>
          </w:p>
        </w:tc>
      </w:tr>
      <w:tr>
        <w:trPr>
          <w:trHeight w:val="597" w:hRule="atLeast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of work being inspected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910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Fences and Gates (General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526961407"/>
            <w:bookmarkStart w:id="1" w:name="__Fieldmark__0_526961407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526961407"/>
            <w:bookmarkStart w:id="3" w:name="__Fieldmark__1_526961407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526961407"/>
            <w:bookmarkStart w:id="5" w:name="__Fieldmark__2_526961407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A. Was the fence line cleared?  (619.03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526961407"/>
            <w:bookmarkStart w:id="7" w:name="__Fieldmark__3_526961407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526961407"/>
            <w:bookmarkStart w:id="9" w:name="__Fieldmark__4_526961407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526961407"/>
            <w:bookmarkStart w:id="11" w:name="__Fieldmark__5_526961407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Were trees, brush, logs, upturned stumps, roots of downed trees, rubbish, and debris removed and disposed of according to Subsection 201.06? (619.03a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526961407"/>
            <w:bookmarkStart w:id="13" w:name="__Fieldmark__6_526961407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526961407"/>
            <w:bookmarkStart w:id="15" w:name="__Fieldmark__7_526961407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526961407"/>
            <w:bookmarkStart w:id="17" w:name="__Fieldmark__8_526961407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Was a 10-foot width for chain link fence or a 3-foot width for wire fence cleare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619.03a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526961407"/>
            <w:bookmarkStart w:id="19" w:name="__Fieldmark__9_526961407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526961407"/>
            <w:bookmarkStart w:id="21" w:name="__Fieldmark__10_526961407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526961407"/>
            <w:bookmarkStart w:id="23" w:name="__Fieldmark__11_526961407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Was grubbing only completed where short and abrupt changes in the ground contour require the removal of stumps to properly grade the fence line? (619.03a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526961407"/>
            <w:bookmarkStart w:id="25" w:name="__Fieldmark__12_526961407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526961407"/>
            <w:bookmarkStart w:id="27" w:name="__Fieldmark__13_526961407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526961407"/>
            <w:bookmarkStart w:id="29" w:name="__Fieldmark__14_526961407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Were stumps within the clearing limits removed or close cut? (619.03a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526961407"/>
            <w:bookmarkStart w:id="31" w:name="__Fieldmark__15_526961407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526961407"/>
            <w:bookmarkStart w:id="33" w:name="__Fieldmark__16_526961407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526961407"/>
            <w:bookmarkStart w:id="35" w:name="__Fieldmark__17_526961407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 Was clearing and leveling performed with minimum disturbance to the terrain outside the fence line? (619.03a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526961407"/>
            <w:bookmarkStart w:id="37" w:name="__Fieldmark__18_526961407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526961407"/>
            <w:bookmarkStart w:id="39" w:name="__Fieldmark__19_526961407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526961407"/>
            <w:bookmarkStart w:id="41" w:name="__Fieldmark__20_526961407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Was the fence installation, temporary fence, or other adequate means to prevent livestock from entering the project right-of-way, easements or adjoining properties scheduled? (619.03a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526961407"/>
            <w:bookmarkStart w:id="43" w:name="__Fieldmark__21_526961407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526961407"/>
            <w:bookmarkStart w:id="45" w:name="__Fieldmark__22_526961407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526961407"/>
            <w:bookmarkStart w:id="47" w:name="__Fieldmark__23_526961407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Were new fences connected to bridges, cattle underpasses, and culverts to permit free passage of livestock under or through the structure? (619.03a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526961407"/>
            <w:bookmarkStart w:id="49" w:name="__Fieldmark__24_526961407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526961407"/>
            <w:bookmarkStart w:id="51" w:name="__Fieldmark__25_526961407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526961407"/>
            <w:bookmarkStart w:id="53" w:name="__Fieldmark__26_526961407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Were chain link fences and gates constructed according to Subsections 619.03(b1-5)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19.03b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526961407"/>
            <w:bookmarkStart w:id="55" w:name="__Fieldmark__27_526961407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526961407"/>
            <w:bookmarkStart w:id="57" w:name="__Fieldmark__28_526961407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526961407"/>
            <w:bookmarkStart w:id="59" w:name="__Fieldmark__29_526961407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A. Were wire fences and gates constructed according to Subsection 619.03(c1-5)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19.03c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ounding Fence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526961407"/>
            <w:bookmarkStart w:id="61" w:name="__Fieldmark__30_526961407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526961407"/>
            <w:bookmarkStart w:id="63" w:name="__Fieldmark__31_526961407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526961407"/>
            <w:bookmarkStart w:id="65" w:name="__Fieldmark__32_526961407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B. Were fences grounded according to Subsection 619.04?  (619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ove and Reset Fence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526961407"/>
            <w:bookmarkStart w:id="67" w:name="__Fieldmark__33_526961407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526961407"/>
            <w:bookmarkStart w:id="69" w:name="__Fieldmark__34_526961407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526961407"/>
            <w:bookmarkStart w:id="71" w:name="__Fieldmark__35_526961407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C. Were fences removed and reset according to Subsection 619.05?  (619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orary Fence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526961407"/>
            <w:bookmarkStart w:id="73" w:name="__Fieldmark__36_526961407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526961407"/>
            <w:bookmarkStart w:id="75" w:name="__Fieldmark__37_526961407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526961407"/>
            <w:bookmarkStart w:id="77" w:name="__Fieldmark__38_526961407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D. Were temporary fences installed according to Subsection 619.06?  (619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attle Guards (Excavating and backfilling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526961407"/>
            <w:bookmarkStart w:id="79" w:name="__Fieldmark__39_526961407"/>
            <w:bookmarkEnd w:id="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526961407"/>
            <w:bookmarkStart w:id="81" w:name="__Fieldmark__40_526961407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526961407"/>
            <w:bookmarkStart w:id="83" w:name="__Fieldmark__41_526961407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Was the work performed as described under Section 209? (619.07a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526961407"/>
            <w:bookmarkStart w:id="85" w:name="__Fieldmark__42_526961407"/>
            <w:bookmarkEnd w:id="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526961407"/>
            <w:bookmarkStart w:id="87" w:name="__Fieldmark__43_526961407"/>
            <w:bookmarkEnd w:id="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526961407"/>
            <w:bookmarkStart w:id="89" w:name="__Fieldmark__44_526961407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Was foundation excavated to depth with sufficient space for proper installation of formwork? (619.07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526961407"/>
            <w:bookmarkStart w:id="91" w:name="__Fieldmark__45_526961407"/>
            <w:bookmarkEnd w:id="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526961407"/>
            <w:bookmarkStart w:id="93" w:name="__Fieldmark__46_526961407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526961407"/>
            <w:bookmarkStart w:id="95" w:name="__Fieldmark__47_526961407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If cattle guard was installed on new embankment, was the embankment completed and compacted according to Section 204 before excavating for footing? (619.07a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attle Guards (Concrete foundation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526961407"/>
            <w:bookmarkStart w:id="97" w:name="__Fieldmark__48_526961407"/>
            <w:bookmarkEnd w:id="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526961407"/>
            <w:bookmarkStart w:id="99" w:name="__Fieldmark__49_526961407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526961407"/>
            <w:bookmarkStart w:id="101" w:name="__Fieldmark__50_526961407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Were cast-in-place concrete foundations constructed according to Section 601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19.07b)</w:t>
            </w:r>
          </w:p>
        </w:tc>
      </w:tr>
      <w:tr>
        <w:trPr>
          <w:trHeight w:val="498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1_526961407"/>
            <w:bookmarkStart w:id="103" w:name="__Fieldmark__51_526961407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2_526961407"/>
            <w:bookmarkStart w:id="105" w:name="__Fieldmark__52_526961407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3_526961407"/>
            <w:bookmarkStart w:id="107" w:name="__Fieldmark__53_526961407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Were precast units set in the foundation concrete before it hardened? (619.07b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4_526961407"/>
            <w:bookmarkStart w:id="109" w:name="__Fieldmark__54_526961407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5_526961407"/>
            <w:bookmarkStart w:id="111" w:name="__Fieldmark__55_526961407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6_526961407"/>
            <w:bookmarkStart w:id="113" w:name="__Fieldmark__56_526961407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Were the stringer bearings finished to allow full bearing under each stringer? (619.07b)</w:t>
            </w:r>
          </w:p>
        </w:tc>
      </w:tr>
      <w:tr>
        <w:trPr>
          <w:trHeight w:val="480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7_526961407"/>
            <w:bookmarkStart w:id="115" w:name="__Fieldmark__57_526961407"/>
            <w:bookmarkEnd w:id="1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8_526961407"/>
            <w:bookmarkStart w:id="117" w:name="__Fieldmark__58_526961407"/>
            <w:bookmarkEnd w:id="1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9_526961407"/>
            <w:bookmarkStart w:id="119" w:name="__Fieldmark__59_526961407"/>
            <w:bookmarkEnd w:id="1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Did the cattle guard rest on the concrete without rocking? (619.07b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attle Guards (Cattle guard)</w:t>
            </w:r>
          </w:p>
        </w:tc>
      </w:tr>
      <w:tr>
        <w:trPr>
          <w:trHeight w:val="372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60_526961407"/>
            <w:bookmarkStart w:id="121" w:name="__Fieldmark__60_526961407"/>
            <w:bookmarkEnd w:id="1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61_526961407"/>
            <w:bookmarkStart w:id="123" w:name="__Fieldmark__61_526961407"/>
            <w:bookmarkEnd w:id="1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62_526961407"/>
            <w:bookmarkStart w:id="125" w:name="__Fieldmark__62_526961407"/>
            <w:bookmarkEnd w:id="1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Was cattle guard fabricated according to Section 555? (619.07c)</w:t>
            </w:r>
          </w:p>
        </w:tc>
      </w:tr>
      <w:tr>
        <w:trPr>
          <w:trHeight w:val="34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63_526961407"/>
            <w:bookmarkStart w:id="127" w:name="__Fieldmark__63_526961407"/>
            <w:bookmarkEnd w:id="1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64_526961407"/>
            <w:bookmarkStart w:id="129" w:name="__Fieldmark__64_526961407"/>
            <w:bookmarkEnd w:id="1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65_526961407"/>
            <w:bookmarkStart w:id="131" w:name="__Fieldmark__65_526961407"/>
            <w:bookmarkEnd w:id="1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Were guards assembled and placed as shown on the plans? (619.07c)</w:t>
            </w:r>
          </w:p>
        </w:tc>
      </w:tr>
      <w:tr>
        <w:trPr>
          <w:trHeight w:val="390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66_526961407"/>
            <w:bookmarkStart w:id="133" w:name="__Fieldmark__66_526961407"/>
            <w:bookmarkEnd w:id="1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67_526961407"/>
            <w:bookmarkStart w:id="135" w:name="__Fieldmark__67_526961407"/>
            <w:bookmarkEnd w:id="1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68_526961407"/>
            <w:bookmarkStart w:id="137" w:name="__Fieldmark__68_526961407"/>
            <w:bookmarkEnd w:id="1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 Was the cattle guard securely fastened to the foundation? (619.07c)</w:t>
            </w:r>
          </w:p>
        </w:tc>
      </w:tr>
      <w:tr>
        <w:trPr>
          <w:trHeight w:val="43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69_526961407"/>
            <w:bookmarkStart w:id="139" w:name="__Fieldmark__69_526961407"/>
            <w:bookmarkEnd w:id="1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70_526961407"/>
            <w:bookmarkStart w:id="141" w:name="__Fieldmark__70_526961407"/>
            <w:bookmarkEnd w:id="1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2" w:name="__Fieldmark__71_526961407"/>
            <w:bookmarkStart w:id="143" w:name="__Fieldmark__71_526961407"/>
            <w:bookmarkEnd w:id="1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 Were the metal wings fastened to the cattle guard as shown on the plans? (619.07c)</w:t>
            </w:r>
          </w:p>
        </w:tc>
      </w:tr>
      <w:tr>
        <w:trPr>
          <w:trHeight w:val="43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72_526961407"/>
            <w:bookmarkStart w:id="145" w:name="__Fieldmark__72_526961407"/>
            <w:bookmarkEnd w:id="1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6" w:name="__Fieldmark__73_526961407"/>
            <w:bookmarkStart w:id="147" w:name="__Fieldmark__73_526961407"/>
            <w:bookmarkEnd w:id="1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74_526961407"/>
            <w:bookmarkStart w:id="149" w:name="__Fieldmark__74_526961407"/>
            <w:bookmarkEnd w:id="1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 Were fences and gates connected according to the plans? (619.07c)</w:t>
            </w:r>
          </w:p>
        </w:tc>
      </w:tr>
      <w:tr>
        <w:trPr>
          <w:trHeight w:val="43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0" w:name="__Fieldmark__75_526961407"/>
            <w:bookmarkStart w:id="151" w:name="__Fieldmark__75_526961407"/>
            <w:bookmarkEnd w:id="1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2" w:name="__Fieldmark__76_526961407"/>
            <w:bookmarkStart w:id="153" w:name="__Fieldmark__76_526961407"/>
            <w:bookmarkEnd w:id="1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77_526961407"/>
            <w:bookmarkStart w:id="155" w:name="__Fieldmark__77_526961407"/>
            <w:bookmarkEnd w:id="1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 Was welding performed according to ANSI/AASHTO/AWS D1.5? (619.07c)</w:t>
            </w:r>
          </w:p>
        </w:tc>
      </w:tr>
      <w:tr>
        <w:trPr>
          <w:trHeight w:val="43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78_526961407"/>
            <w:bookmarkStart w:id="157" w:name="__Fieldmark__78_526961407"/>
            <w:bookmarkEnd w:id="1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8" w:name="__Fieldmark__79_526961407"/>
            <w:bookmarkStart w:id="159" w:name="__Fieldmark__79_526961407"/>
            <w:bookmarkEnd w:id="1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0" w:name="__Fieldmark__80_526961407"/>
            <w:bookmarkStart w:id="161" w:name="__Fieldmark__80_526961407"/>
            <w:bookmarkEnd w:id="1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 If standard manufactured cattle guards were used were they approved? (619.07c)</w:t>
            </w:r>
          </w:p>
        </w:tc>
      </w:tr>
      <w:tr>
        <w:trPr>
          <w:trHeight w:val="43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81_526961407"/>
            <w:bookmarkStart w:id="163" w:name="__Fieldmark__81_526961407"/>
            <w:bookmarkEnd w:id="1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4" w:name="__Fieldmark__82_526961407"/>
            <w:bookmarkStart w:id="165" w:name="__Fieldmark__82_526961407"/>
            <w:bookmarkEnd w:id="1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83_526961407"/>
            <w:bookmarkStart w:id="167" w:name="__Fieldmark__83_526961407"/>
            <w:bookmarkEnd w:id="1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 Did designs provide for AASHTO loading M-18? (619.07c)</w:t>
            </w:r>
          </w:p>
        </w:tc>
      </w:tr>
      <w:tr>
        <w:trPr>
          <w:trHeight w:val="43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8" w:name="__Fieldmark__84_526961407"/>
            <w:bookmarkStart w:id="169" w:name="__Fieldmark__84_526961407"/>
            <w:bookmarkEnd w:id="1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0" w:name="__Fieldmark__85_526961407"/>
            <w:bookmarkStart w:id="171" w:name="__Fieldmark__85_526961407"/>
            <w:bookmarkEnd w:id="1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86_526961407"/>
            <w:bookmarkStart w:id="173" w:name="__Fieldmark__86_526961407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 Were suitable cleanouts provided? (619.07c)</w:t>
            </w:r>
          </w:p>
        </w:tc>
      </w:tr>
      <w:tr>
        <w:trPr>
          <w:trHeight w:val="43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87_526961407"/>
            <w:bookmarkStart w:id="175" w:name="__Fieldmark__87_526961407"/>
            <w:bookmarkEnd w:id="1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88_526961407"/>
            <w:bookmarkStart w:id="177" w:name="__Fieldmark__88_526961407"/>
            <w:bookmarkEnd w:id="17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89_526961407"/>
            <w:bookmarkStart w:id="179" w:name="__Fieldmark__89_526961407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 Were drawings prepared and submitted according to Subsection 104.03? (619.07c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attle Guards (Painting)</w:t>
            </w:r>
          </w:p>
        </w:tc>
      </w:tr>
      <w:tr>
        <w:trPr>
          <w:trHeight w:val="41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90_526961407"/>
            <w:bookmarkStart w:id="181" w:name="__Fieldmark__90_526961407"/>
            <w:bookmarkEnd w:id="1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91_526961407"/>
            <w:bookmarkStart w:id="183" w:name="__Fieldmark__91_526961407"/>
            <w:bookmarkEnd w:id="18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92_526961407"/>
            <w:bookmarkStart w:id="185" w:name="__Fieldmark__92_526961407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 Did all metal parts receive one shop coat? (619.07d)</w:t>
            </w:r>
          </w:p>
        </w:tc>
      </w:tr>
      <w:tr>
        <w:trPr>
          <w:trHeight w:val="43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93_526961407"/>
            <w:bookmarkStart w:id="187" w:name="__Fieldmark__93_526961407"/>
            <w:bookmarkEnd w:id="1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94_526961407"/>
            <w:bookmarkStart w:id="189" w:name="__Fieldmark__94_526961407"/>
            <w:bookmarkEnd w:id="1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95_526961407"/>
            <w:bookmarkStart w:id="191" w:name="__Fieldmark__95_526961407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 Did two additional coats of paint get applied in the shop or in the field? (619.0d)</w:t>
            </w:r>
          </w:p>
        </w:tc>
      </w:tr>
      <w:tr>
        <w:trPr>
          <w:trHeight w:val="43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96_526961407"/>
            <w:bookmarkStart w:id="193" w:name="__Fieldmark__96_526961407"/>
            <w:bookmarkEnd w:id="1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97_526961407"/>
            <w:bookmarkStart w:id="195" w:name="__Fieldmark__97_526961407"/>
            <w:bookmarkEnd w:id="19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98_526961407"/>
            <w:bookmarkStart w:id="197" w:name="__Fieldmark__98_526961407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 Was paint according to Section 563? (619.07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8"/>
        <w:gridCol w:w="7992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llard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99_526961407"/>
            <w:bookmarkStart w:id="199" w:name="__Fieldmark__99_526961407"/>
            <w:bookmarkEnd w:id="1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0" w:name="__Fieldmark__100_526961407"/>
            <w:bookmarkStart w:id="201" w:name="__Fieldmark__100_526961407"/>
            <w:bookmarkEnd w:id="20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2" w:name="__Fieldmark__101_526961407"/>
            <w:bookmarkStart w:id="203" w:name="__Fieldmark__101_526961407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 Were holes drilled for Bollards?  (619.08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4" w:name="__Fieldmark__102_526961407"/>
            <w:bookmarkStart w:id="205" w:name="__Fieldmark__102_526961407"/>
            <w:bookmarkEnd w:id="2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103_526961407"/>
            <w:bookmarkStart w:id="207" w:name="__Fieldmark__103_526961407"/>
            <w:bookmarkEnd w:id="20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8" w:name="__Fieldmark__104_526961407"/>
            <w:bookmarkStart w:id="209" w:name="__Fieldmark__104_526961407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 Were posts set plumb, and backfilled with approved material and compacted?  (619.08)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ent Conform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s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 + No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</w:rPr>
              <w:t xml:space="preserve"> Conforma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17:00Z</dcterms:created>
  <dc:creator>FHWA DOT</dc:creator>
  <dc:description/>
  <cp:keywords/>
  <dc:language>en-US</dc:language>
  <cp:lastModifiedBy>Susan Wright</cp:lastModifiedBy>
  <cp:lastPrinted>1999-06-24T09:23:00Z</cp:lastPrinted>
  <dcterms:modified xsi:type="dcterms:W3CDTF">2012-06-11T18:02:00Z</dcterms:modified>
  <cp:revision>3</cp:revision>
  <dc:subject/>
  <dc:title>US Department of Transportaion- Federal Highway Administration</dc:title>
</cp:coreProperties>
</file>