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US DEPARTMENT OF TRANSPORTATION – FEDERAL HIGHWAY ADMINISTRATION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Construction Inspection Checkli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618 Concrete Barriers and Precast Guardwalls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770"/>
      </w:tblGrid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ct Name: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No.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athe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contracto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/Station:</w:t>
            </w:r>
          </w:p>
        </w:tc>
      </w:tr>
      <w:tr>
        <w:trPr>
          <w:trHeight w:val="597" w:hRule="atLeast"/>
        </w:trPr>
        <w:tc>
          <w:tcPr>
            <w:tcW w:w="10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of work being inspected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18"/>
        <w:gridCol w:w="7992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eral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2964532748"/>
            <w:bookmarkStart w:id="1" w:name="__Fieldmark__0_2964532748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2964532748"/>
            <w:bookmarkStart w:id="3" w:name="__Fieldmark__1_2964532748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2964532748"/>
            <w:bookmarkStart w:id="5" w:name="__Fieldmark__2_2964532748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A1. Was excavation and backfill performed according to Section 209?  (618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2964532748"/>
            <w:bookmarkStart w:id="7" w:name="__Fieldmark__3_2964532748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2964532748"/>
            <w:bookmarkStart w:id="9" w:name="__Fieldmark__4_2964532748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2964532748"/>
            <w:bookmarkStart w:id="11" w:name="__Fieldmark__5_2964532748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A2. Were barriers and guardwalls constructed to meet crash test requirements of NCHRP Report 350, </w:t>
            </w:r>
            <w:r>
              <w:rPr>
                <w:i/>
                <w:sz w:val="24"/>
              </w:rPr>
              <w:t>Recommended Procedures for Safety Performance and Evaluation of the Highway Features</w:t>
            </w:r>
            <w:r>
              <w:rPr>
                <w:sz w:val="24"/>
              </w:rPr>
              <w:t xml:space="preserve">?  (618.03) 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ncrete Barrier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2964532748"/>
            <w:bookmarkStart w:id="13" w:name="__Fieldmark__6_2964532748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2964532748"/>
            <w:bookmarkStart w:id="15" w:name="__Fieldmark__7_2964532748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2964532748"/>
            <w:bookmarkStart w:id="17" w:name="__Fieldmark__8_2964532748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Were sides and top of the barrier finished according to Subsection 552.16(a)? (618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ncrete Barriers (Cast-in-place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2964532748"/>
            <w:bookmarkStart w:id="19" w:name="__Fieldmark__9_2964532748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2964532748"/>
            <w:bookmarkStart w:id="21" w:name="__Fieldmark__10_2964532748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2964532748"/>
            <w:bookmarkStart w:id="23" w:name="__Fieldmark__11_2964532748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Were contraction joints hand formed or sawn ¼ in wide and 2 inches deep at 20-foot intervals? (618.04a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2964532748"/>
            <w:bookmarkStart w:id="25" w:name="__Fieldmark__12_2964532748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2964532748"/>
            <w:bookmarkStart w:id="27" w:name="__Fieldmark__13_2964532748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2964532748"/>
            <w:bookmarkStart w:id="29" w:name="__Fieldmark__14_2964532748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Were saw cuts done as soon as possible after the concrete had set sufficiently to preclude raveling during sawing, but before shrinkage cracking occurred? (618.04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2964532748"/>
            <w:bookmarkStart w:id="31" w:name="__Fieldmark__15_2964532748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2964532748"/>
            <w:bookmarkStart w:id="33" w:name="__Fieldmark__16_2964532748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2964532748"/>
            <w:bookmarkStart w:id="35" w:name="__Fieldmark__17_2964532748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 Was the saw cut depth decreased at the edge adjacent to the pavement to prevent pavement damage? (618.04a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2964532748"/>
            <w:bookmarkStart w:id="37" w:name="__Fieldmark__18_2964532748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2964532748"/>
            <w:bookmarkStart w:id="39" w:name="__Fieldmark__19_2964532748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2964532748"/>
            <w:bookmarkStart w:id="41" w:name="__Fieldmark__20_2964532748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Was ¾-inch preformed joint filler placed in all construction joints? (618.04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2964532748"/>
            <w:bookmarkStart w:id="43" w:name="__Fieldmark__21_2964532748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2964532748"/>
            <w:bookmarkStart w:id="45" w:name="__Fieldmark__22_2964532748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2964532748"/>
            <w:bookmarkStart w:id="47" w:name="__Fieldmark__23_2964532748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Was the joint filler cut to fit the cross-sectional area at structures and barrier construction joints? (618.04a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2964532748"/>
            <w:bookmarkStart w:id="49" w:name="__Fieldmark__24_2964532748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2964532748"/>
            <w:bookmarkStart w:id="51" w:name="__Fieldmark__25_2964532748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2964532748"/>
            <w:bookmarkStart w:id="53" w:name="__Fieldmark__26_2964532748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Were the joint edges tool constructed? (618.04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2964532748"/>
            <w:bookmarkStart w:id="55" w:name="__Fieldmark__27_2964532748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2964532748"/>
            <w:bookmarkStart w:id="57" w:name="__Fieldmark__28_2964532748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2964532748"/>
            <w:bookmarkStart w:id="59" w:name="__Fieldmark__29_2964532748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Were joints sealed according to Subsection 501.11? (618.04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ncrete Barriers (Slip-formed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2964532748"/>
            <w:bookmarkStart w:id="61" w:name="__Fieldmark__30_2964532748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2964532748"/>
            <w:bookmarkStart w:id="63" w:name="__Fieldmark__31_2964532748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2964532748"/>
            <w:bookmarkStart w:id="65" w:name="__Fieldmark__32_2964532748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The barrier extruded concrete surface was only touched as it left the slip-form machine to immediately remove offsets and fins by light troweling? (618.04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2964532748"/>
            <w:bookmarkStart w:id="67" w:name="__Fieldmark__33_2964532748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2964532748"/>
            <w:bookmarkStart w:id="69" w:name="__Fieldmark__34_2964532748"/>
            <w:bookmarkEnd w:id="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2964532748"/>
            <w:bookmarkStart w:id="71" w:name="__Fieldmark__35_2964532748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Were adjustments made in the operation to correct any condition causing surface blemishes larger than ½ inch? (618.04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2964532748"/>
            <w:bookmarkStart w:id="73" w:name="__Fieldmark__36_2964532748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2964532748"/>
            <w:bookmarkStart w:id="75" w:name="__Fieldmark__37_2964532748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2964532748"/>
            <w:bookmarkStart w:id="77" w:name="__Fieldmark__38_2964532748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Were imperfections in the completed barrier corrected without water? (618.04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ncrete Barriers (Precast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9_2964532748"/>
            <w:bookmarkStart w:id="79" w:name="__Fieldmark__39_2964532748"/>
            <w:bookmarkEnd w:id="7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0_2964532748"/>
            <w:bookmarkStart w:id="81" w:name="__Fieldmark__40_2964532748"/>
            <w:bookmarkEnd w:id="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1_2964532748"/>
            <w:bookmarkStart w:id="83" w:name="__Fieldmark__41_2964532748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Were barriers precast in section lengths? (618.04c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2_2964532748"/>
            <w:bookmarkStart w:id="85" w:name="__Fieldmark__42_2964532748"/>
            <w:bookmarkEnd w:id="8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43_2964532748"/>
            <w:bookmarkStart w:id="87" w:name="__Fieldmark__43_2964532748"/>
            <w:bookmarkEnd w:id="8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44_2964532748"/>
            <w:bookmarkStart w:id="89" w:name="__Fieldmark__44_2964532748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Was the barrier foundation prepared so it did not vary over ¼ inch when a 10-foot straightedge was laid along the centerline of the barrier? (618.04c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45_2964532748"/>
            <w:bookmarkStart w:id="91" w:name="__Fieldmark__45_2964532748"/>
            <w:bookmarkEnd w:id="9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46_2964532748"/>
            <w:bookmarkStart w:id="93" w:name="__Fieldmark__46_2964532748"/>
            <w:bookmarkEnd w:id="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47_2964532748"/>
            <w:bookmarkStart w:id="95" w:name="__Fieldmark__47_2964532748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Were joints aligned and connected to adjacent sections? (618.04c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48_2964532748"/>
            <w:bookmarkStart w:id="97" w:name="__Fieldmark__48_2964532748"/>
            <w:bookmarkEnd w:id="9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49_2964532748"/>
            <w:bookmarkStart w:id="99" w:name="__Fieldmark__49_2964532748"/>
            <w:bookmarkEnd w:id="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50_2964532748"/>
            <w:bookmarkStart w:id="101" w:name="__Fieldmark__50_2964532748"/>
            <w:bookmarkEnd w:id="1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Were cast-in-place barriers used where transitions, split barriers, or gaps shorter than 10 feet required it? (618.04c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51_2964532748"/>
            <w:bookmarkStart w:id="103" w:name="__Fieldmark__51_2964532748"/>
            <w:bookmarkEnd w:id="10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52_2964532748"/>
            <w:bookmarkStart w:id="105" w:name="__Fieldmark__52_2964532748"/>
            <w:bookmarkEnd w:id="1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53_2964532748"/>
            <w:bookmarkStart w:id="107" w:name="__Fieldmark__53_2964532748"/>
            <w:bookmarkEnd w:id="1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 At each joint between precast and cast-in-place barrier was hardware provided in the cast-in-place section to tie its end to the abutting precast section? (618.04c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recast Concrete Guardwall (Fabrication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54_2964532748"/>
            <w:bookmarkStart w:id="109" w:name="__Fieldmark__54_2964532748"/>
            <w:bookmarkEnd w:id="1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55_2964532748"/>
            <w:bookmarkStart w:id="111" w:name="__Fieldmark__55_2964532748"/>
            <w:bookmarkEnd w:id="1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56_2964532748"/>
            <w:bookmarkStart w:id="113" w:name="__Fieldmark__56_2964532748"/>
            <w:bookmarkEnd w:id="1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Was a full-size sample of the guardwall provided at a specified location? (618.05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4" w:name="__Fieldmark__57_2964532748"/>
            <w:bookmarkStart w:id="115" w:name="__Fieldmark__57_2964532748"/>
            <w:bookmarkEnd w:id="1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6" w:name="__Fieldmark__58_2964532748"/>
            <w:bookmarkStart w:id="117" w:name="__Fieldmark__58_2964532748"/>
            <w:bookmarkEnd w:id="1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59_2964532748"/>
            <w:bookmarkStart w:id="119" w:name="__Fieldmark__59_2964532748"/>
            <w:bookmarkEnd w:id="1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 Was the guardwall fabricated to match the sample’s shape, color, and texture? (618.05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60_2964532748"/>
            <w:bookmarkStart w:id="121" w:name="__Fieldmark__60_2964532748"/>
            <w:bookmarkEnd w:id="1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61_2964532748"/>
            <w:bookmarkStart w:id="123" w:name="__Fieldmark__61_2964532748"/>
            <w:bookmarkEnd w:id="1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62_2964532748"/>
            <w:bookmarkStart w:id="125" w:name="__Fieldmark__62_2964532748"/>
            <w:bookmarkEnd w:id="1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 Was the precast guardwall fabricated in a concrete production facility certified by the National Precast Concrete Association and according to the Association’s Manual of Quality Control? (618.05a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63_2964532748"/>
            <w:bookmarkStart w:id="127" w:name="__Fieldmark__63_2964532748"/>
            <w:bookmarkEnd w:id="1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64_2964532748"/>
            <w:bookmarkStart w:id="129" w:name="__Fieldmark__64_2964532748"/>
            <w:bookmarkEnd w:id="1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65_2964532748"/>
            <w:bookmarkStart w:id="131" w:name="__Fieldmark__65_2964532748"/>
            <w:bookmarkEnd w:id="1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 Were the facing mixes, backing mixes, and structural concrete backup formulated to produce concrete mix designs of similar aggregate-cement ratios to minimize differences in shrinkage factors and coefficients of thermal expansion and contraction? (618.05a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66_2964532748"/>
            <w:bookmarkStart w:id="133" w:name="__Fieldmark__66_2964532748"/>
            <w:bookmarkEnd w:id="1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4" w:name="__Fieldmark__67_2964532748"/>
            <w:bookmarkStart w:id="135" w:name="__Fieldmark__67_2964532748"/>
            <w:bookmarkEnd w:id="1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6" w:name="__Fieldmark__68_2964532748"/>
            <w:bookmarkStart w:id="137" w:name="__Fieldmark__68_2964532748"/>
            <w:bookmarkEnd w:id="1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 Was the concrete formulated using hydraulic cement, limestone, quartz, mica, and silicious stones in such proportions as to match the sample? (618.05a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8" w:name="__Fieldmark__69_2964532748"/>
            <w:bookmarkStart w:id="139" w:name="__Fieldmark__69_2964532748"/>
            <w:bookmarkEnd w:id="1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0" w:name="__Fieldmark__70_2964532748"/>
            <w:bookmarkStart w:id="141" w:name="__Fieldmark__70_2964532748"/>
            <w:bookmarkEnd w:id="1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2" w:name="__Fieldmark__71_2964532748"/>
            <w:bookmarkStart w:id="143" w:name="__Fieldmark__71_2964532748"/>
            <w:bookmarkEnd w:id="1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 Was epoxy coated reinforcing steel used at locations where the reinforcing steel was less than 2 inches from the exposed surface? (618.05a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4" w:name="__Fieldmark__72_2964532748"/>
            <w:bookmarkStart w:id="145" w:name="__Fieldmark__72_2964532748"/>
            <w:bookmarkEnd w:id="1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6" w:name="__Fieldmark__73_2964532748"/>
            <w:bookmarkStart w:id="147" w:name="__Fieldmark__73_2964532748"/>
            <w:bookmarkEnd w:id="1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8" w:name="__Fieldmark__74_2964532748"/>
            <w:bookmarkStart w:id="149" w:name="__Fieldmark__74_2964532748"/>
            <w:bookmarkEnd w:id="1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 Were the segments cast straight and true to a line in strong permanent composite molds of steel, plastic resins, concrete, or rubber? (618.05a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0" w:name="__Fieldmark__75_2964532748"/>
            <w:bookmarkStart w:id="151" w:name="__Fieldmark__75_2964532748"/>
            <w:bookmarkEnd w:id="1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2" w:name="__Fieldmark__76_2964532748"/>
            <w:bookmarkStart w:id="153" w:name="__Fieldmark__76_2964532748"/>
            <w:bookmarkEnd w:id="1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4" w:name="__Fieldmark__77_2964532748"/>
            <w:bookmarkStart w:id="155" w:name="__Fieldmark__77_2964532748"/>
            <w:bookmarkEnd w:id="1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 Were the facing mixes cast a minimum of 1 inch thick? (618.05a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6" w:name="__Fieldmark__78_2964532748"/>
            <w:bookmarkStart w:id="157" w:name="__Fieldmark__78_2964532748"/>
            <w:bookmarkEnd w:id="1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8" w:name="__Fieldmark__79_2964532748"/>
            <w:bookmarkStart w:id="159" w:name="__Fieldmark__79_2964532748"/>
            <w:bookmarkEnd w:id="1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0" w:name="__Fieldmark__80_2964532748"/>
            <w:bookmarkStart w:id="161" w:name="__Fieldmark__80_2964532748"/>
            <w:bookmarkEnd w:id="1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 Was a good bond between facing and backup mixes assured? (618.05a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2" w:name="__Fieldmark__81_2964532748"/>
            <w:bookmarkStart w:id="163" w:name="__Fieldmark__81_2964532748"/>
            <w:bookmarkEnd w:id="1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4" w:name="__Fieldmark__82_2964532748"/>
            <w:bookmarkStart w:id="165" w:name="__Fieldmark__82_2964532748"/>
            <w:bookmarkEnd w:id="1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6" w:name="__Fieldmark__83_2964532748"/>
            <w:bookmarkStart w:id="167" w:name="__Fieldmark__83_2964532748"/>
            <w:bookmarkEnd w:id="1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 Were 4 lifting inserts provided in unexposed areas? (618.05a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8" w:name="__Fieldmark__84_2964532748"/>
            <w:bookmarkStart w:id="169" w:name="__Fieldmark__84_2964532748"/>
            <w:bookmarkEnd w:id="1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0" w:name="__Fieldmark__85_2964532748"/>
            <w:bookmarkStart w:id="171" w:name="__Fieldmark__85_2964532748"/>
            <w:bookmarkEnd w:id="1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2" w:name="__Fieldmark__86_2964532748"/>
            <w:bookmarkStart w:id="173" w:name="__Fieldmark__86_2964532748"/>
            <w:bookmarkEnd w:id="1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 Were removable caps provided for the lifting inserts to allow for future segment replacement? (618.05a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>
          <w:trHeight w:val="34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recast Concrete Guardwall (Test section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4" w:name="__Fieldmark__87_2964532748"/>
            <w:bookmarkStart w:id="175" w:name="__Fieldmark__87_2964532748"/>
            <w:bookmarkEnd w:id="1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6" w:name="__Fieldmark__88_2964532748"/>
            <w:bookmarkStart w:id="177" w:name="__Fieldmark__88_2964532748"/>
            <w:bookmarkEnd w:id="17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8" w:name="__Fieldmark__89_2964532748"/>
            <w:bookmarkStart w:id="179" w:name="__Fieldmark__89_2964532748"/>
            <w:bookmarkEnd w:id="1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A. Was the ability to match the sample demonstrated by fabricating a 10-foot, full-scale guardwall test section and delivering it to the location of the sample for comparison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18.05b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0" w:name="__Fieldmark__90_2964532748"/>
            <w:bookmarkStart w:id="181" w:name="__Fieldmark__90_2964532748"/>
            <w:bookmarkEnd w:id="1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2" w:name="__Fieldmark__91_2964532748"/>
            <w:bookmarkStart w:id="183" w:name="__Fieldmark__91_2964532748"/>
            <w:bookmarkEnd w:id="18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4" w:name="__Fieldmark__92_2964532748"/>
            <w:bookmarkStart w:id="185" w:name="__Fieldmark__92_2964532748"/>
            <w:bookmarkEnd w:id="1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B. If the test section did not match the original full size sample with reasonably close conformity was another one fabricated according to Subsection 618.05 (1) thru (6)?  (618.05b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6" w:name="__Fieldmark__93_2964532748"/>
            <w:bookmarkStart w:id="187" w:name="__Fieldmark__93_2964532748"/>
            <w:bookmarkEnd w:id="18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8" w:name="__Fieldmark__94_2964532748"/>
            <w:bookmarkStart w:id="189" w:name="__Fieldmark__94_2964532748"/>
            <w:bookmarkEnd w:id="18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0" w:name="__Fieldmark__95_2964532748"/>
            <w:bookmarkStart w:id="191" w:name="__Fieldmark__95_2964532748"/>
            <w:bookmarkEnd w:id="1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 Rejected test sections were not used in the wall installation?  (618.05b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recast Concrete Guardwall (Installation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2" w:name="__Fieldmark__96_2964532748"/>
            <w:bookmarkStart w:id="193" w:name="__Fieldmark__96_2964532748"/>
            <w:bookmarkEnd w:id="1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4" w:name="__Fieldmark__97_2964532748"/>
            <w:bookmarkStart w:id="195" w:name="__Fieldmark__97_2964532748"/>
            <w:bookmarkEnd w:id="19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6" w:name="__Fieldmark__98_2964532748"/>
            <w:bookmarkStart w:id="197" w:name="__Fieldmark__98_2964532748"/>
            <w:bookmarkEnd w:id="1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 After the test section was approved, were the rest of the guardwall sections produced to match the approved text section? (618.05c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8" w:name="__Fieldmark__99_2964532748"/>
            <w:bookmarkStart w:id="199" w:name="__Fieldmark__99_2964532748"/>
            <w:bookmarkEnd w:id="1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0" w:name="__Fieldmark__100_2964532748"/>
            <w:bookmarkStart w:id="201" w:name="__Fieldmark__100_2964532748"/>
            <w:bookmarkEnd w:id="20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2" w:name="__Fieldmark__101_2964532748"/>
            <w:bookmarkStart w:id="203" w:name="__Fieldmark__101_2964532748"/>
            <w:bookmarkEnd w:id="2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 Were the segments not damaged during fabrication, handling, delivery or installation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18.05c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4" w:name="__Fieldmark__102_2964532748"/>
            <w:bookmarkStart w:id="205" w:name="__Fieldmark__102_2964532748"/>
            <w:bookmarkEnd w:id="2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6" w:name="__Fieldmark__103_2964532748"/>
            <w:bookmarkStart w:id="207" w:name="__Fieldmark__103_2964532748"/>
            <w:bookmarkEnd w:id="20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8" w:name="__Fieldmark__104_2964532748"/>
            <w:bookmarkStart w:id="209" w:name="__Fieldmark__104_2964532748"/>
            <w:bookmarkEnd w:id="2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 Were all damaged section repaired or replaced? (618.05c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0" w:name="__Fieldmark__105_2964532748"/>
            <w:bookmarkStart w:id="211" w:name="__Fieldmark__105_2964532748"/>
            <w:bookmarkEnd w:id="2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2" w:name="__Fieldmark__106_2964532748"/>
            <w:bookmarkStart w:id="213" w:name="__Fieldmark__106_2964532748"/>
            <w:bookmarkEnd w:id="2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4" w:name="__Fieldmark__107_2964532748"/>
            <w:bookmarkStart w:id="215" w:name="__Fieldmark__107_2964532748"/>
            <w:bookmarkEnd w:id="2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 Was the foundation prepared before placing the sections? (618.05c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6" w:name="__Fieldmark__108_2964532748"/>
            <w:bookmarkStart w:id="217" w:name="__Fieldmark__108_2964532748"/>
            <w:bookmarkEnd w:id="2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8" w:name="__Fieldmark__109_2964532748"/>
            <w:bookmarkStart w:id="219" w:name="__Fieldmark__109_2964532748"/>
            <w:bookmarkEnd w:id="2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0" w:name="__Fieldmark__110_2964532748"/>
            <w:bookmarkStart w:id="221" w:name="__Fieldmark__110_2964532748"/>
            <w:bookmarkEnd w:id="2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 Were backer rods and joint sealant used in the section joints to match the false joint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18.05c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2" w:name="__Fieldmark__111_2964532748"/>
            <w:bookmarkStart w:id="223" w:name="__Fieldmark__111_2964532748"/>
            <w:bookmarkEnd w:id="2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4" w:name="__Fieldmark__112_2964532748"/>
            <w:bookmarkStart w:id="225" w:name="__Fieldmark__112_2964532748"/>
            <w:bookmarkEnd w:id="2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6" w:name="__Fieldmark__113_2964532748"/>
            <w:bookmarkStart w:id="227" w:name="__Fieldmark__113_2964532748"/>
            <w:bookmarkEnd w:id="2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 At 100-foot intervals and at low points in the guardwall, were outlet ditches dug and filled with 6 inches of aggregate conforming to AASHTO M 43, number 57? (618.05c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al Section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8" w:name="__Fieldmark__114_2964532748"/>
            <w:bookmarkStart w:id="229" w:name="__Fieldmark__114_2964532748"/>
            <w:bookmarkEnd w:id="2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0" w:name="__Fieldmark__115_2964532748"/>
            <w:bookmarkStart w:id="231" w:name="__Fieldmark__115_2964532748"/>
            <w:bookmarkEnd w:id="2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2" w:name="__Fieldmark__116_2964532748"/>
            <w:bookmarkStart w:id="233" w:name="__Fieldmark__116_2964532748"/>
            <w:bookmarkEnd w:id="2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 If barrier is being constructed next to roadway lanes open to traffic, was an approved temporary section connected to the barrier at the end of each day?  (618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4" w:name="__Fieldmark__117_2964532748"/>
            <w:bookmarkStart w:id="235" w:name="__Fieldmark__117_2964532748"/>
            <w:bookmarkEnd w:id="2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6" w:name="__Fieldmark__118_2964532748"/>
            <w:bookmarkStart w:id="237" w:name="__Fieldmark__118_2964532748"/>
            <w:bookmarkEnd w:id="2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8" w:name="__Fieldmark__119_2964532748"/>
            <w:bookmarkStart w:id="239" w:name="__Fieldmark__119_2964532748"/>
            <w:bookmarkEnd w:id="2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 Were permanent graded berms constructed according to Section 204?  (618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etting Barrier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0" w:name="__Fieldmark__120_2964532748"/>
            <w:bookmarkStart w:id="241" w:name="__Fieldmark__120_2964532748"/>
            <w:bookmarkEnd w:id="2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2" w:name="__Fieldmark__121_2964532748"/>
            <w:bookmarkStart w:id="243" w:name="__Fieldmark__121_2964532748"/>
            <w:bookmarkEnd w:id="2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4" w:name="__Fieldmark__122_2964532748"/>
            <w:bookmarkStart w:id="245" w:name="__Fieldmark__122_2964532748"/>
            <w:bookmarkEnd w:id="2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 Were barrier and terminal sections reset according to Subsections 618.03 and 618.06?  (618.07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6" w:name="__Fieldmark__123_2964532748"/>
            <w:bookmarkStart w:id="247" w:name="__Fieldmark__123_2964532748"/>
            <w:bookmarkEnd w:id="2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8" w:name="__Fieldmark__124_2964532748"/>
            <w:bookmarkStart w:id="249" w:name="__Fieldmark__124_2964532748"/>
            <w:bookmarkEnd w:id="2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0" w:name="__Fieldmark__125_2964532748"/>
            <w:bookmarkStart w:id="251" w:name="__Fieldmark__125_2964532748"/>
            <w:bookmarkEnd w:id="2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 Were barrier sections stored in an approved location when resetting could not immediately follow removal?  (618.0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cent Conforma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ations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 + No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</m:t>
                  </m:r>
                </m:num>
                <m:den/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</m:t>
                  </m:r>
                </m:num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4"/>
              </w:rPr>
              <w:t xml:space="preserve"> Conforman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17:00Z</dcterms:created>
  <dc:creator>FHWA DOT</dc:creator>
  <dc:description/>
  <cp:keywords/>
  <dc:language>en-US</dc:language>
  <cp:lastModifiedBy>Susan Wright</cp:lastModifiedBy>
  <cp:lastPrinted>1999-06-24T09:23:00Z</cp:lastPrinted>
  <dcterms:modified xsi:type="dcterms:W3CDTF">2012-06-11T18:02:00Z</dcterms:modified>
  <cp:revision>3</cp:revision>
  <dc:subject/>
  <dc:title>US Department of Transportaion- Federal Highway Administration</dc:title>
</cp:coreProperties>
</file>