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17 Guardrail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os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605195521"/>
            <w:bookmarkStart w:id="1" w:name="__Fieldmark__0_160519552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605195521"/>
            <w:bookmarkStart w:id="3" w:name="__Fieldmark__1_160519552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605195521"/>
            <w:bookmarkStart w:id="5" w:name="__Fieldmark__2_160519552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field cuts for wood posts treated with two coats of preservative that was applied with a brush or sprayer? (617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605195521"/>
            <w:bookmarkStart w:id="7" w:name="__Fieldmark__3_160519552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605195521"/>
            <w:bookmarkStart w:id="9" w:name="__Fieldmark__4_160519552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605195521"/>
            <w:bookmarkStart w:id="11" w:name="__Fieldmark__5_160519552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field cuts placed in contact with the ground? (617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605195521"/>
            <w:bookmarkStart w:id="13" w:name="__Fieldmark__6_160519552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605195521"/>
            <w:bookmarkStart w:id="15" w:name="__Fieldmark__7_1605195521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605195521"/>
            <w:bookmarkStart w:id="17" w:name="__Fieldmark__8_1605195521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If the pavement surface was within 3 feet of the guardrail were the posts installed before placing the pavement surface? (617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605195521"/>
            <w:bookmarkStart w:id="19" w:name="__Fieldmark__9_160519552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605195521"/>
            <w:bookmarkStart w:id="21" w:name="__Fieldmark__10_1605195521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605195521"/>
            <w:bookmarkStart w:id="23" w:name="__Fieldmark__11_1605195521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ere post holes punched or drilled no more than ½ inch larger than the post dimens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7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605195521"/>
            <w:bookmarkStart w:id="25" w:name="__Fieldmark__12_1605195521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605195521"/>
            <w:bookmarkStart w:id="27" w:name="__Fieldmark__13_1605195521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605195521"/>
            <w:bookmarkStart w:id="29" w:name="__Fieldmark__14_1605195521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ere the posts driven into the pilot holes and set plumb? (617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605195521"/>
            <w:bookmarkStart w:id="31" w:name="__Fieldmark__15_1605195521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605195521"/>
            <w:bookmarkStart w:id="33" w:name="__Fieldmark__16_1605195521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605195521"/>
            <w:bookmarkStart w:id="35" w:name="__Fieldmark__17_1605195521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Were the posts backfilled and compacted with acceptable material? (617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605195521"/>
            <w:bookmarkStart w:id="37" w:name="__Fieldmark__18_1605195521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605195521"/>
            <w:bookmarkStart w:id="39" w:name="__Fieldmark__19_1605195521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605195521"/>
            <w:bookmarkStart w:id="41" w:name="__Fieldmark__20_1605195521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f it was not possible to maintain a 25-inch minimum distance between the back of the guardrail post and the top of a 1V:2H or steeper slope was the standard post length increased by 12 inches? (617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605195521"/>
            <w:bookmarkStart w:id="43" w:name="__Fieldmark__21_1605195521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605195521"/>
            <w:bookmarkStart w:id="45" w:name="__Fieldmark__22_1605195521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605195521"/>
            <w:bookmarkStart w:id="47" w:name="__Fieldmark__23_1605195521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here an impenetrable object was encountered, was one of the following used: (a) a short post with a concrete anchor, (b) decreased post spacing or, (c) nesting of two rail elements as approved by the CO? (617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605195521"/>
            <w:bookmarkStart w:id="49" w:name="__Fieldmark__24_1605195521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605195521"/>
            <w:bookmarkStart w:id="51" w:name="__Fieldmark__25_1605195521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605195521"/>
            <w:bookmarkStart w:id="53" w:name="__Fieldmark__26_1605195521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Post lengths or spacing was not changed in terminal sections? (617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il Elemen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605195521"/>
            <w:bookmarkStart w:id="55" w:name="__Fieldmark__27_1605195521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605195521"/>
            <w:bookmarkStart w:id="57" w:name="__Fieldmark__28_1605195521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605195521"/>
            <w:bookmarkStart w:id="59" w:name="__Fieldmark__29_1605195521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the rail elements installed after the pavement adjacent to the guardrail was installed? (617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605195521"/>
            <w:bookmarkStart w:id="61" w:name="__Fieldmark__30_1605195521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605195521"/>
            <w:bookmarkStart w:id="63" w:name="__Fieldmark__31_1605195521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605195521"/>
            <w:bookmarkStart w:id="65" w:name="__Fieldmark__32_1605195521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Rail hole diameters or slot dimensions were not modified? (617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il Elements (steel rail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605195521"/>
            <w:bookmarkStart w:id="67" w:name="__Fieldmark__33_1605195521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605195521"/>
            <w:bookmarkStart w:id="69" w:name="__Fieldmark__34_1605195521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605195521"/>
            <w:bookmarkStart w:id="71" w:name="__Fieldmark__35_1605195521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Shop bent all rail elements with a radius of 150 feet or less? (617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605195521"/>
            <w:bookmarkStart w:id="73" w:name="__Fieldmark__36_1605195521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605195521"/>
            <w:bookmarkStart w:id="75" w:name="__Fieldmark__37_1605195521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605195521"/>
            <w:bookmarkStart w:id="77" w:name="__Fieldmark__38_1605195521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the rail elements erected in a smooth continuous line with the laps in the direction of traffic flow? (617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605195521"/>
            <w:bookmarkStart w:id="79" w:name="__Fieldmark__39_1605195521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605195521"/>
            <w:bookmarkStart w:id="81" w:name="__Fieldmark__40_1605195521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605195521"/>
            <w:bookmarkStart w:id="83" w:name="__Fieldmark__41_1605195521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bolts used that extended at least ¼ inch but not more than 1 inch beyond the nuts? (617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605195521"/>
            <w:bookmarkStart w:id="85" w:name="__Fieldmark__42_1605195521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605195521"/>
            <w:bookmarkStart w:id="87" w:name="__Fieldmark__43_1605195521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605195521"/>
            <w:bookmarkStart w:id="89" w:name="__Fieldmark__44_1605195521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all bolts tightened? (617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605195521"/>
            <w:bookmarkStart w:id="91" w:name="__Fieldmark__45_1605195521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605195521"/>
            <w:bookmarkStart w:id="93" w:name="__Fieldmark__46_1605195521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605195521"/>
            <w:bookmarkStart w:id="95" w:name="__Fieldmark__47_1605195521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ere all scrapes on galvanized surfaces that were through to the base metal painted with 2 coats of zinc-oxide? (617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il Elements (steel-backed timber rail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605195521"/>
            <w:bookmarkStart w:id="97" w:name="__Fieldmark__48_1605195521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605195521"/>
            <w:bookmarkStart w:id="99" w:name="__Fieldmark__49_1605195521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605195521"/>
            <w:bookmarkStart w:id="101" w:name="__Fieldmark__50_1605195521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ere bolts along the front face of the timber rail equally spaced to match the holes in the steel backing? (617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605195521"/>
            <w:bookmarkStart w:id="103" w:name="__Fieldmark__51_1605195521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605195521"/>
            <w:bookmarkStart w:id="105" w:name="__Fieldmark__52_1605195521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605195521"/>
            <w:bookmarkStart w:id="107" w:name="__Fieldmark__53_1605195521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ere timber guardrail aligned along the top and front of the timber rail? (617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605195521"/>
            <w:bookmarkStart w:id="109" w:name="__Fieldmark__54_1605195521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605195521"/>
            <w:bookmarkStart w:id="111" w:name="__Fieldmark__55_1605195521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605195521"/>
            <w:bookmarkStart w:id="113" w:name="__Fieldmark__56_1605195521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ere timber rails field cut to produce a close fit at joints? (617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1605195521"/>
            <w:bookmarkStart w:id="115" w:name="__Fieldmark__57_1605195521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1605195521"/>
            <w:bookmarkStart w:id="117" w:name="__Fieldmark__58_1605195521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1605195521"/>
            <w:bookmarkStart w:id="119" w:name="__Fieldmark__59_1605195521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field cuts treated with 2 coats of chromated copper arsenate? (617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1605195521"/>
            <w:bookmarkStart w:id="121" w:name="__Fieldmark__60_1605195521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1605195521"/>
            <w:bookmarkStart w:id="123" w:name="__Fieldmark__61_1605195521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1605195521"/>
            <w:bookmarkStart w:id="125" w:name="__Fieldmark__62_1605195521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hen required, were holes field drilled in the steel backing on curved sections to correspond to the field cut wood rails at the joints? (617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1605195521"/>
            <w:bookmarkStart w:id="127" w:name="__Fieldmark__63_1605195521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1605195521"/>
            <w:bookmarkStart w:id="129" w:name="__Fieldmark__64_1605195521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1605195521"/>
            <w:bookmarkStart w:id="131" w:name="__Fieldmark__65_1605195521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Holes were not allowed to be cut with a torch? (617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il Elements (log rail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1605195521"/>
            <w:bookmarkStart w:id="133" w:name="__Fieldmark__66_1605195521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1605195521"/>
            <w:bookmarkStart w:id="135" w:name="__Fieldmark__67_1605195521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1605195521"/>
            <w:bookmarkStart w:id="137" w:name="__Fieldmark__68_1605195521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ere log rails constructed according to the plans? (617.04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erminal Sec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1605195521"/>
            <w:bookmarkStart w:id="139" w:name="__Fieldmark__69_1605195521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1605195521"/>
            <w:bookmarkStart w:id="141" w:name="__Fieldmark__70_1605195521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1605195521"/>
            <w:bookmarkStart w:id="143" w:name="__Fieldmark__71_1605195521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ere terminal sections constructed at the locations shown? (617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1605195521"/>
            <w:bookmarkStart w:id="145" w:name="__Fieldmark__72_1605195521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1605195521"/>
            <w:bookmarkStart w:id="147" w:name="__Fieldmark__73_1605195521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1605195521"/>
            <w:bookmarkStart w:id="149" w:name="__Fieldmark__74_1605195521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If concrete anchors were installed, were they either cast-in-place or precast unit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7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1605195521"/>
            <w:bookmarkStart w:id="151" w:name="__Fieldmark__75_1605195521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1605195521"/>
            <w:bookmarkStart w:id="153" w:name="__Fieldmark__76_1605195521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1605195521"/>
            <w:bookmarkStart w:id="155" w:name="__Fieldmark__77_1605195521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as guardrail connected to cast-in-place anchors before the concrete cured 7 day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7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1605195521"/>
            <w:bookmarkStart w:id="157" w:name="__Fieldmark__78_1605195521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1605195521"/>
            <w:bookmarkStart w:id="159" w:name="__Fieldmark__79_1605195521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1605195521"/>
            <w:bookmarkStart w:id="161" w:name="__Fieldmark__80_1605195521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Were end anchor cables installed tightly without slack? (617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1605195521"/>
            <w:bookmarkStart w:id="163" w:name="__Fieldmark__81_1605195521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1605195521"/>
            <w:bookmarkStart w:id="165" w:name="__Fieldmark__82_1605195521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1605195521"/>
            <w:bookmarkStart w:id="167" w:name="__Fieldmark__83_1605195521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If flared or tangent terminals were required, were drawings submitted from the manufacturer for the terminals according to Subsection 104.03? (617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1605195521"/>
            <w:bookmarkStart w:id="169" w:name="__Fieldmark__84_1605195521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1605195521"/>
            <w:bookmarkStart w:id="171" w:name="__Fieldmark__85_1605195521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1605195521"/>
            <w:bookmarkStart w:id="173" w:name="__Fieldmark__86_1605195521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If required by the contract, were earth berms constructed according to Section 204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7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ins w:id="0" w:author="Alan Davis" w:date="2008-03-14T13:19:00Z">
              <w:r>
                <w:rPr>
                  <w:b/>
                  <w:sz w:val="24"/>
                </w:rPr>
                <w:t>Conformance</w:t>
              </w:r>
            </w:ins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" w:author="Alan Davis" w:date="2008-03-14T13:19:00Z">
              <w:r>
                <w:rPr>
                  <w:b/>
                  <w:sz w:val="24"/>
                </w:rPr>
                <w:t>CHECKS (characteristics)</w:t>
              </w:r>
            </w:ins>
            <w:del w:id="2" w:author="Alan Davis" w:date="2008-03-14T13:19:00Z">
              <w:r>
                <w:rPr>
                  <w:b/>
                  <w:sz w:val="24"/>
                </w:rPr>
                <w:delText>Connection to Structure</w:delText>
              </w:r>
            </w:del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ins w:id="3" w:author="Alan Davis" w:date="2008-03-14T13:19:00Z">
              <w:r>
                <w:rPr>
                  <w:b/>
                  <w:sz w:val="24"/>
                  <w:u w:val="single"/>
                </w:rPr>
                <w:t xml:space="preserve"> </w:t>
              </w:r>
            </w:ins>
            <w:ins w:id="4" w:author="Alan Davis" w:date="2008-03-14T13:19:00Z">
              <w:r>
                <w:rPr>
                  <w:b/>
                  <w:sz w:val="24"/>
                  <w:u w:val="single"/>
                </w:rPr>
                <w:t>Yes</w:t>
              </w:r>
            </w:ins>
            <w:ins w:id="5" w:author="Alan Davis" w:date="2008-03-14T13:19:00Z">
              <w:r>
                <w:rPr>
                  <w:b/>
                  <w:sz w:val="24"/>
                </w:rPr>
                <w:t xml:space="preserve">   </w:t>
              </w:r>
            </w:ins>
            <w:ins w:id="6" w:author="Alan Davis" w:date="2008-03-14T13:19:00Z">
              <w:r>
                <w:rPr>
                  <w:b/>
                  <w:sz w:val="24"/>
                  <w:u w:val="single"/>
                </w:rPr>
                <w:t>No</w:t>
              </w:r>
            </w:ins>
            <w:ins w:id="7" w:author="Alan Davis" w:date="2008-03-14T13:19:00Z">
              <w:r>
                <w:rPr>
                  <w:b/>
                  <w:sz w:val="24"/>
                </w:rPr>
                <w:t xml:space="preserve">   </w:t>
              </w:r>
            </w:ins>
            <w:ins w:id="8" w:author="Alan Davis" w:date="2008-03-14T13:19:00Z">
              <w:r>
                <w:rPr>
                  <w:b/>
                  <w:sz w:val="24"/>
                  <w:u w:val="single"/>
                </w:rPr>
                <w:t>N.A.</w:t>
              </w:r>
            </w:ins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9" w:author="Alan Davis" w:date="2008-03-14T13:19:00Z">
              <w:r>
                <w:rPr>
                  <w:b/>
                  <w:sz w:val="24"/>
                </w:rPr>
                <w:t>Connection to Structure</w:t>
              </w:r>
            </w:ins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1605195521"/>
            <w:bookmarkStart w:id="175" w:name="__Fieldmark__87_1605195521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1605195521"/>
            <w:bookmarkStart w:id="177" w:name="__Fieldmark__88_1605195521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1605195521"/>
            <w:bookmarkStart w:id="179" w:name="__Fieldmark__89_1605195521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ins w:id="10" w:author="Alan Davis" w:date="2008-03-14T13:20:00Z"/>
              </w:rPr>
            </w:pPr>
            <w:r>
              <w:rPr>
                <w:sz w:val="24"/>
              </w:rPr>
              <w:t>30. If required was the connection to a structure constructed in accordance with the plans?  (617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ving and Resetting Guardrai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1605195521"/>
            <w:bookmarkStart w:id="181" w:name="__Fieldmark__90_1605195521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1605195521"/>
            <w:bookmarkStart w:id="183" w:name="__Fieldmark__91_1605195521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1605195521"/>
            <w:bookmarkStart w:id="185" w:name="__Fieldmark__92_1605195521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Were posts removed and disposed of that were set in concrete?  (617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1605195521"/>
            <w:bookmarkStart w:id="187" w:name="__Fieldmark__93_1605195521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1605195521"/>
            <w:bookmarkStart w:id="189" w:name="__Fieldmark__94_1605195521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1605195521"/>
            <w:bookmarkStart w:id="191" w:name="__Fieldmark__95_1605195521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ins w:id="11" w:author="Alan Davis" w:date="2008-03-14T13:19:00Z"/>
              </w:rPr>
            </w:pPr>
            <w:r>
              <w:rPr>
                <w:sz w:val="24"/>
              </w:rPr>
              <w:t>32. Were all guardrail, posts, and hardware damaged during removal, storage, and resetting replaced?  (617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1605195521"/>
            <w:bookmarkStart w:id="193" w:name="__Fieldmark__96_1605195521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1605195521"/>
            <w:bookmarkStart w:id="195" w:name="__Fieldmark__97_1605195521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1605195521"/>
            <w:bookmarkStart w:id="197" w:name="__Fieldmark__98_1605195521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ins w:id="12" w:author="Alan Davis" w:date="2008-03-14T13:19:00Z"/>
              </w:rPr>
            </w:pPr>
            <w:r>
              <w:rPr>
                <w:sz w:val="24"/>
              </w:rPr>
              <w:t>33. Were all holes resulting from the removal of guardrail posts and anchors backfilled with granular material according to Section 209?  (617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13" w:author="Alan Davis" w:date="2008-03-14T13:20:00Z">
              <w:r>
                <w:rPr>
                  <w:sz w:val="24"/>
                </w:rPr>
                <w:delText xml:space="preserve">  </w:delText>
              </w:r>
            </w:del>
            <w:del w:id="14" w:author="Alan Davis" w:date="2008-03-14T13:2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5" w:author="Alan Davis" w:date="2008-03-14T13:20:00Z">
              <w:bookmarkStart w:id="198" w:name="__Fieldmark__99_1605195521"/>
              <w:bookmarkStart w:id="199" w:name="__Fieldmark__99_1605195521"/>
              <w:bookmarkEnd w:id="199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6" w:author="Alan Davis" w:date="2008-03-14T13:20:00Z">
              <w:r>
                <w:rPr>
                  <w:sz w:val="24"/>
                </w:rPr>
                <w:delText xml:space="preserve">     </w:delText>
              </w:r>
            </w:del>
            <w:del w:id="17" w:author="Alan Davis" w:date="2008-03-14T13:2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8" w:author="Alan Davis" w:date="2008-03-14T13:20:00Z">
              <w:bookmarkStart w:id="200" w:name="__Fieldmark__100_1605195521"/>
              <w:bookmarkStart w:id="201" w:name="__Fieldmark__100_1605195521"/>
              <w:bookmarkEnd w:id="201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9" w:author="Alan Davis" w:date="2008-03-14T13:20:00Z">
              <w:r>
                <w:rPr>
                  <w:sz w:val="24"/>
                </w:rPr>
                <w:delText xml:space="preserve">     </w:delText>
              </w:r>
            </w:del>
            <w:del w:id="20" w:author="Alan Davis" w:date="2008-03-14T13:2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21" w:author="Alan Davis" w:date="2008-03-14T13:20:00Z">
              <w:bookmarkStart w:id="202" w:name="__Fieldmark__101_1605195521"/>
              <w:bookmarkStart w:id="203" w:name="__Fieldmark__101_1605195521"/>
              <w:bookmarkEnd w:id="203"/>
              <w:r/>
            </w:del>
            <w:r>
              <w:rPr>
                <w:sz w:val="24"/>
              </w:rPr>
              <w:fldChar w:fldCharType="end"/>
            </w:r>
            <w:del w:id="22" w:author="Alan Davis" w:date="2008-03-14T13:20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ising Guardrai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1605195521"/>
            <w:bookmarkStart w:id="205" w:name="__Fieldmark__102_1605195521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1605195521"/>
            <w:bookmarkStart w:id="207" w:name="__Fieldmark__103_1605195521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1605195521"/>
            <w:bookmarkStart w:id="209" w:name="__Fieldmark__104_1605195521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 Was all guardrail elements and appurtenances removed before raising?  (617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1605195521"/>
            <w:bookmarkStart w:id="211" w:name="__Fieldmark__105_1605195521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1605195521"/>
            <w:bookmarkStart w:id="213" w:name="__Fieldmark__106_1605195521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1605195521"/>
            <w:bookmarkStart w:id="215" w:name="__Fieldmark__107_1605195521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Were posts reset or replaced as needed?  (617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1605195521"/>
            <w:bookmarkStart w:id="217" w:name="__Fieldmark__108_1605195521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1605195521"/>
            <w:bookmarkStart w:id="219" w:name="__Fieldmark__109_1605195521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1605195521"/>
            <w:bookmarkStart w:id="221" w:name="__Fieldmark__110_1605195521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ins w:id="23" w:author="Alan Davis" w:date="2008-03-14T13:20:00Z"/>
              </w:rPr>
            </w:pPr>
            <w:r>
              <w:rPr>
                <w:sz w:val="24"/>
              </w:rPr>
              <w:t>36. Was all guardrail, posts, and hardware damaged during the removal and raising replaced?  (617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09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4T20:23:00Z</dcterms:modified>
  <cp:revision>6</cp:revision>
  <dc:subject/>
  <dc:title>US Department of Transportaion- Federal Highway Administration</dc:title>
</cp:coreProperties>
</file>