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609 Curb and Gutter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012616728"/>
            <w:bookmarkStart w:id="1" w:name="__Fieldmark__0_101261672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012616728"/>
            <w:bookmarkStart w:id="3" w:name="__Fieldmark__1_101261672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012616728"/>
            <w:bookmarkStart w:id="5" w:name="__Fieldmark__2_101261672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as excavation and backfill completed according to Section 209? (609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012616728"/>
            <w:bookmarkStart w:id="7" w:name="__Fieldmark__3_101261672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012616728"/>
            <w:bookmarkStart w:id="9" w:name="__Fieldmark__4_101261672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012616728"/>
            <w:bookmarkStart w:id="11" w:name="__Fieldmark__5_101261672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s the bed course material placed and compacted with at least three passes of a lightweight mechanical tamper, roller, or vibratory system? (609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ne and Precast Concrete Curb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012616728"/>
            <w:bookmarkStart w:id="13" w:name="__Fieldmark__6_101261672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012616728"/>
            <w:bookmarkStart w:id="15" w:name="__Fieldmark__7_101261672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012616728"/>
            <w:bookmarkStart w:id="17" w:name="__Fieldmark__8_101261672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1. Was the curb material cleaned and wet just prior to setting?  (60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012616728"/>
            <w:bookmarkStart w:id="19" w:name="__Fieldmark__9_101261672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012616728"/>
            <w:bookmarkStart w:id="21" w:name="__Fieldmark__10_101261672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012616728"/>
            <w:bookmarkStart w:id="23" w:name="__Fieldmark__11_101261672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2. Was the curb set in the bed course so the face and top lines were to line and grade?  (609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012616728"/>
            <w:bookmarkStart w:id="25" w:name="__Fieldmark__12_101261672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012616728"/>
            <w:bookmarkStart w:id="27" w:name="__Fieldmark__13_101261672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012616728"/>
            <w:bookmarkStart w:id="29" w:name="__Fieldmark__14_101261672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3. Were the joints ½ to 1 inch wide and filled with mortar?  (60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012616728"/>
            <w:bookmarkStart w:id="31" w:name="__Fieldmark__15_101261672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012616728"/>
            <w:bookmarkStart w:id="33" w:name="__Fieldmark__16_101261672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012616728"/>
            <w:bookmarkStart w:id="35" w:name="__Fieldmark__17_101261672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4. Was the first 25 feet of curb build to demonstrate the ability to build a curb meeting the above requirements?  (60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012616728"/>
            <w:bookmarkStart w:id="37" w:name="__Fieldmark__18_101261672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012616728"/>
            <w:bookmarkStart w:id="39" w:name="__Fieldmark__19_101261672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012616728"/>
            <w:bookmarkStart w:id="41" w:name="__Fieldmark__20_101261672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5. Work did not continue on remaining curb until the first 25 feet test section was approved?  (60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012616728"/>
            <w:bookmarkStart w:id="43" w:name="__Fieldmark__21_101261672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012616728"/>
            <w:bookmarkStart w:id="45" w:name="__Fieldmark__22_101261672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012616728"/>
            <w:bookmarkStart w:id="47" w:name="__Fieldmark__23_101261672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6. If concrete pavement was constructed contiguous to the curb, were the joints in the curb constructed directly in line with the pavement expansion joints?  (609,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012616728"/>
            <w:bookmarkStart w:id="49" w:name="__Fieldmark__24_101261672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012616728"/>
            <w:bookmarkStart w:id="51" w:name="__Fieldmark__25_101261672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012616728"/>
            <w:bookmarkStart w:id="53" w:name="__Fieldmark__26_101261672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7. Was the curb joint ¾ inch wide and filled with expansion joint filler of the same nominal thickness as the pavement joint?  (60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012616728"/>
            <w:bookmarkStart w:id="55" w:name="__Fieldmark__27_101261672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012616728"/>
            <w:bookmarkStart w:id="57" w:name="__Fieldmark__28_101261672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012616728"/>
            <w:bookmarkStart w:id="59" w:name="__Fieldmark__29_101261672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8. Were the voids between the joint filler and the curb filled with mortar?  (609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Curb or Curb and Gutter (Cast-in-Plac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012616728"/>
            <w:bookmarkStart w:id="61" w:name="__Fieldmark__30_101261672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012616728"/>
            <w:bookmarkStart w:id="63" w:name="__Fieldmark__31_101261672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012616728"/>
            <w:bookmarkStart w:id="65" w:name="__Fieldmark__32_101261672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B. Was worked performed according Section 601? (609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012616728"/>
            <w:bookmarkStart w:id="67" w:name="__Fieldmark__33_101261672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012616728"/>
            <w:bookmarkStart w:id="69" w:name="__Fieldmark__34_1012616728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012616728"/>
            <w:bookmarkStart w:id="71" w:name="__Fieldmark__35_101261672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C. Were curved forms used for radius of 300 feet or less?  (609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012616728"/>
            <w:bookmarkStart w:id="73" w:name="__Fieldmark__36_1012616728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012616728"/>
            <w:bookmarkStart w:id="75" w:name="__Fieldmark__37_101261672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012616728"/>
            <w:bookmarkStart w:id="77" w:name="__Fieldmark__38_101261672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ere forms used that extended for the full depth of the concrete? (609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012616728"/>
            <w:bookmarkStart w:id="79" w:name="__Fieldmark__39_1012616728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012616728"/>
            <w:bookmarkStart w:id="81" w:name="__Fieldmark__40_101261672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012616728"/>
            <w:bookmarkStart w:id="83" w:name="__Fieldmark__41_101261672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For contraction joints were curb sections constructed in sections of uniform 10-foot lengths? (609.05a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012616728"/>
            <w:bookmarkStart w:id="85" w:name="__Fieldmark__42_1012616728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012616728"/>
            <w:bookmarkStart w:id="87" w:name="__Fieldmark__43_1012616728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012616728"/>
            <w:bookmarkStart w:id="89" w:name="__Fieldmark__44_101261672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ere contraction joints constructed 1/8 inch wide? (609.05a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012616728"/>
            <w:bookmarkStart w:id="91" w:name="__Fieldmark__45_1012616728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012616728"/>
            <w:bookmarkStart w:id="93" w:name="__Fieldmark__46_101261672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012616728"/>
            <w:bookmarkStart w:id="95" w:name="__Fieldmark__47_101261672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metal divider plates used? (609.05a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012616728"/>
            <w:bookmarkStart w:id="97" w:name="__Fieldmark__48_1012616728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012616728"/>
            <w:bookmarkStart w:id="99" w:name="__Fieldmark__49_101261672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012616728"/>
            <w:bookmarkStart w:id="101" w:name="__Fieldmark__50_101261672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expansion joints formed at intervals of 60 feet using ¾ inch thick preformed expansion joint filler? (609.05a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012616728"/>
            <w:bookmarkStart w:id="103" w:name="__Fieldmark__51_1012616728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012616728"/>
            <w:bookmarkStart w:id="105" w:name="__Fieldmark__52_1012616728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012616728"/>
            <w:bookmarkStart w:id="107" w:name="__Fieldmark__53_101261672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hen the curb was constructed adjacent to or on concrete pavement, did the expansion joints match the joints in the pavement? (609.05a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012616728"/>
            <w:bookmarkStart w:id="109" w:name="__Fieldmark__54_101261672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012616728"/>
            <w:bookmarkStart w:id="111" w:name="__Fieldmark__55_101261672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012616728"/>
            <w:bookmarkStart w:id="113" w:name="__Fieldmark__56_101261672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the concrete finished smooth and even with a wood float? (609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012616728"/>
            <w:bookmarkStart w:id="115" w:name="__Fieldmark__57_1012616728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012616728"/>
            <w:bookmarkStart w:id="117" w:name="__Fieldmark__58_1012616728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012616728"/>
            <w:bookmarkStart w:id="119" w:name="__Fieldmark__59_101261672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If broom finished was it parallel to the curb line according to Subsection 552.14(c)(2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9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1012616728"/>
            <w:bookmarkStart w:id="121" w:name="__Fieldmark__60_1012616728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1012616728"/>
            <w:bookmarkStart w:id="123" w:name="__Fieldmark__61_1012616728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1012616728"/>
            <w:bookmarkStart w:id="125" w:name="__Fieldmark__62_101261672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If exposed aggregate finish was required was it according to Subsection 552.14(c)(4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9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1012616728"/>
            <w:bookmarkStart w:id="127" w:name="__Fieldmark__63_1012616728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1012616728"/>
            <w:bookmarkStart w:id="129" w:name="__Fieldmark__64_1012616728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1012616728"/>
            <w:bookmarkStart w:id="131" w:name="__Fieldmark__65_101261672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forms left in place for 24 hours or until the concrete had set sufficiently so the forms could be removed without harming the curb? (609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Curb or Curb and Gutter (Slip-Forme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1012616728"/>
            <w:bookmarkStart w:id="133" w:name="__Fieldmark__66_1012616728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1012616728"/>
            <w:bookmarkStart w:id="135" w:name="__Fieldmark__67_1012616728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1012616728"/>
            <w:bookmarkStart w:id="137" w:name="__Fieldmark__68_101261672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a self-propelled automatic curb machine or a paver with curb attachments us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9.05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1012616728"/>
            <w:bookmarkStart w:id="139" w:name="__Fieldmark__69_1012616728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1012616728"/>
            <w:bookmarkStart w:id="141" w:name="__Fieldmark__70_1012616728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1012616728"/>
            <w:bookmarkStart w:id="143" w:name="__Fieldmark__71_101261672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 Was a machine that was heavy enough to obtain consolidation without the machine riding above the foundation used? (609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1012616728"/>
            <w:bookmarkStart w:id="145" w:name="__Fieldmark__72_101261672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1012616728"/>
            <w:bookmarkStart w:id="147" w:name="__Fieldmark__73_1012616728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1012616728"/>
            <w:bookmarkStart w:id="149" w:name="__Fieldmark__74_1012616728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the concrete aggregate gradation adjusted, if necessary, to produce a curb or curb and gutter that had well-defined web marks of water on the surface? (609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1012616728"/>
            <w:bookmarkStart w:id="151" w:name="__Fieldmark__75_1012616728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1012616728"/>
            <w:bookmarkStart w:id="153" w:name="__Fieldmark__76_1012616728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1012616728"/>
            <w:bookmarkStart w:id="155" w:name="__Fieldmark__77_101261672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ere sections with craters larger than 3/16 inch or other sections determined to be damaged or defective removed and replaced? (609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1012616728"/>
            <w:bookmarkStart w:id="157" w:name="__Fieldmark__78_101261672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1012616728"/>
            <w:bookmarkStart w:id="159" w:name="__Fieldmark__79_1012616728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1012616728"/>
            <w:bookmarkStart w:id="161" w:name="__Fieldmark__80_101261672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Surface craters and other defective sections were not repaired by plastering? (609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1012616728"/>
            <w:bookmarkStart w:id="163" w:name="__Fieldmark__81_1012616728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1012616728"/>
            <w:bookmarkStart w:id="165" w:name="__Fieldmark__82_1012616728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1012616728"/>
            <w:bookmarkStart w:id="167" w:name="__Fieldmark__83_1012616728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as concrete hardened sufficiently to permit sawing of contraction joints without causing damage to the concrete surface, according to 609.05 (a)(1)? (609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1012616728"/>
            <w:bookmarkStart w:id="169" w:name="__Fieldmark__84_1012616728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1012616728"/>
            <w:bookmarkStart w:id="171" w:name="__Fieldmark__85_1012616728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1012616728"/>
            <w:bookmarkStart w:id="173" w:name="__Fieldmark__86_101261672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B. Were expansion joints constructed according to 609.05 (a)(2)?  (609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halt Concrete Curb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1012616728"/>
            <w:bookmarkStart w:id="175" w:name="__Fieldmark__87_1012616728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1012616728"/>
            <w:bookmarkStart w:id="177" w:name="__Fieldmark__88_1012616728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1012616728"/>
            <w:bookmarkStart w:id="179" w:name="__Fieldmark__89_101261672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here curb was constructed on a pavement, was a tack coat placed according to Section 412 on the area under the curb? (6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1012616728"/>
            <w:bookmarkStart w:id="181" w:name="__Fieldmark__90_1012616728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1012616728"/>
            <w:bookmarkStart w:id="183" w:name="__Fieldmark__91_1012616728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1012616728"/>
            <w:bookmarkStart w:id="185" w:name="__Fieldmark__92_101261672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as asphalt concrete curb constructed according to Section 404? (6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1012616728"/>
            <w:bookmarkStart w:id="187" w:name="__Fieldmark__93_1012616728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1012616728"/>
            <w:bookmarkStart w:id="189" w:name="__Fieldmark__94_1012616728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1012616728"/>
            <w:bookmarkStart w:id="191" w:name="__Fieldmark__95_101261672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as a self-propelled automatic curb machine or a paver with curb attachments used, that was heavy enough to compact a curb without riding above the foundation? (6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1012616728"/>
            <w:bookmarkStart w:id="193" w:name="__Fieldmark__96_1012616728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1012616728"/>
            <w:bookmarkStart w:id="195" w:name="__Fieldmark__97_1012616728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1012616728"/>
            <w:bookmarkStart w:id="197" w:name="__Fieldmark__98_101261672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as the curb made uniform in texture, shape, and density? (6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1012616728"/>
            <w:bookmarkStart w:id="199" w:name="__Fieldmark__99_1012616728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1012616728"/>
            <w:bookmarkStart w:id="201" w:name="__Fieldmark__100_1012616728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1012616728"/>
            <w:bookmarkStart w:id="203" w:name="__Fieldmark__101_101261672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as curb constructed by other means only in short sections or sections with short radii? (609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tting Stone or Precast Concrete Curb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1012616728"/>
            <w:bookmarkStart w:id="205" w:name="__Fieldmark__102_1012616728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1012616728"/>
            <w:bookmarkStart w:id="207" w:name="__Fieldmark__103_1012616728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1012616728"/>
            <w:bookmarkStart w:id="209" w:name="__Fieldmark__104_101261672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as the curb carefully removed, cleaned and stored?  (609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1012616728"/>
            <w:bookmarkStart w:id="211" w:name="__Fieldmark__105_1012616728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1012616728"/>
            <w:bookmarkStart w:id="213" w:name="__Fieldmark__106_1012616728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1012616728"/>
            <w:bookmarkStart w:id="215" w:name="__Fieldmark__107_101261672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as all lost, damaged, or destroyed curb replaced?  (609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1012616728"/>
            <w:bookmarkStart w:id="217" w:name="__Fieldmark__108_1012616728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1012616728"/>
            <w:bookmarkStart w:id="219" w:name="__Fieldmark__109_1012616728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1012616728"/>
            <w:bookmarkStart w:id="221" w:name="__Fieldmark__110_101261672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Was the curb reset according to Subsection 609.04?  (609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el stop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1012616728"/>
            <w:bookmarkStart w:id="223" w:name="__Fieldmark__111_1012616728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1012616728"/>
            <w:bookmarkStart w:id="225" w:name="__Fieldmark__112_1012616728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1012616728"/>
            <w:bookmarkStart w:id="227" w:name="__Fieldmark__113_101261672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Were the wheelstops pinned into place with two 3.5-foot sections of No. 6 reinforcing steel or ¾-inch steel rod.  (6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1012616728"/>
            <w:bookmarkStart w:id="229" w:name="__Fieldmark__114_1012616728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1012616728"/>
            <w:bookmarkStart w:id="231" w:name="__Fieldmark__115_1012616728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1012616728"/>
            <w:bookmarkStart w:id="233" w:name="__Fieldmark__116_101261672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Were wheelstops reset in the same manor as above?  (609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992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6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2:00Z</dcterms:modified>
  <cp:revision>3</cp:revision>
  <dc:subject/>
  <dc:title>US Department of Transportaion- Federal Highway Administration</dc:title>
</cp:coreProperties>
</file>