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07 Cleaning, Reconditioning, and Repairing Existing Drainage Struc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conditioning Drainage Structur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13543538"/>
            <w:bookmarkStart w:id="1" w:name="__Fieldmark__0_201354353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13543538"/>
            <w:bookmarkStart w:id="3" w:name="__Fieldmark__1_201354353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13543538"/>
            <w:bookmarkStart w:id="5" w:name="__Fieldmark__2_201354353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as all debris removed from structures designated to be reconditioned? (607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13543538"/>
            <w:bookmarkStart w:id="7" w:name="__Fieldmark__3_201354353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013543538"/>
            <w:bookmarkStart w:id="9" w:name="__Fieldmark__4_201354353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013543538"/>
            <w:bookmarkStart w:id="11" w:name="__Fieldmark__5_201354353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all leaks and structural damage repaired and missing or broken metalwork replaced according to Section 602? (607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013543538"/>
            <w:bookmarkStart w:id="13" w:name="__Fieldmark__6_201354353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013543538"/>
            <w:bookmarkStart w:id="15" w:name="__Fieldmark__7_201354353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013543538"/>
            <w:bookmarkStart w:id="17" w:name="__Fieldmark__8_201354353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013543538"/>
            <w:bookmarkStart w:id="19" w:name="__Fieldmark__9_201354353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013543538"/>
            <w:bookmarkStart w:id="21" w:name="__Fieldmark__10_201354353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013543538"/>
            <w:bookmarkStart w:id="23" w:name="__Fieldmark__11_201354353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013543538"/>
            <w:bookmarkStart w:id="25" w:name="__Fieldmark__12_201354353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013543538"/>
            <w:bookmarkStart w:id="27" w:name="__Fieldmark__13_201354353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013543538"/>
            <w:bookmarkStart w:id="29" w:name="__Fieldmark__14_201354353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013543538"/>
            <w:bookmarkStart w:id="31" w:name="__Fieldmark__15_201354353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013543538"/>
            <w:bookmarkStart w:id="33" w:name="__Fieldmark__16_201354353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013543538"/>
            <w:bookmarkStart w:id="35" w:name="__Fieldmark__17_201354353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41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2T18:13:00Z</dcterms:modified>
  <cp:revision>4</cp:revision>
  <dc:subject/>
  <dc:title>US Department of Transportaion- Federal Highway Administration</dc:title>
</cp:coreProperties>
</file>