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606 Corrugated Metal Spillway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32"/>
        <w:gridCol w:w="626"/>
        <w:gridCol w:w="724"/>
        <w:gridCol w:w="1070"/>
        <w:gridCol w:w="550"/>
        <w:gridCol w:w="176"/>
        <w:gridCol w:w="848"/>
        <w:gridCol w:w="1139"/>
        <w:gridCol w:w="2607"/>
      </w:tblGrid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acs No.:             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ict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:</w:t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act Name:</w:t>
            </w:r>
          </w:p>
        </w:tc>
      </w:tr>
      <w:tr>
        <w:trPr/>
        <w:tc>
          <w:tcPr>
            <w:tcW w:w="5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actor: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contractor: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ion Date: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or: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or Office:</w:t>
            </w:r>
          </w:p>
        </w:tc>
      </w:tr>
      <w:tr>
        <w:trPr/>
        <w:tc>
          <w:tcPr>
            <w:tcW w:w="6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 Boundaries: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ple No.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ion Date:</w:t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pe Size:</w:t>
            </w:r>
          </w:p>
        </w:tc>
        <w:tc>
          <w:tcPr>
            <w:tcW w:w="7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ple Location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lacing Corrugated Metal Spillway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652166413"/>
            <w:bookmarkStart w:id="1" w:name="__Fieldmark__0_2652166413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652166413"/>
            <w:bookmarkStart w:id="3" w:name="__Fieldmark__1_2652166413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652166413"/>
            <w:bookmarkStart w:id="5" w:name="__Fieldmark__2_2652166413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ere spillway inlet assemblies installed as shown on the plans? (606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652166413"/>
            <w:bookmarkStart w:id="7" w:name="__Fieldmark__3_2652166413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652166413"/>
            <w:bookmarkStart w:id="9" w:name="__Fieldmark__4_2652166413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652166413"/>
            <w:bookmarkStart w:id="11" w:name="__Fieldmark__5_2652166413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as spillway outlet pipe laid according to Section 602? (606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652166413"/>
            <w:bookmarkStart w:id="13" w:name="__Fieldmark__6_2652166413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652166413"/>
            <w:bookmarkStart w:id="15" w:name="__Fieldmark__7_2652166413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652166413"/>
            <w:bookmarkStart w:id="17" w:name="__Fieldmark__8_2652166413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as the spillway anchored as shown on the plans? (606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652166413"/>
            <w:bookmarkStart w:id="19" w:name="__Fieldmark__9_2652166413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652166413"/>
            <w:bookmarkStart w:id="21" w:name="__Fieldmark__10_2652166413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652166413"/>
            <w:bookmarkStart w:id="23" w:name="__Fieldmark__11_2652166413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652166413"/>
            <w:bookmarkStart w:id="25" w:name="__Fieldmark__12_2652166413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652166413"/>
            <w:bookmarkStart w:id="27" w:name="__Fieldmark__13_2652166413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652166413"/>
            <w:bookmarkStart w:id="29" w:name="__Fieldmark__14_2652166413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652166413"/>
            <w:bookmarkStart w:id="31" w:name="__Fieldmark__15_2652166413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652166413"/>
            <w:bookmarkStart w:id="33" w:name="__Fieldmark__16_2652166413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652166413"/>
            <w:bookmarkStart w:id="35" w:name="__Fieldmark__17_2652166413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16:00Z</dcterms:created>
  <dc:creator>FHWA DOT</dc:creator>
  <dc:description/>
  <cp:keywords/>
  <dc:language>en-US</dc:language>
  <cp:lastModifiedBy>Susan Wright</cp:lastModifiedBy>
  <cp:lastPrinted>1999-06-24T09:23:00Z</cp:lastPrinted>
  <dcterms:modified xsi:type="dcterms:W3CDTF">2012-06-11T18:02:00Z</dcterms:modified>
  <cp:revision>3</cp:revision>
  <dc:subject/>
  <dc:title>US Department of Transportaion- Federal Highway Administration</dc:title>
</cp:coreProperties>
</file>