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605 Underdrains, Sheet Drains, and Pavement Edge Drain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09800184"/>
            <w:bookmarkStart w:id="1" w:name="__Fieldmark__0_180980018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09800184"/>
            <w:bookmarkStart w:id="3" w:name="__Fieldmark__1_180980018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809800184"/>
            <w:bookmarkStart w:id="5" w:name="__Fieldmark__2_180980018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. Was the same material and coating used on all contiguous drain sections, extensions, elbows, branch connections, and other special sections?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809800184"/>
            <w:bookmarkStart w:id="7" w:name="__Fieldmark__3_180980018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809800184"/>
            <w:bookmarkStart w:id="9" w:name="__Fieldmark__4_180980018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809800184"/>
            <w:bookmarkStart w:id="11" w:name="__Fieldmark__5_180980018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B. Was the location and length determined in the field and the design submitted for approval?  (605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809800184"/>
            <w:bookmarkStart w:id="13" w:name="__Fieldmark__6_180980018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809800184"/>
            <w:bookmarkStart w:id="15" w:name="__Fieldmark__7_180980018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809800184"/>
            <w:bookmarkStart w:id="17" w:name="__Fieldmark__8_1809800184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The drain material was not installed before the CO had accepted the final location and length?  (605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809800184"/>
            <w:bookmarkStart w:id="19" w:name="__Fieldmark__9_180980018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809800184"/>
            <w:bookmarkStart w:id="21" w:name="__Fieldmark__10_180980018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809800184"/>
            <w:bookmarkStart w:id="23" w:name="__Fieldmark__11_180980018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Was excavation and backfill completed according to Section 209?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809800184"/>
            <w:bookmarkStart w:id="25" w:name="__Fieldmark__12_180980018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809800184"/>
            <w:bookmarkStart w:id="27" w:name="__Fieldmark__13_180980018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809800184"/>
            <w:bookmarkStart w:id="29" w:name="__Fieldmark__14_1809800184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If geotextile or geocomposite was used, were the trench surfaces smoothed by removing all projections that may have damaged the geotextile or geocomposite? 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809800184"/>
            <w:bookmarkStart w:id="31" w:name="__Fieldmark__15_180980018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809800184"/>
            <w:bookmarkStart w:id="33" w:name="__Fieldmark__16_1809800184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809800184"/>
            <w:bookmarkStart w:id="35" w:name="__Fieldmark__17_1809800184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If the geotextile or geocomposite was damaged during installation, was the damaged area replaced with good material? 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809800184"/>
            <w:bookmarkStart w:id="37" w:name="__Fieldmark__18_180980018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809800184"/>
            <w:bookmarkStart w:id="39" w:name="__Fieldmark__19_180980018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809800184"/>
            <w:bookmarkStart w:id="41" w:name="__Fieldmark__20_1809800184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If repairs to geocomposites were made were they according to the manufacturer’s recommendations?  (605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809800184"/>
            <w:bookmarkStart w:id="43" w:name="__Fieldmark__21_1809800184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809800184"/>
            <w:bookmarkStart w:id="45" w:name="__Fieldmark__22_180980018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809800184"/>
            <w:bookmarkStart w:id="47" w:name="__Fieldmark__23_1809800184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Soil or other foreign material was not permitted to enter the drain system?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809800184"/>
            <w:bookmarkStart w:id="49" w:name="__Fieldmark__24_180980018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809800184"/>
            <w:bookmarkStart w:id="51" w:name="__Fieldmark__25_180980018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809800184"/>
            <w:bookmarkStart w:id="53" w:name="__Fieldmark__26_1809800184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Was the upgrade end of installations plugged?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809800184"/>
            <w:bookmarkStart w:id="55" w:name="__Fieldmark__27_180980018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809800184"/>
            <w:bookmarkStart w:id="57" w:name="__Fieldmark__28_180980018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809800184"/>
            <w:bookmarkStart w:id="59" w:name="__Fieldmark__29_1809800184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as nonperforated pipe furnished for outlet pipe?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809800184"/>
            <w:bookmarkStart w:id="61" w:name="__Fieldmark__30_180980018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809800184"/>
            <w:bookmarkStart w:id="63" w:name="__Fieldmark__31_180980018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809800184"/>
            <w:bookmarkStart w:id="65" w:name="__Fieldmark__32_1809800184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outlet pipe installed according to Section 602?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809800184"/>
            <w:bookmarkStart w:id="67" w:name="__Fieldmark__33_180980018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809800184"/>
            <w:bookmarkStart w:id="69" w:name="__Fieldmark__34_1809800184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809800184"/>
            <w:bookmarkStart w:id="71" w:name="__Fieldmark__35_1809800184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a screen made of 17 gage diameter galvanized wire having approximately ½ by ½ mesh openings immediately placed and secured over the outlet ends of all exposed pipes and weep holes? (60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Underdrai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809800184"/>
            <w:bookmarkStart w:id="73" w:name="__Fieldmark__36_1809800184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809800184"/>
            <w:bookmarkStart w:id="75" w:name="__Fieldmark__37_180980018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809800184"/>
            <w:bookmarkStart w:id="77" w:name="__Fieldmark__38_180980018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pipe sections joined securely with coupling fittings or bands? (60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809800184"/>
            <w:bookmarkStart w:id="79" w:name="__Fieldmark__39_1809800184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809800184"/>
            <w:bookmarkStart w:id="81" w:name="__Fieldmark__40_1809800184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809800184"/>
            <w:bookmarkStart w:id="83" w:name="__Fieldmark__41_1809800184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PVC and ABS pipes joined using either a flexible elastomeric seal or solvent cement? (60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809800184"/>
            <w:bookmarkStart w:id="85" w:name="__Fieldmark__42_1809800184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809800184"/>
            <w:bookmarkStart w:id="87" w:name="__Fieldmark__43_1809800184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809800184"/>
            <w:bookmarkStart w:id="89" w:name="__Fieldmark__44_1809800184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polyethylene pipes joined with snap-on, screw-on, or wrap around coupling bands as recommended by the manufacturer? (60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809800184"/>
            <w:bookmarkStart w:id="91" w:name="__Fieldmark__45_1809800184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809800184"/>
            <w:bookmarkStart w:id="93" w:name="__Fieldmark__46_1809800184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809800184"/>
            <w:bookmarkStart w:id="95" w:name="__Fieldmark__47_1809800184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all trenches within the limits of the roadbed backfilled and compacted according to Section 209 except was granular backfill material used? (60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809800184"/>
            <w:bookmarkStart w:id="97" w:name="__Fieldmark__48_1809800184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809800184"/>
            <w:bookmarkStart w:id="99" w:name="__Fieldmark__49_1809800184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809800184"/>
            <w:bookmarkStart w:id="101" w:name="__Fieldmark__50_1809800184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If when underdrain was placed in ditch lines, was infiltration of surface water prevented by placing material conforming to AASHTO M 145, A-4, A-5, A-6, or A–7 in the top 12 inches of the trench? (60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Underdrain (Standard Underdrain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809800184"/>
            <w:bookmarkStart w:id="103" w:name="__Fieldmark__51_1809800184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809800184"/>
            <w:bookmarkStart w:id="105" w:name="__Fieldmark__52_1809800184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809800184"/>
            <w:bookmarkStart w:id="107" w:name="__Fieldmark__53_1809800184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hen geotextile was required, was it placed with the long dimension of the geotextile parallel to the centerline of the trench? (605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809800184"/>
            <w:bookmarkStart w:id="109" w:name="__Fieldmark__54_1809800184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809800184"/>
            <w:bookmarkStart w:id="111" w:name="__Fieldmark__55_1809800184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809800184"/>
            <w:bookmarkStart w:id="113" w:name="__Fieldmark__56_1809800184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geotextile positioned without stretching, and in contact with the trench surfac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5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1809800184"/>
            <w:bookmarkStart w:id="115" w:name="__Fieldmark__57_1809800184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1809800184"/>
            <w:bookmarkStart w:id="117" w:name="__Fieldmark__58_1809800184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1809800184"/>
            <w:bookmarkStart w:id="119" w:name="__Fieldmark__59_1809800184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ere the joints overlapped a minimum of 24 inches with the upstream geotextile placed over the downstream geotextile? (605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1809800184"/>
            <w:bookmarkStart w:id="121" w:name="__Fieldmark__60_1809800184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1809800184"/>
            <w:bookmarkStart w:id="123" w:name="__Fieldmark__61_1809800184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1809800184"/>
            <w:bookmarkStart w:id="125" w:name="__Fieldmark__62_1809800184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as the collector pipe placed with the perforations facing downward? (605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1809800184"/>
            <w:bookmarkStart w:id="127" w:name="__Fieldmark__63_1809800184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1809800184"/>
            <w:bookmarkStart w:id="129" w:name="__Fieldmark__64_1809800184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1809800184"/>
            <w:bookmarkStart w:id="131" w:name="__Fieldmark__65_1809800184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as granular backfill placed to a height of 12 inches above the top of the collector pipe and compacted? (605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1809800184"/>
            <w:bookmarkStart w:id="133" w:name="__Fieldmark__66_1809800184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1809800184"/>
            <w:bookmarkStart w:id="135" w:name="__Fieldmark__67_1809800184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1809800184"/>
            <w:bookmarkStart w:id="137" w:name="__Fieldmark__68_1809800184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as the collector pipe not displaced while being backfilled? (605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1809800184"/>
            <w:bookmarkStart w:id="139" w:name="__Fieldmark__69_1809800184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1809800184"/>
            <w:bookmarkStart w:id="141" w:name="__Fieldmark__70_1809800184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1809800184"/>
            <w:bookmarkStart w:id="143" w:name="__Fieldmark__71_1809800184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as the remainder of the granular backfill material placed and compacted according to Section 209? (605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1809800184"/>
            <w:bookmarkStart w:id="145" w:name="__Fieldmark__72_1809800184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1809800184"/>
            <w:bookmarkStart w:id="147" w:name="__Fieldmark__73_1809800184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1809800184"/>
            <w:bookmarkStart w:id="149" w:name="__Fieldmark__74_1809800184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as the geotextile folded over the top of the granular backfill with a minimum overlap of 12 inches? (605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Underdrain (Geocomposite Underdrain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1809800184"/>
            <w:bookmarkStart w:id="151" w:name="__Fieldmark__75_1809800184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1809800184"/>
            <w:bookmarkStart w:id="153" w:name="__Fieldmark__76_1809800184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1809800184"/>
            <w:bookmarkStart w:id="155" w:name="__Fieldmark__77_1809800184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as the geotextile extended from the bottom of the drainage core around the collector pipe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1809800184"/>
            <w:bookmarkStart w:id="157" w:name="__Fieldmark__78_1809800184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1809800184"/>
            <w:bookmarkStart w:id="159" w:name="__Fieldmark__79_1809800184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1809800184"/>
            <w:bookmarkStart w:id="161" w:name="__Fieldmark__80_1809800184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ere splices and installed outlet fittings constructed according to the manufacturer’s recommendations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1809800184"/>
            <w:bookmarkStart w:id="163" w:name="__Fieldmark__81_1809800184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1809800184"/>
            <w:bookmarkStart w:id="165" w:name="__Fieldmark__82_1809800184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1809800184"/>
            <w:bookmarkStart w:id="167" w:name="__Fieldmark__83_1809800184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Was infiltration of soil into the geocomposite core prevented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1809800184"/>
            <w:bookmarkStart w:id="169" w:name="__Fieldmark__84_1809800184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1809800184"/>
            <w:bookmarkStart w:id="171" w:name="__Fieldmark__85_1809800184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1809800184"/>
            <w:bookmarkStart w:id="173" w:name="__Fieldmark__86_1809800184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Was the assembled geocomposite in the trench placed with the face of the geocomposite against the inflow side of the trench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1809800184"/>
            <w:bookmarkStart w:id="175" w:name="__Fieldmark__87_1809800184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1809800184"/>
            <w:bookmarkStart w:id="177" w:name="__Fieldmark__88_1809800184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1809800184"/>
            <w:bookmarkStart w:id="179" w:name="__Fieldmark__89_1809800184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If the trench wall was irregular, was the trench wall smoothed or was a layer of granular backfill placed between the geocomposite and the trench wall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1809800184"/>
            <w:bookmarkStart w:id="181" w:name="__Fieldmark__90_1809800184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1809800184"/>
            <w:bookmarkStart w:id="183" w:name="__Fieldmark__91_1809800184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1809800184"/>
            <w:bookmarkStart w:id="185" w:name="__Fieldmark__92_1809800184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Was the drain temporarily supported against the trench wall while backfill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5.04b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1809800184"/>
            <w:bookmarkStart w:id="187" w:name="__Fieldmark__93_1809800184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1809800184"/>
            <w:bookmarkStart w:id="189" w:name="__Fieldmark__94_1809800184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1809800184"/>
            <w:bookmarkStart w:id="191" w:name="__Fieldmark__95_1809800184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When the trench was less than 18 inches wide, was the trench backfilled using clean sand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1809800184"/>
            <w:bookmarkStart w:id="193" w:name="__Fieldmark__96_1809800184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1809800184"/>
            <w:bookmarkStart w:id="195" w:name="__Fieldmark__97_1809800184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1809800184"/>
            <w:bookmarkStart w:id="197" w:name="__Fieldmark__98_1809800184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 Was the sand compacted by vibrating, tamping with a mechanical tamper, or flooding with water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1809800184"/>
            <w:bookmarkStart w:id="199" w:name="__Fieldmark__99_1809800184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1809800184"/>
            <w:bookmarkStart w:id="201" w:name="__Fieldmark__100_1809800184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1809800184"/>
            <w:bookmarkStart w:id="203" w:name="__Fieldmark__101_1809800184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When the trench was 18 inches wide or more was granular backfill or clean sand placed to a height of 12 inches above the top of the collector pipe and compacted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1809800184"/>
            <w:bookmarkStart w:id="205" w:name="__Fieldmark__102_1809800184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1809800184"/>
            <w:bookmarkStart w:id="207" w:name="__Fieldmark__103_1809800184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1809800184"/>
            <w:bookmarkStart w:id="209" w:name="__Fieldmark__104_1809800184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 Was the remainder of the granular backfill material or clean sand placed and compacted according to Section 209? (605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Geocomposite Sheet Drai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1809800184"/>
            <w:bookmarkStart w:id="211" w:name="__Fieldmark__105_1809800184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1809800184"/>
            <w:bookmarkStart w:id="213" w:name="__Fieldmark__106_1809800184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1809800184"/>
            <w:bookmarkStart w:id="215" w:name="__Fieldmark__107_1809800184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Was the sheet drain placed against a mortar course less than 4 days old? (60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1809800184"/>
            <w:bookmarkStart w:id="217" w:name="__Fieldmark__108_1809800184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1809800184"/>
            <w:bookmarkStart w:id="219" w:name="__Fieldmark__109_1809800184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1809800184"/>
            <w:bookmarkStart w:id="221" w:name="__Fieldmark__110_1809800184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 If a geocomposite was used in conjunction with a waterproof membrane, were drainage panels installed that were compatible with the membrane using methods recommended by the membrane manufacturer? (60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1809800184"/>
            <w:bookmarkStart w:id="223" w:name="__Fieldmark__111_1809800184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1809800184"/>
            <w:bookmarkStart w:id="225" w:name="__Fieldmark__112_1809800184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1809800184"/>
            <w:bookmarkStart w:id="227" w:name="__Fieldmark__113_1809800184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 Was the geocomposite drain assembled and placed against the surface to be backfilled according to the manufacturer’s recommendation? (60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1809800184"/>
            <w:bookmarkStart w:id="229" w:name="__Fieldmark__114_1809800184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1809800184"/>
            <w:bookmarkStart w:id="231" w:name="__Fieldmark__115_1809800184"/>
            <w:bookmarkEnd w:id="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1809800184"/>
            <w:bookmarkStart w:id="233" w:name="__Fieldmark__116_1809800184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 Were geocomposite drains spliced so the flow across the edges was continuou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5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1809800184"/>
            <w:bookmarkStart w:id="235" w:name="__Fieldmark__117_1809800184"/>
            <w:bookmarkEnd w:id="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1809800184"/>
            <w:bookmarkStart w:id="237" w:name="__Fieldmark__118_1809800184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1809800184"/>
            <w:bookmarkStart w:id="239" w:name="__Fieldmark__119_1809800184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 Was the geotextile overlapped a minimum of 3 inches in the direction of water flo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1809800184"/>
            <w:bookmarkStart w:id="241" w:name="__Fieldmark__120_1809800184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1809800184"/>
            <w:bookmarkStart w:id="243" w:name="__Fieldmark__121_1809800184"/>
            <w:bookmarkEnd w:id="2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1809800184"/>
            <w:bookmarkStart w:id="245" w:name="__Fieldmark__122_1809800184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 For vertical splices, was the geotextile overlapped in the direction backfill proceed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1809800184"/>
            <w:bookmarkStart w:id="247" w:name="__Fieldmark__123_1809800184"/>
            <w:bookmarkEnd w:id="2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1809800184"/>
            <w:bookmarkStart w:id="249" w:name="__Fieldmark__124_1809800184"/>
            <w:bookmarkEnd w:id="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1809800184"/>
            <w:bookmarkStart w:id="251" w:name="__Fieldmark__125_1809800184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 Was the drainage core to the collector pipe or weep holes connected so the flow was continuous through the system? (60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1809800184"/>
            <w:bookmarkStart w:id="253" w:name="__Fieldmark__126_1809800184"/>
            <w:bookmarkEnd w:id="2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1809800184"/>
            <w:bookmarkStart w:id="255" w:name="__Fieldmark__127_1809800184"/>
            <w:bookmarkEnd w:id="2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1809800184"/>
            <w:bookmarkStart w:id="257" w:name="__Fieldmark__128_1809800184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 Was the geotextile extended from the bottom of the drainage core around the collector pipe? (60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1809800184"/>
            <w:bookmarkStart w:id="259" w:name="__Fieldmark__129_1809800184"/>
            <w:bookmarkEnd w:id="2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1809800184"/>
            <w:bookmarkStart w:id="261" w:name="__Fieldmark__130_1809800184"/>
            <w:bookmarkEnd w:id="2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1809800184"/>
            <w:bookmarkStart w:id="263" w:name="__Fieldmark__131_1809800184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 Was the underdrain backfilled with structural backfill and compacted according to Subsections 208.10 and 208.11? (605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ing Geocomposite Pavement Edge Drai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1809800184"/>
            <w:bookmarkStart w:id="265" w:name="__Fieldmark__132_1809800184"/>
            <w:bookmarkEnd w:id="2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1809800184"/>
            <w:bookmarkStart w:id="267" w:name="__Fieldmark__133_1809800184"/>
            <w:bookmarkEnd w:id="2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1809800184"/>
            <w:bookmarkStart w:id="269" w:name="__Fieldmark__134_1809800184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4. Was the geocomposite pavement edge drain and outlet material assembled according to the manufacturer’s recommendations?  (605.06)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1809800184"/>
            <w:bookmarkStart w:id="271" w:name="__Fieldmark__135_1809800184"/>
            <w:bookmarkEnd w:id="2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1809800184"/>
            <w:bookmarkStart w:id="273" w:name="__Fieldmark__136_1809800184"/>
            <w:bookmarkEnd w:id="2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1809800184"/>
            <w:bookmarkStart w:id="275" w:name="__Fieldmark__137_1809800184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 If the trench wall was irregular, was it smoothed or was a layer of clean sand placed between the geocomposite and the trench wall?  (605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1809800184"/>
            <w:bookmarkStart w:id="277" w:name="__Fieldmark__138_1809800184"/>
            <w:bookmarkEnd w:id="2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1809800184"/>
            <w:bookmarkStart w:id="279" w:name="__Fieldmark__139_1809800184"/>
            <w:bookmarkEnd w:id="2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1809800184"/>
            <w:bookmarkStart w:id="281" w:name="__Fieldmark__140_1809800184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6. Was the drain supported against the trench wall while being backfilling?  (605.0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1809800184"/>
            <w:bookmarkStart w:id="283" w:name="__Fieldmark__141_1809800184"/>
            <w:bookmarkEnd w:id="2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1809800184"/>
            <w:bookmarkStart w:id="285" w:name="__Fieldmark__142_1809800184"/>
            <w:bookmarkEnd w:id="2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1809800184"/>
            <w:bookmarkStart w:id="287" w:name="__Fieldmark__143_1809800184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7. If the trench was less then 18 inches wide, was it backfilled with clean sand?  (605.0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1809800184"/>
            <w:bookmarkStart w:id="289" w:name="__Fieldmark__144_1809800184"/>
            <w:bookmarkEnd w:id="2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1809800184"/>
            <w:bookmarkStart w:id="291" w:name="__Fieldmark__145_1809800184"/>
            <w:bookmarkEnd w:id="2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1809800184"/>
            <w:bookmarkStart w:id="293" w:name="__Fieldmark__146_1809800184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8. Was the sand compacted with a vibrating tamper or flooding with water?  (605.0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1809800184"/>
            <w:bookmarkStart w:id="295" w:name="__Fieldmark__147_1809800184"/>
            <w:bookmarkEnd w:id="2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1809800184"/>
            <w:bookmarkStart w:id="297" w:name="__Fieldmark__148_1809800184"/>
            <w:bookmarkEnd w:id="2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1809800184"/>
            <w:bookmarkStart w:id="299" w:name="__Fieldmark__149_1809800184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. If the trench was wider than 18 inches, was it backfilled with granular backfill and compacted or clean sand according to Section 209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1809800184"/>
            <w:bookmarkStart w:id="301" w:name="__Fieldmark__150_1809800184"/>
            <w:bookmarkEnd w:id="3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1809800184"/>
            <w:bookmarkStart w:id="303" w:name="__Fieldmark__151_1809800184"/>
            <w:bookmarkEnd w:id="3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1809800184"/>
            <w:bookmarkStart w:id="305" w:name="__Fieldmark__152_1809800184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6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2:00Z</dcterms:modified>
  <cp:revision>3</cp:revision>
  <dc:subject/>
  <dc:title>US Department of Transportaion- Federal Highway Administration</dc:title>
</cp:coreProperties>
</file>