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US DEPARTMENT OF TRANSPORTATION – FEDERAL HIGHWAY ADMINISTRATION</w:t>
      </w:r>
    </w:p>
    <w:p>
      <w:pPr>
        <w:pStyle w:val="Normal"/>
        <w:jc w:val="center"/>
        <w:rPr>
          <w:b/>
          <w:b/>
        </w:rPr>
      </w:pPr>
      <w:r>
        <w:rPr>
          <w:b/>
          <w:i/>
        </w:rPr>
        <w:t>Construction Inspection Checklist</w:t>
      </w:r>
    </w:p>
    <w:p>
      <w:pPr>
        <w:pStyle w:val="Normal"/>
        <w:jc w:val="center"/>
        <w:rPr/>
      </w:pPr>
      <w:r>
        <w:rPr>
          <w:b/>
          <w:sz w:val="24"/>
        </w:rPr>
        <w:t>Section 604</w:t>
      </w:r>
      <w:r>
        <w:rPr/>
        <w:t xml:space="preserve"> Manholes, Inlets, and Catch Basins</w:t>
      </w:r>
    </w:p>
    <w:tbl>
      <w:tblPr>
        <w:tblW w:w="10728" w:type="dxa"/>
        <w:jc w:val="center"/>
        <w:tblInd w:w="0" w:type="dxa"/>
        <w:tblLayout w:type="fixed"/>
        <w:tblCellMar>
          <w:top w:w="0" w:type="dxa"/>
          <w:left w:w="108" w:type="dxa"/>
          <w:bottom w:w="0" w:type="dxa"/>
          <w:right w:w="108" w:type="dxa"/>
        </w:tblCellMar>
      </w:tblPr>
      <w:tblGrid>
        <w:gridCol w:w="5958"/>
        <w:gridCol w:w="4770"/>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roject Name: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ject No.:</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ather:</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ra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contractor:</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pe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Station:</w:t>
            </w:r>
          </w:p>
        </w:tc>
      </w:tr>
      <w:tr>
        <w:trPr>
          <w:trHeight w:val="783" w:hRule="atLeast"/>
        </w:trPr>
        <w:tc>
          <w:tcPr>
            <w:tcW w:w="107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scription of work being inspected:</w:t>
            </w:r>
          </w:p>
        </w:tc>
      </w:tr>
    </w:tbl>
    <w:p>
      <w:pPr>
        <w:pStyle w:val="Normal"/>
        <w:rPr>
          <w:sz w:val="24"/>
        </w:rPr>
      </w:pPr>
      <w:r>
        <w:rPr>
          <w:sz w:val="24"/>
        </w:rPr>
      </w:r>
    </w:p>
    <w:tbl>
      <w:tblPr>
        <w:tblW w:w="10728" w:type="dxa"/>
        <w:jc w:val="left"/>
        <w:tblInd w:w="-115" w:type="dxa"/>
        <w:tblLayout w:type="fixed"/>
        <w:tblCellMar>
          <w:top w:w="0" w:type="dxa"/>
          <w:left w:w="108" w:type="dxa"/>
          <w:bottom w:w="0" w:type="dxa"/>
          <w:right w:w="108" w:type="dxa"/>
        </w:tblCellMar>
      </w:tblPr>
      <w:tblGrid>
        <w:gridCol w:w="1818"/>
        <w:gridCol w:w="8910"/>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Gener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2684355967"/>
            <w:bookmarkStart w:id="1" w:name="__Fieldmark__0_2684355967"/>
            <w:bookmarkEnd w:id="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684355967"/>
            <w:bookmarkStart w:id="3" w:name="__Fieldmark__1_2684355967"/>
            <w:bookmarkEnd w:id="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2684355967"/>
            <w:bookmarkStart w:id="5" w:name="__Fieldmark__2_2684355967"/>
            <w:bookmarkEnd w:id="5"/>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Was excavation and backfill completed according to Section 209?  (604.03)</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Concrete Construction</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2684355967"/>
            <w:bookmarkStart w:id="7" w:name="__Fieldmark__3_2684355967"/>
            <w:bookmarkEnd w:id="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2684355967"/>
            <w:bookmarkStart w:id="9" w:name="__Fieldmark__4_2684355967"/>
            <w:bookmarkEnd w:id="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2684355967"/>
            <w:bookmarkStart w:id="11" w:name="__Fieldmark__5_2684355967"/>
            <w:bookmarkEnd w:id="11"/>
            <w:r/>
            <w:r>
              <w:rPr>
                <w:sz w:val="24"/>
              </w:rPr>
              <w:fldChar w:fldCharType="end"/>
            </w:r>
            <w:r>
              <w:rPr>
                <w:sz w:val="24"/>
              </w:rPr>
            </w:r>
          </w:p>
        </w:tc>
        <w:tc>
          <w:tcPr>
            <w:tcW w:w="8910" w:type="dxa"/>
            <w:tcBorders>
              <w:top w:val="single" w:sz="6" w:space="0" w:color="000000"/>
              <w:left w:val="single" w:sz="6" w:space="0" w:color="000000"/>
              <w:right w:val="single" w:sz="6" w:space="0" w:color="000000"/>
            </w:tcBorders>
          </w:tcPr>
          <w:p>
            <w:pPr>
              <w:pStyle w:val="Normal"/>
              <w:rPr>
                <w:sz w:val="24"/>
              </w:rPr>
            </w:pPr>
            <w:r>
              <w:rPr>
                <w:sz w:val="24"/>
              </w:rPr>
              <w:t xml:space="preserve">2.  Were concrete manholes, inlets, and catch basins completed according to Section 601? </w:t>
            </w:r>
          </w:p>
          <w:p>
            <w:pPr>
              <w:pStyle w:val="Normal"/>
              <w:rPr>
                <w:sz w:val="24"/>
              </w:rPr>
            </w:pPr>
            <w:r>
              <w:rPr>
                <w:sz w:val="24"/>
              </w:rPr>
              <w:t>(604.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2684355967"/>
            <w:bookmarkStart w:id="13" w:name="__Fieldmark__6_2684355967"/>
            <w:bookmarkEnd w:id="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2684355967"/>
            <w:bookmarkStart w:id="15" w:name="__Fieldmark__7_2684355967"/>
            <w:bookmarkEnd w:id="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2684355967"/>
            <w:bookmarkStart w:id="17" w:name="__Fieldmark__8_2684355967"/>
            <w:bookmarkEnd w:id="17"/>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5. Was the surface finished according to Subsection 552.16(a) or (b) as applicable?  </w:t>
            </w:r>
          </w:p>
          <w:p>
            <w:pPr>
              <w:pStyle w:val="Normal"/>
              <w:rPr>
                <w:sz w:val="24"/>
              </w:rPr>
            </w:pPr>
            <w:r>
              <w:rPr>
                <w:sz w:val="24"/>
              </w:rPr>
              <w:t>(604.04)</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2684355967"/>
            <w:bookmarkStart w:id="19" w:name="__Fieldmark__9_2684355967"/>
            <w:bookmarkEnd w:id="1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2684355967"/>
            <w:bookmarkStart w:id="21" w:name="__Fieldmark__10_2684355967"/>
            <w:bookmarkEnd w:id="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2684355967"/>
            <w:bookmarkStart w:id="23" w:name="__Fieldmark__11_2684355967"/>
            <w:bookmarkEnd w:id="23"/>
            <w:r/>
            <w:r>
              <w:rPr>
                <w:sz w:val="24"/>
              </w:rPr>
              <w:fldChar w:fldCharType="end"/>
            </w:r>
            <w:r>
              <w:rPr>
                <w:sz w:val="24"/>
              </w:rPr>
            </w:r>
          </w:p>
        </w:tc>
        <w:tc>
          <w:tcPr>
            <w:tcW w:w="8910" w:type="dxa"/>
            <w:tcBorders>
              <w:top w:val="single" w:sz="6" w:space="0" w:color="000000"/>
              <w:left w:val="single" w:sz="6" w:space="0" w:color="000000"/>
              <w:right w:val="single" w:sz="6" w:space="0" w:color="000000"/>
            </w:tcBorders>
          </w:tcPr>
          <w:p>
            <w:pPr>
              <w:pStyle w:val="Normal"/>
              <w:rPr/>
            </w:pPr>
            <w:r>
              <w:rPr>
                <w:sz w:val="24"/>
              </w:rPr>
              <w:t xml:space="preserve">6. Where a pipe enters through an existing concrete wall, was the concrete and steel reinforcement cut in a manner that did not loosen the reinforcement in the wall? (604.04)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2684355967"/>
            <w:bookmarkStart w:id="25" w:name="__Fieldmark__12_2684355967"/>
            <w:bookmarkEnd w:id="2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2684355967"/>
            <w:bookmarkStart w:id="27" w:name="__Fieldmark__13_2684355967"/>
            <w:bookmarkEnd w:id="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2684355967"/>
            <w:bookmarkStart w:id="29" w:name="__Fieldmark__14_2684355967"/>
            <w:bookmarkEnd w:id="29"/>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Was the steel reinforcement cut flush with the opening wall face?  (604.04)</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2684355967"/>
            <w:bookmarkStart w:id="31" w:name="__Fieldmark__15_2684355967"/>
            <w:bookmarkEnd w:id="3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2684355967"/>
            <w:bookmarkStart w:id="33" w:name="__Fieldmark__16_2684355967"/>
            <w:bookmarkEnd w:id="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2684355967"/>
            <w:bookmarkStart w:id="35" w:name="__Fieldmark__17_2684355967"/>
            <w:bookmarkEnd w:id="35"/>
            <w:r/>
            <w:r>
              <w:rPr>
                <w:sz w:val="24"/>
              </w:rPr>
              <w:fldChar w:fldCharType="end"/>
            </w:r>
            <w:r>
              <w:rPr>
                <w:sz w:val="24"/>
              </w:rPr>
            </w:r>
          </w:p>
        </w:tc>
        <w:tc>
          <w:tcPr>
            <w:tcW w:w="8910" w:type="dxa"/>
            <w:tcBorders>
              <w:top w:val="single" w:sz="6" w:space="0" w:color="000000"/>
              <w:left w:val="single" w:sz="6" w:space="0" w:color="000000"/>
              <w:right w:val="single" w:sz="6" w:space="0" w:color="000000"/>
            </w:tcBorders>
          </w:tcPr>
          <w:p>
            <w:pPr>
              <w:pStyle w:val="Normal"/>
              <w:rPr>
                <w:sz w:val="24"/>
              </w:rPr>
            </w:pPr>
            <w:r>
              <w:rPr>
                <w:sz w:val="24"/>
              </w:rPr>
              <w:t>8.  Were all joints and openings that were cut in the wall grouted? (604.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8_2684355967"/>
            <w:bookmarkStart w:id="37" w:name="__Fieldmark__18_2684355967"/>
            <w:bookmarkEnd w:id="3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9_2684355967"/>
            <w:bookmarkStart w:id="39" w:name="__Fieldmark__19_2684355967"/>
            <w:bookmarkEnd w:id="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2684355967"/>
            <w:bookmarkStart w:id="41" w:name="__Fieldmark__20_2684355967"/>
            <w:bookmarkEnd w:id="41"/>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Were the channel flow lines in manholes, inlets, and catch basins finished accurately to match the pipe flow line? (604.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2684355967"/>
            <w:bookmarkStart w:id="43" w:name="__Fieldmark__21_2684355967"/>
            <w:bookmarkEnd w:id="4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2_2684355967"/>
            <w:bookmarkStart w:id="45" w:name="__Fieldmark__22_2684355967"/>
            <w:bookmarkEnd w:id="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3_2684355967"/>
            <w:bookmarkStart w:id="47" w:name="__Fieldmark__23_2684355967"/>
            <w:bookmarkEnd w:id="47"/>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Were precast concrete manhole sections assembled with flexible watertight gaskets or mastic joint fillers in the tongue and groove joints? (604.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4_2684355967"/>
            <w:bookmarkStart w:id="49" w:name="__Fieldmark__24_2684355967"/>
            <w:bookmarkEnd w:id="4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5_2684355967"/>
            <w:bookmarkStart w:id="51" w:name="__Fieldmark__25_2684355967"/>
            <w:bookmarkEnd w:id="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6_2684355967"/>
            <w:bookmarkStart w:id="53" w:name="__Fieldmark__26_2684355967"/>
            <w:bookmarkEnd w:id="53"/>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 If gaskets were used, were the precast units handled carefully after the gasket had been attached to avoid damaging the gasket or contaminating the joint? (604.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 w:name="__Fieldmark__27_2684355967"/>
            <w:bookmarkStart w:id="55" w:name="__Fieldmark__27_2684355967"/>
            <w:bookmarkEnd w:id="5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 w:name="__Fieldmark__28_2684355967"/>
            <w:bookmarkStart w:id="57" w:name="__Fieldmark__28_2684355967"/>
            <w:bookmarkEnd w:id="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29_2684355967"/>
            <w:bookmarkStart w:id="59" w:name="__Fieldmark__29_2684355967"/>
            <w:bookmarkEnd w:id="59"/>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 Was the proper alignment attained before the joints were forced home? (604.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2684355967"/>
            <w:bookmarkStart w:id="61" w:name="__Fieldmark__30_2684355967"/>
            <w:bookmarkEnd w:id="6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1_2684355967"/>
            <w:bookmarkStart w:id="63" w:name="__Fieldmark__31_2684355967"/>
            <w:bookmarkEnd w:id="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2684355967"/>
            <w:bookmarkStart w:id="65" w:name="__Fieldmark__32_2684355967"/>
            <w:bookmarkEnd w:id="65"/>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 Was partial support maintained during the insertion of the tongue or spigot to minimize the unequal lateral pressure on the gasket and to maintain concentricity until the gasket was properly positioned? (604.04)</w:t>
            </w:r>
          </w:p>
          <w:p>
            <w:pPr>
              <w:pStyle w:val="Normal"/>
              <w:rPr>
                <w:sz w:val="24"/>
              </w:rPr>
            </w:pPr>
            <w:r>
              <w:rPr>
                <w:sz w:val="24"/>
              </w:rPr>
            </w:r>
          </w:p>
          <w:p>
            <w:pPr>
              <w:pStyle w:val="Normal"/>
              <w:rPr>
                <w:sz w:val="24"/>
              </w:rPr>
            </w:pPr>
            <w:r>
              <w:rPr>
                <w:sz w:val="24"/>
              </w:rPr>
            </w:r>
          </w:p>
        </w:tc>
      </w:tr>
    </w:tbl>
    <w:p>
      <w:pPr>
        <w:pStyle w:val="Normal"/>
        <w:rPr/>
      </w:pPr>
      <w:r>
        <w:rPr/>
      </w:r>
    </w:p>
    <w:tbl>
      <w:tblPr>
        <w:tblW w:w="10728" w:type="dxa"/>
        <w:jc w:val="left"/>
        <w:tblInd w:w="-115" w:type="dxa"/>
        <w:tblLayout w:type="fixed"/>
        <w:tblCellMar>
          <w:top w:w="0" w:type="dxa"/>
          <w:left w:w="108" w:type="dxa"/>
          <w:bottom w:w="0" w:type="dxa"/>
          <w:right w:w="108" w:type="dxa"/>
        </w:tblCellMar>
      </w:tblPr>
      <w:tblGrid>
        <w:gridCol w:w="1818"/>
        <w:gridCol w:w="918"/>
        <w:gridCol w:w="7992"/>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33_2684355967"/>
            <w:bookmarkStart w:id="67" w:name="__Fieldmark__33_2684355967"/>
            <w:bookmarkEnd w:id="6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4_2684355967"/>
            <w:bookmarkStart w:id="69" w:name="__Fieldmark__34_2684355967"/>
            <w:bookmarkEnd w:id="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35_2684355967"/>
            <w:bookmarkStart w:id="71" w:name="__Fieldmark__35_2684355967"/>
            <w:bookmarkEnd w:id="7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 If mastic was used, was the mastic joint filler applied according to the manufacturer’s recommendations? (604.04)</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 w:name="__Fieldmark__36_2684355967"/>
            <w:bookmarkStart w:id="73" w:name="__Fieldmark__36_2684355967"/>
            <w:bookmarkEnd w:id="7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37_2684355967"/>
            <w:bookmarkStart w:id="75" w:name="__Fieldmark__37_2684355967"/>
            <w:bookmarkEnd w:id="7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38_2684355967"/>
            <w:bookmarkStart w:id="77" w:name="__Fieldmark__38_2684355967"/>
            <w:bookmarkEnd w:id="77"/>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5. Were metal frames set in a full joint mortar bed? (604.04)</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 w:name="__Fieldmark__39_2684355967"/>
            <w:bookmarkStart w:id="79" w:name="__Fieldmark__39_2684355967"/>
            <w:bookmarkEnd w:id="7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 w:name="__Fieldmark__40_2684355967"/>
            <w:bookmarkStart w:id="81" w:name="__Fieldmark__40_2684355967"/>
            <w:bookmarkEnd w:id="8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 w:name="__Fieldmark__41_2684355967"/>
            <w:bookmarkStart w:id="83" w:name="__Fieldmark__41_2684355967"/>
            <w:bookmarkEnd w:id="83"/>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6. Were all joints and openings made watertight by using grout or a preformed joint sealer? (604.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 w:name="__Fieldmark__42_2684355967"/>
            <w:bookmarkStart w:id="85" w:name="__Fieldmark__42_2684355967"/>
            <w:bookmarkEnd w:id="8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 w:name="__Fieldmark__43_2684355967"/>
            <w:bookmarkStart w:id="87" w:name="__Fieldmark__43_2684355967"/>
            <w:bookmarkEnd w:id="8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4_2684355967"/>
            <w:bookmarkStart w:id="89" w:name="__Fieldmark__44_2684355967"/>
            <w:bookmarkEnd w:id="8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 Were mortar joints finished with a bead on the outside and a smooth finish on the inside? (604.04)</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 w:name="__Fieldmark__45_2684355967"/>
            <w:bookmarkStart w:id="91" w:name="__Fieldmark__45_2684355967"/>
            <w:bookmarkEnd w:id="9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6_2684355967"/>
            <w:bookmarkStart w:id="93" w:name="__Fieldmark__46_2684355967"/>
            <w:bookmarkEnd w:id="9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7_2684355967"/>
            <w:bookmarkStart w:id="95" w:name="__Fieldmark__47_2684355967"/>
            <w:bookmarkEnd w:id="95"/>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8. Were ladder rungs spaced uniformly on 12-inch centers and aligned vertically?</w:t>
            </w:r>
          </w:p>
          <w:p>
            <w:pPr>
              <w:pStyle w:val="Normal"/>
              <w:rPr>
                <w:sz w:val="24"/>
              </w:rPr>
            </w:pPr>
            <w:r>
              <w:rPr>
                <w:sz w:val="24"/>
              </w:rPr>
              <w:t>(604.04)</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48_2684355967"/>
            <w:bookmarkStart w:id="97" w:name="__Fieldmark__48_2684355967"/>
            <w:bookmarkEnd w:id="9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 w:name="__Fieldmark__49_2684355967"/>
            <w:bookmarkStart w:id="99" w:name="__Fieldmark__49_2684355967"/>
            <w:bookmarkEnd w:id="9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50_2684355967"/>
            <w:bookmarkStart w:id="101" w:name="__Fieldmark__50_2684355967"/>
            <w:bookmarkEnd w:id="101"/>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9A. Were ladder rungs grouted into precast concrete walls? (604.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Masonry Block Constru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 w:name="__Fieldmark__51_2684355967"/>
            <w:bookmarkStart w:id="103" w:name="__Fieldmark__51_2684355967"/>
            <w:bookmarkEnd w:id="10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52_2684355967"/>
            <w:bookmarkStart w:id="105" w:name="__Fieldmark__52_2684355967"/>
            <w:bookmarkEnd w:id="10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 w:name="__Fieldmark__53_2684355967"/>
            <w:bookmarkStart w:id="107" w:name="__Fieldmark__53_2684355967"/>
            <w:bookmarkEnd w:id="10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B1. Were the concrete footings constructed according to Section 601?  (604.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 w:name="__Fieldmark__54_2684355967"/>
            <w:bookmarkStart w:id="109" w:name="__Fieldmark__54_2684355967"/>
            <w:bookmarkEnd w:id="10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 w:name="__Fieldmark__55_2684355967"/>
            <w:bookmarkStart w:id="111" w:name="__Fieldmark__55_2684355967"/>
            <w:bookmarkEnd w:id="11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 w:name="__Fieldmark__56_2684355967"/>
            <w:bookmarkStart w:id="113" w:name="__Fieldmark__56_2684355967"/>
            <w:bookmarkEnd w:id="11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B2. Was the block masonry constructed plumb?  (604.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4" w:name="__Fieldmark__57_2684355967"/>
            <w:bookmarkStart w:id="115" w:name="__Fieldmark__57_2684355967"/>
            <w:bookmarkEnd w:id="1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6" w:name="__Fieldmark__58_2684355967"/>
            <w:bookmarkStart w:id="117" w:name="__Fieldmark__58_2684355967"/>
            <w:bookmarkEnd w:id="11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8" w:name="__Fieldmark__59_2684355967"/>
            <w:bookmarkStart w:id="119" w:name="__Fieldmark__59_2684355967"/>
            <w:bookmarkEnd w:id="11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B3. Were the vertical joints staggered and the block cells set vertical?  (604.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 w:name="__Fieldmark__60_2684355967"/>
            <w:bookmarkStart w:id="121" w:name="__Fieldmark__60_2684355967"/>
            <w:bookmarkEnd w:id="1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2" w:name="__Fieldmark__61_2684355967"/>
            <w:bookmarkStart w:id="123" w:name="__Fieldmark__61_2684355967"/>
            <w:bookmarkEnd w:id="12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 w:name="__Fieldmark__62_2684355967"/>
            <w:bookmarkStart w:id="125" w:name="__Fieldmark__62_2684355967"/>
            <w:bookmarkEnd w:id="12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B4. Was the block dampened to reduce absorption?  (604.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 w:name="__Fieldmark__63_2684355967"/>
            <w:bookmarkStart w:id="127" w:name="__Fieldmark__63_2684355967"/>
            <w:bookmarkEnd w:id="1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8" w:name="__Fieldmark__64_2684355967"/>
            <w:bookmarkStart w:id="129" w:name="__Fieldmark__64_2684355967"/>
            <w:bookmarkEnd w:id="12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0" w:name="__Fieldmark__65_2684355967"/>
            <w:bookmarkStart w:id="131" w:name="__Fieldmark__65_2684355967"/>
            <w:bookmarkEnd w:id="13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B5. Were the bearing members and vertical joints buttered full of mortar?  (604.05)</w:t>
              <w:b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2" w:name="__Fieldmark__66_2684355967"/>
            <w:bookmarkStart w:id="133" w:name="__Fieldmark__66_2684355967"/>
            <w:bookmarkEnd w:id="1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4" w:name="__Fieldmark__67_2684355967"/>
            <w:bookmarkStart w:id="135" w:name="__Fieldmark__67_2684355967"/>
            <w:bookmarkEnd w:id="13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6" w:name="__Fieldmark__68_2684355967"/>
            <w:bookmarkStart w:id="137" w:name="__Fieldmark__68_2684355967"/>
            <w:bookmarkEnd w:id="13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B6. Were all sides of block bonded with mortar?  (604.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8" w:name="__Fieldmark__69_2684355967"/>
            <w:bookmarkStart w:id="139" w:name="__Fieldmark__69_2684355967"/>
            <w:bookmarkEnd w:id="1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0" w:name="__Fieldmark__70_2684355967"/>
            <w:bookmarkStart w:id="141" w:name="__Fieldmark__70_2684355967"/>
            <w:bookmarkEnd w:id="14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2" w:name="__Fieldmark__71_2684355967"/>
            <w:bookmarkStart w:id="143" w:name="__Fieldmark__71_2684355967"/>
            <w:bookmarkEnd w:id="14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B7. Were all joints constructed straight, level, plumb, flush, and ¼ to ½ inch thick?  (604.0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4" w:name="__Fieldmark__72_2684355967"/>
            <w:bookmarkStart w:id="145" w:name="__Fieldmark__72_2684355967"/>
            <w:bookmarkEnd w:id="1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6" w:name="__Fieldmark__73_2684355967"/>
            <w:bookmarkStart w:id="147" w:name="__Fieldmark__73_2684355967"/>
            <w:bookmarkEnd w:id="14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8" w:name="__Fieldmark__74_2684355967"/>
            <w:bookmarkStart w:id="149" w:name="__Fieldmark__74_2684355967"/>
            <w:bookmarkEnd w:id="14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B8. Was the masonry block structure allowed to cure according to Subsection 552.15 for 7 days?  (604.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Metal Constru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0" w:name="__Fieldmark__75_2684355967"/>
            <w:bookmarkStart w:id="151" w:name="__Fieldmark__75_2684355967"/>
            <w:bookmarkEnd w:id="1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2" w:name="__Fieldmark__76_2684355967"/>
            <w:bookmarkStart w:id="153" w:name="__Fieldmark__76_2684355967"/>
            <w:bookmarkEnd w:id="15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4" w:name="__Fieldmark__77_2684355967"/>
            <w:bookmarkStart w:id="155" w:name="__Fieldmark__77_2684355967"/>
            <w:bookmarkEnd w:id="15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C. Were the metal drop inlets fabricated from the same material as the adjoining metal pipes?  (604.06)</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Grade Adjustment of Existing Structures</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6" w:name="__Fieldmark__78_2684355967"/>
            <w:bookmarkStart w:id="157" w:name="__Fieldmark__78_2684355967"/>
            <w:bookmarkEnd w:id="1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8" w:name="__Fieldmark__79_2684355967"/>
            <w:bookmarkStart w:id="159" w:name="__Fieldmark__79_2684355967"/>
            <w:bookmarkEnd w:id="15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0" w:name="__Fieldmark__80_2684355967"/>
            <w:bookmarkStart w:id="161" w:name="__Fieldmark__80_2684355967"/>
            <w:bookmarkEnd w:id="161"/>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0. Were metal frames and grates adjusted to grade before placing the surface course?</w:t>
            </w:r>
          </w:p>
          <w:p>
            <w:pPr>
              <w:pStyle w:val="Normal"/>
              <w:rPr>
                <w:sz w:val="24"/>
              </w:rPr>
            </w:pPr>
            <w:r>
              <w:rPr>
                <w:sz w:val="24"/>
              </w:rPr>
              <w:t>(604.07)</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2" w:name="__Fieldmark__81_2684355967"/>
            <w:bookmarkStart w:id="163" w:name="__Fieldmark__81_2684355967"/>
            <w:bookmarkEnd w:id="1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4" w:name="__Fieldmark__82_2684355967"/>
            <w:bookmarkStart w:id="165" w:name="__Fieldmark__82_2684355967"/>
            <w:bookmarkEnd w:id="16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6" w:name="__Fieldmark__83_2684355967"/>
            <w:bookmarkStart w:id="167" w:name="__Fieldmark__83_2684355967"/>
            <w:bookmarkEnd w:id="16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 Were frames, covers and grates removed and cleaned? (604.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8" w:name="__Fieldmark__84_2684355967"/>
            <w:bookmarkStart w:id="169" w:name="__Fieldmark__84_2684355967"/>
            <w:bookmarkEnd w:id="1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0" w:name="__Fieldmark__85_2684355967"/>
            <w:bookmarkStart w:id="171" w:name="__Fieldmark__85_2684355967"/>
            <w:bookmarkEnd w:id="17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2" w:name="__Fieldmark__86_2684355967"/>
            <w:bookmarkStart w:id="173" w:name="__Fieldmark__86_2684355967"/>
            <w:bookmarkEnd w:id="17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 Were the walls trimmed down to solid material? (604.07)</w:t>
            </w:r>
          </w:p>
          <w:p>
            <w:pPr>
              <w:pStyle w:val="Normal"/>
              <w:rPr>
                <w:sz w:val="24"/>
              </w:rPr>
            </w:pPr>
            <w:r>
              <w:rPr>
                <w:sz w:val="24"/>
              </w:rPr>
            </w:r>
          </w:p>
        </w:tc>
      </w:tr>
      <w:tr>
        <w:trPr>
          <w:trHeight w:val="285"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CHECKS (characteristics)</w:t>
            </w:r>
          </w:p>
        </w:tc>
      </w:tr>
      <w:tr>
        <w:trPr>
          <w:trHeight w:val="285"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rHeight w:val="28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4" w:name="__Fieldmark__87_2684355967"/>
            <w:bookmarkStart w:id="175" w:name="__Fieldmark__87_2684355967"/>
            <w:bookmarkEnd w:id="17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6" w:name="__Fieldmark__88_2684355967"/>
            <w:bookmarkStart w:id="177" w:name="__Fieldmark__88_2684355967"/>
            <w:bookmarkEnd w:id="17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8" w:name="__Fieldmark__89_2684355967"/>
            <w:bookmarkStart w:id="179" w:name="__Fieldmark__89_2684355967"/>
            <w:bookmarkEnd w:id="17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 Were the walls reconstructed with the same material as existing and were the cleaned frames reset at the required elevation? (604.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0" w:name="__Fieldmark__90_2684355967"/>
            <w:bookmarkStart w:id="181" w:name="__Fieldmark__90_2684355967"/>
            <w:bookmarkEnd w:id="18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2" w:name="__Fieldmark__91_2684355967"/>
            <w:bookmarkStart w:id="183" w:name="__Fieldmark__91_2684355967"/>
            <w:bookmarkEnd w:id="18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4" w:name="__Fieldmark__92_2684355967"/>
            <w:bookmarkStart w:id="185" w:name="__Fieldmark__92_2684355967"/>
            <w:bookmarkEnd w:id="18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 When catch basins and inlets were adjusted to grade and abutting existing concrete construction, were the castings separated from the adjacent concrete with a preformed expansion joint no less than ½ inch thick? (604.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6" w:name="__Fieldmark__93_2684355967"/>
            <w:bookmarkStart w:id="187" w:name="__Fieldmark__93_2684355967"/>
            <w:bookmarkEnd w:id="18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8" w:name="__Fieldmark__94_2684355967"/>
            <w:bookmarkStart w:id="189" w:name="__Fieldmark__94_2684355967"/>
            <w:bookmarkEnd w:id="18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0" w:name="__Fieldmark__95_2684355967"/>
            <w:bookmarkStart w:id="191" w:name="__Fieldmark__95_2684355967"/>
            <w:bookmarkEnd w:id="19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 Was each structure cleaned of all accumulated silt, debris, or foreign matter? (604.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2" w:name="__Fieldmark__96_2684355967"/>
            <w:bookmarkStart w:id="193" w:name="__Fieldmark__96_2684355967"/>
            <w:bookmarkEnd w:id="19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4" w:name="__Fieldmark__97_2684355967"/>
            <w:bookmarkStart w:id="195" w:name="__Fieldmark__97_2684355967"/>
            <w:bookmarkEnd w:id="19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6" w:name="__Fieldmark__98_2684355967"/>
            <w:bookmarkStart w:id="197" w:name="__Fieldmark__98_2684355967"/>
            <w:bookmarkEnd w:id="19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 If an existing structure was abandoned were all pipes entering the structure sealed with a tight fitting plug of concrete not less than 6 inches thick or water tight masonry not less than 8 inches thick? (604.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8" w:name="__Fieldmark__99_2684355967"/>
            <w:bookmarkStart w:id="199" w:name="__Fieldmark__99_2684355967"/>
            <w:bookmarkEnd w:id="19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0" w:name="__Fieldmark__100_2684355967"/>
            <w:bookmarkStart w:id="201" w:name="__Fieldmark__100_2684355967"/>
            <w:bookmarkEnd w:id="20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2" w:name="__Fieldmark__101_2684355967"/>
            <w:bookmarkStart w:id="203" w:name="__Fieldmark__101_2684355967"/>
            <w:bookmarkEnd w:id="20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 Was the base of the concrete structure fractured to prevent entrapment of water?</w:t>
            </w:r>
          </w:p>
          <w:p>
            <w:pPr>
              <w:pStyle w:val="Normal"/>
              <w:rPr>
                <w:sz w:val="24"/>
              </w:rPr>
            </w:pPr>
            <w:r>
              <w:rPr>
                <w:sz w:val="24"/>
              </w:rPr>
              <w:t>(604.07)</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4" w:name="__Fieldmark__102_2684355967"/>
            <w:bookmarkStart w:id="205" w:name="__Fieldmark__102_2684355967"/>
            <w:bookmarkEnd w:id="20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6" w:name="__Fieldmark__103_2684355967"/>
            <w:bookmarkStart w:id="207" w:name="__Fieldmark__103_2684355967"/>
            <w:bookmarkEnd w:id="20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8" w:name="__Fieldmark__104_2684355967"/>
            <w:bookmarkStart w:id="209" w:name="__Fieldmark__104_2684355967"/>
            <w:bookmarkEnd w:id="20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 Was the top of the structure obliterated to an elevation at least 3 feet below finished grade and backfilled according to Section 209? (604.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0" w:name="__Fieldmark__105_2684355967"/>
            <w:bookmarkStart w:id="211" w:name="__Fieldmark__105_2684355967"/>
            <w:bookmarkEnd w:id="21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2" w:name="__Fieldmark__106_2684355967"/>
            <w:bookmarkStart w:id="213" w:name="__Fieldmark__106_2684355967"/>
            <w:bookmarkEnd w:id="2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4" w:name="__Fieldmark__107_2684355967"/>
            <w:bookmarkStart w:id="215" w:name="__Fieldmark__107_2684355967"/>
            <w:bookmarkEnd w:id="21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9. </w:t>
            </w:r>
          </w:p>
          <w:p>
            <w:pPr>
              <w:pStyle w:val="Normal"/>
              <w:rPr>
                <w:sz w:val="24"/>
              </w:rPr>
            </w:pPr>
            <w:r>
              <w:rPr>
                <w:sz w:val="24"/>
              </w:rPr>
            </w:r>
          </w:p>
          <w:p>
            <w:pPr>
              <w:pStyle w:val="Normal"/>
              <w:rPr>
                <w:sz w:val="24"/>
              </w:rPr>
            </w:pPr>
            <w:r>
              <w:rPr>
                <w:sz w:val="24"/>
              </w:rPr>
            </w:r>
          </w:p>
        </w:tc>
      </w:tr>
      <w:tr>
        <w:trPr/>
        <w:tc>
          <w:tcPr>
            <w:tcW w:w="273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cent Conformance</w:t>
            </w:r>
          </w:p>
          <w:p>
            <w:pPr>
              <w:pStyle w:val="Normal"/>
              <w:rPr>
                <w:sz w:val="24"/>
              </w:rPr>
            </w:pPr>
            <w:r>
              <w:rPr>
                <w:sz w:val="24"/>
              </w:rPr>
              <w:t>Calculations</w:t>
            </w:r>
          </w:p>
        </w:tc>
        <w:tc>
          <w:tcPr>
            <w:tcW w:w="7992"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f>
                <m:num>
                  <m:r>
                    <m:rPr>
                      <m:lit/>
                      <m:nor/>
                    </m:rPr>
                    <w:rPr>
                      <w:rFonts w:ascii="Cambria Math" w:hAnsi="Cambria Math"/>
                    </w:rPr>
                    <m:t xml:space="preserve">Yes</m:t>
                  </m:r>
                </m:num>
                <m:den>
                  <m:r>
                    <m:rPr>
                      <m:lit/>
                      <m:nor/>
                    </m:rPr>
                    <w:rPr>
                      <w:rFonts w:ascii="Cambria Math" w:hAnsi="Cambria Math"/>
                    </w:rPr>
                    <m:t xml:space="preserve">Yes + No</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m:rPr>
                  <m:lit/>
                  <m:nor/>
                </m:rPr>
                <w:rPr>
                  <w:rFonts w:ascii="Cambria Math" w:hAnsi="Cambria Math"/>
                </w:rPr>
                <m:t xml:space="preserve">%</m:t>
              </m:r>
            </m:oMath>
            <w:r>
              <w:rPr>
                <w:sz w:val="24"/>
              </w:rPr>
              <w:t xml:space="preserve"> Conformance</w:t>
            </w:r>
          </w:p>
        </w:tc>
      </w:tr>
    </w:tbl>
    <w:p>
      <w:pPr>
        <w:pStyle w:val="Normal"/>
        <w:jc w:val="center"/>
        <w:rPr/>
      </w:pPr>
      <w:r>
        <w:rPr/>
      </w:r>
    </w:p>
    <w:p>
      <w:pPr>
        <w:pStyle w:val="Normal"/>
        <w:rPr>
          <w:sz w:val="24"/>
        </w:rPr>
      </w:pPr>
      <w:r>
        <w:rPr>
          <w:sz w:val="24"/>
        </w:rPr>
        <w:t>Comments:</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sectPr>
      <w:type w:val="nextPage"/>
      <w:pgSz w:w="12240" w:h="15840"/>
      <w:pgMar w:left="720" w:right="990"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10:00Z</dcterms:created>
  <dc:creator>FHWA DOT</dc:creator>
  <dc:description/>
  <cp:keywords/>
  <dc:language>en-US</dc:language>
  <cp:lastModifiedBy>Susan Wright</cp:lastModifiedBy>
  <cp:lastPrinted>1999-06-24T09:23:00Z</cp:lastPrinted>
  <dcterms:modified xsi:type="dcterms:W3CDTF">2012-06-11T18:02:00Z</dcterms:modified>
  <cp:revision>3</cp:revision>
  <dc:subject/>
  <dc:title>US Department of Transportaion- Federal Highway Administration</dc:title>
</cp:coreProperties>
</file>