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603 Structural Plate Structur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69882707"/>
            <w:bookmarkStart w:id="1" w:name="__Fieldmark__0_326988270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69882707"/>
            <w:bookmarkStart w:id="3" w:name="__Fieldmark__1_326988270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69882707"/>
            <w:bookmarkStart w:id="5" w:name="__Fieldmark__2_326988270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as excavation and backfill completed according to Section 209? (6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ec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69882707"/>
            <w:bookmarkStart w:id="7" w:name="__Fieldmark__3_326988270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69882707"/>
            <w:bookmarkStart w:id="9" w:name="__Fieldmark__4_326988270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69882707"/>
            <w:bookmarkStart w:id="11" w:name="__Fieldmark__5_326988270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Was a copy of the manufacturer’s assembly instructions provided before assembl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69882707"/>
            <w:bookmarkStart w:id="13" w:name="__Fieldmark__6_326988270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69882707"/>
            <w:bookmarkStart w:id="15" w:name="__Fieldmark__7_326988270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69882707"/>
            <w:bookmarkStart w:id="17" w:name="__Fieldmark__8_326988270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Did the instructions show the position of each plate and the assembly orde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69882707"/>
            <w:bookmarkStart w:id="19" w:name="__Fieldmark__9_326988270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69882707"/>
            <w:bookmarkStart w:id="21" w:name="__Fieldmark__10_326988270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269882707"/>
            <w:bookmarkStart w:id="23" w:name="__Fieldmark__11_326988270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Were the structural plates assembled according to the manufacturer’s instructions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269882707"/>
            <w:bookmarkStart w:id="25" w:name="__Fieldmark__12_326988270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269882707"/>
            <w:bookmarkStart w:id="27" w:name="__Fieldmark__13_326988270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269882707"/>
            <w:bookmarkStart w:id="29" w:name="__Fieldmark__14_326988270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care exercised in the use of drift pins and pry bars to prevent damage to the structural plate and its coating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269882707"/>
            <w:bookmarkStart w:id="31" w:name="__Fieldmark__15_326988270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269882707"/>
            <w:bookmarkStart w:id="33" w:name="__Fieldmark__16_326988270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269882707"/>
            <w:bookmarkStart w:id="35" w:name="__Fieldmark__17_326988270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Did the plates have a proper fit-up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269882707"/>
            <w:bookmarkStart w:id="37" w:name="__Fieldmark__18_326988270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269882707"/>
            <w:bookmarkStart w:id="39" w:name="__Fieldmark__19_326988270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269882707"/>
            <w:bookmarkStart w:id="41" w:name="__Fieldmark__20_326988270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If aluminum alloys came in contact with other types of metal, were the contacting surfaces coated according to Subsection 602.05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269882707"/>
            <w:bookmarkStart w:id="43" w:name="__Fieldmark__21_326988270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269882707"/>
            <w:bookmarkStart w:id="45" w:name="__Fieldmark__22_326988270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269882707"/>
            <w:bookmarkStart w:id="47" w:name="__Fieldmark__23_326988270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Were steel bolts on steel plates torqued to a minimum of 100 foot-pounds and a maximum of 300 foot-pounds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269882707"/>
            <w:bookmarkStart w:id="49" w:name="__Fieldmark__24_326988270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269882707"/>
            <w:bookmarkStart w:id="51" w:name="__Fieldmark__25_326988270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269882707"/>
            <w:bookmarkStart w:id="53" w:name="__Fieldmark__26_326988270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ere steel bolts and aluminum bolts on 0.1-inch thick aluminum plates torqued to a minimum of 90 foot-pounds and a maximum of 115 foot-pounds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269882707"/>
            <w:bookmarkStart w:id="55" w:name="__Fieldmark__27_326988270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269882707"/>
            <w:bookmarkStart w:id="57" w:name="__Fieldmark__28_326988270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269882707"/>
            <w:bookmarkStart w:id="59" w:name="__Fieldmark__29_326988270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steel bolt and aluminum bolts on 0.1-inch thick and heavier aluminum plates torqued to a minimum of 90 foot-pounds and a maximum of 115 foot-pounds? (6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ecting (for long-span structure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269882707"/>
            <w:bookmarkStart w:id="61" w:name="__Fieldmark__30_326988270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269882707"/>
            <w:bookmarkStart w:id="63" w:name="__Fieldmark__31_326988270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269882707"/>
            <w:bookmarkStart w:id="65" w:name="__Fieldmark__32_326988270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the longitudinal seams tighten when the plates were assembled unless the plates were held in shape by cable, struts, or backfill? (603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269882707"/>
            <w:bookmarkStart w:id="67" w:name="__Fieldmark__33_326988270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269882707"/>
            <w:bookmarkStart w:id="69" w:name="__Fieldmark__34_326988270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269882707"/>
            <w:bookmarkStart w:id="71" w:name="__Fieldmark__35_326988270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plates circumferentially properly aligned to avoid permanent distortion from the design shape? (603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269882707"/>
            <w:bookmarkStart w:id="73" w:name="__Fieldmark__36_326988270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269882707"/>
            <w:bookmarkStart w:id="75" w:name="__Fieldmark__37_326988270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269882707"/>
            <w:bookmarkStart w:id="77" w:name="__Fieldmark__38_326988270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Before backfilling, a 2 percent variation from design shape was not excee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269882707"/>
            <w:bookmarkStart w:id="79" w:name="__Fieldmark__39_326988270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269882707"/>
            <w:bookmarkStart w:id="81" w:name="__Fieldmark__40_326988270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269882707"/>
            <w:bookmarkStart w:id="83" w:name="__Fieldmark__41_326988270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the shape of the structure distorted by operating equipment over or near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269882707"/>
            <w:bookmarkStart w:id="85" w:name="__Fieldmark__42_326988270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269882707"/>
            <w:bookmarkStart w:id="87" w:name="__Fieldmark__43_326988270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269882707"/>
            <w:bookmarkStart w:id="89" w:name="__Fieldmark__44_326988270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suitable survey control provided on the structure to check structure movem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3.04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269882707"/>
            <w:bookmarkStart w:id="91" w:name="__Fieldmark__45_326988270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269882707"/>
            <w:bookmarkStart w:id="93" w:name="__Fieldmark__46_326988270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269882707"/>
            <w:bookmarkStart w:id="95" w:name="__Fieldmark__47_326988270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the deflection movement checked and controlled during the entire backfilling operation? (603.04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269882707"/>
            <w:bookmarkStart w:id="97" w:name="__Fieldmark__48_3269882707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269882707"/>
            <w:bookmarkStart w:id="99" w:name="__Fieldmark__49_326988270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269882707"/>
            <w:bookmarkStart w:id="101" w:name="__Fieldmark__50_326988270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the manufacturer’s recommended limits exceeded during backfilling? (603.04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269882707"/>
            <w:bookmarkStart w:id="103" w:name="__Fieldmark__51_326988270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269882707"/>
            <w:bookmarkStart w:id="105" w:name="__Fieldmark__52_3269882707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269882707"/>
            <w:bookmarkStart w:id="107" w:name="__Fieldmark__53_326988270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a manufacture’s representative provided to monitor the erection and backfilling of the structure? (603.04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269882707"/>
            <w:bookmarkStart w:id="109" w:name="__Fieldmark__54_326988270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269882707"/>
            <w:bookmarkStart w:id="111" w:name="__Fieldmark__55_326988270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269882707"/>
            <w:bookmarkStart w:id="113" w:name="__Fieldmark__56_326988270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269882707"/>
            <w:bookmarkStart w:id="115" w:name="__Fieldmark__57_326988270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269882707"/>
            <w:bookmarkStart w:id="117" w:name="__Fieldmark__58_326988270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269882707"/>
            <w:bookmarkStart w:id="119" w:name="__Fieldmark__59_326988270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269882707"/>
            <w:bookmarkStart w:id="121" w:name="__Fieldmark__60_3269882707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269882707"/>
            <w:bookmarkStart w:id="123" w:name="__Fieldmark__61_3269882707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269882707"/>
            <w:bookmarkStart w:id="125" w:name="__Fieldmark__62_326988270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9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