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602 Culverts and Drain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802625518"/>
            <w:bookmarkStart w:id="1" w:name="__Fieldmark__0_80262551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802625518"/>
            <w:bookmarkStart w:id="3" w:name="__Fieldmark__1_80262551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802625518"/>
            <w:bookmarkStart w:id="5" w:name="__Fieldmark__2_80262551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Was culvert pipe furnished with a wall thickness not less than that shown on the plans or determined from the fill-height tables included in the plans? (602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802625518"/>
            <w:bookmarkStart w:id="7" w:name="__Fieldmark__3_80262551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802625518"/>
            <w:bookmarkStart w:id="9" w:name="__Fieldmark__4_80262551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802625518"/>
            <w:bookmarkStart w:id="11" w:name="__Fieldmark__5_80262551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Were the same materials and coatings used on all contiguous pipe sections and special sections such as elbows and branch connections? (602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802625518"/>
            <w:bookmarkStart w:id="13" w:name="__Fieldmark__6_80262551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802625518"/>
            <w:bookmarkStart w:id="15" w:name="__Fieldmark__7_80262551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802625518"/>
            <w:bookmarkStart w:id="17" w:name="__Fieldmark__8_80262551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For culvert extensions, was the same material as the existing culvert used?  (602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802625518"/>
            <w:bookmarkStart w:id="19" w:name="__Fieldmark__9_80262551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802625518"/>
            <w:bookmarkStart w:id="21" w:name="__Fieldmark__10_80262551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802625518"/>
            <w:bookmarkStart w:id="23" w:name="__Fieldmark__11_80262551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as the final location, skew, length, elevations and grade determined according to Subsection 152.03(g)? (602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802625518"/>
            <w:bookmarkStart w:id="25" w:name="__Fieldmark__12_80262551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802625518"/>
            <w:bookmarkStart w:id="27" w:name="__Fieldmark__13_80262551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802625518"/>
            <w:bookmarkStart w:id="29" w:name="__Fieldmark__14_80262551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The culvert material was not ordered until the CO accepted the final structure size, length, and alignment?  (602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802625518"/>
            <w:bookmarkStart w:id="31" w:name="__Fieldmark__15_80262551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802625518"/>
            <w:bookmarkStart w:id="33" w:name="__Fieldmark__16_80262551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802625518"/>
            <w:bookmarkStart w:id="35" w:name="__Fieldmark__17_80262551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as excavation and backfill performed according to Section 209? (602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aying Concrete Pipe and Precast Concrete Box Culver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802625518"/>
            <w:bookmarkStart w:id="37" w:name="__Fieldmark__18_80262551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802625518"/>
            <w:bookmarkStart w:id="39" w:name="__Fieldmark__19_80262551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802625518"/>
            <w:bookmarkStart w:id="41" w:name="__Fieldmark__20_80262551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Was the pipe or culvert started at the lower end and laid with the bell or groove end upgrade? (602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802625518"/>
            <w:bookmarkStart w:id="43" w:name="__Fieldmark__21_80262551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802625518"/>
            <w:bookmarkStart w:id="45" w:name="__Fieldmark__22_80262551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802625518"/>
            <w:bookmarkStart w:id="47" w:name="__Fieldmark__23_80262551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Were all sections fully joined? (602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802625518"/>
            <w:bookmarkStart w:id="49" w:name="__Fieldmark__24_80262551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802625518"/>
            <w:bookmarkStart w:id="51" w:name="__Fieldmark__25_80262551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802625518"/>
            <w:bookmarkStart w:id="53" w:name="__Fieldmark__26_80262551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Was circular pipe with elliptical reinforcement placed with the minor axis of the reinforcement in a vertical position? (602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802625518"/>
            <w:bookmarkStart w:id="55" w:name="__Fieldmark__27_80262551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802625518"/>
            <w:bookmarkStart w:id="57" w:name="__Fieldmark__28_80262551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802625518"/>
            <w:bookmarkStart w:id="59" w:name="__Fieldmark__29_80262551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mortar joints constructed according to Subsection 602.04(a)? (602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802625518"/>
            <w:bookmarkStart w:id="61" w:name="__Fieldmark__30_80262551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802625518"/>
            <w:bookmarkStart w:id="63" w:name="__Fieldmark__31_802625518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802625518"/>
            <w:bookmarkStart w:id="65" w:name="__Fieldmark__32_80262551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ere gasketed joints constructed according to Subsection 602.04(b)? (602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aying Metal Pip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802625518"/>
            <w:bookmarkStart w:id="67" w:name="__Fieldmark__33_802625518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802625518"/>
            <w:bookmarkStart w:id="69" w:name="__Fieldmark__34_802625518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802625518"/>
            <w:bookmarkStart w:id="71" w:name="__Fieldmark__35_80262551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ere pipes laid with outside laps of circumferential joints upgrade and longitudinal laps positioned other than in the invert? (602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802625518"/>
            <w:bookmarkStart w:id="73" w:name="__Fieldmark__36_802625518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802625518"/>
            <w:bookmarkStart w:id="75" w:name="__Fieldmark__37_802625518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802625518"/>
            <w:bookmarkStart w:id="77" w:name="__Fieldmark__38_80262551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elongated pipes placed with major axis within 5 degrees of vertical? (602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802625518"/>
            <w:bookmarkStart w:id="79" w:name="__Fieldmark__39_802625518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802625518"/>
            <w:bookmarkStart w:id="81" w:name="__Fieldmark__40_802625518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802625518"/>
            <w:bookmarkStart w:id="83" w:name="__Fieldmark__41_80262551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ere pipe sections joined together with soil tight bell and spigot joints or coupling bands according to AASHTO M 36 or M 196? (602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802625518"/>
            <w:bookmarkStart w:id="85" w:name="__Fieldmark__42_802625518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802625518"/>
            <w:bookmarkStart w:id="87" w:name="__Fieldmark__43_802625518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802625518"/>
            <w:bookmarkStart w:id="89" w:name="__Fieldmark__44_802625518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as the use of bell and spigot joints limited to slopes of 10 percent or less? (602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802625518"/>
            <w:bookmarkStart w:id="91" w:name="__Fieldmark__45_802625518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802625518"/>
            <w:bookmarkStart w:id="93" w:name="__Fieldmark__46_802625518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802625518"/>
            <w:bookmarkStart w:id="95" w:name="__Fieldmark__47_80262551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as the use of coupling bands with projections (dimples) limited to attaching prefabricated flared end sections? (602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802625518"/>
            <w:bookmarkStart w:id="97" w:name="__Fieldmark__48_802625518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802625518"/>
            <w:bookmarkStart w:id="99" w:name="__Fieldmark__49_802625518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802625518"/>
            <w:bookmarkStart w:id="101" w:name="__Fieldmark__50_80262551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If aluminum alloys were in contact with other metals, were the contacting surfaces coated with asphalt mastic or a preapproved impregnated caulking compou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2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aying Plastic Pip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802625518"/>
            <w:bookmarkStart w:id="103" w:name="__Fieldmark__51_802625518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802625518"/>
            <w:bookmarkStart w:id="105" w:name="__Fieldmark__52_802625518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802625518"/>
            <w:bookmarkStart w:id="107" w:name="__Fieldmark__53_80262551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as the plastic pipe laid according to the pipe manufacturer’s recommendat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2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802625518"/>
            <w:bookmarkStart w:id="109" w:name="__Fieldmark__54_802625518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802625518"/>
            <w:bookmarkStart w:id="111" w:name="__Fieldmark__55_802625518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802625518"/>
            <w:bookmarkStart w:id="113" w:name="__Fieldmark__56_80262551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ere soil-tight and spigot joints for plastic pipe culverts provided? (602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802625518"/>
            <w:bookmarkStart w:id="115" w:name="__Fieldmark__57_802625518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802625518"/>
            <w:bookmarkStart w:id="117" w:name="__Fieldmark__58_802625518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802625518"/>
            <w:bookmarkStart w:id="119" w:name="__Fieldmark__59_802625518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If plastic end sections were used, were they reinforced and stiffened such that inward buckling during construction was less than 3/8 inch with a 100-pound force? (602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aying Slotted Drain Pip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802625518"/>
            <w:bookmarkStart w:id="121" w:name="__Fieldmark__60_802625518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802625518"/>
            <w:bookmarkStart w:id="123" w:name="__Fieldmark__61_802625518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802625518"/>
            <w:bookmarkStart w:id="125" w:name="__Fieldmark__62_802625518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ere the sections joined together with coupling bands? (602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802625518"/>
            <w:bookmarkStart w:id="127" w:name="__Fieldmark__63_802625518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802625518"/>
            <w:bookmarkStart w:id="129" w:name="__Fieldmark__64_802625518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802625518"/>
            <w:bookmarkStart w:id="131" w:name="__Fieldmark__65_802625518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Were the slots covered with roofing paper or other approved covering during backfilling and paving to keep material out of the pipe? (602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802625518"/>
            <w:bookmarkStart w:id="133" w:name="__Fieldmark__66_802625518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802625518"/>
            <w:bookmarkStart w:id="135" w:name="__Fieldmark__67_802625518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802625518"/>
            <w:bookmarkStart w:id="137" w:name="__Fieldmark__68_802625518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as lean concrete used to backfill? (602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802625518"/>
            <w:bookmarkStart w:id="139" w:name="__Fieldmark__69_802625518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802625518"/>
            <w:bookmarkStart w:id="141" w:name="__Fieldmark__70_802625518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802625518"/>
            <w:bookmarkStart w:id="143" w:name="__Fieldmark__71_802625518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9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2:00Z</dcterms:modified>
  <cp:revision>3</cp:revision>
  <dc:subject/>
  <dc:title>US Department of Transportaion- Federal Highway Administration</dc:title>
</cp:coreProperties>
</file>