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601 Minor Concrete Structure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crete Composi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956869475"/>
            <w:bookmarkStart w:id="1" w:name="__Fieldmark__0_395686947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956869475"/>
            <w:bookmarkStart w:id="3" w:name="__Fieldmark__1_395686947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956869475"/>
            <w:bookmarkStart w:id="5" w:name="__Fieldmark__2_395686947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Before batching concrete, was a proposed concrete proportions submitted for approval on Form FHWA 1606 Minor Concrete Mix Design Trial Batch Summary or other approved form per subsection 601.03 (a) thru (i)? (60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956869475"/>
            <w:bookmarkStart w:id="7" w:name="__Fieldmark__3_395686947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956869475"/>
            <w:bookmarkStart w:id="9" w:name="__Fieldmark__4_395686947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956869475"/>
            <w:bookmarkStart w:id="11" w:name="__Fieldmark__5_3956869475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Was excavation and backfill done according to Section 209? (601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956869475"/>
            <w:bookmarkStart w:id="13" w:name="__Fieldmark__6_395686947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956869475"/>
            <w:bookmarkStart w:id="15" w:name="__Fieldmark__7_395686947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956869475"/>
            <w:bookmarkStart w:id="17" w:name="__Fieldmark__8_3956869475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If concrete was cracked, spalling or scaling, was it removed to the nearest joint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1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956869475"/>
            <w:bookmarkStart w:id="19" w:name="__Fieldmark__9_395686947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956869475"/>
            <w:bookmarkStart w:id="21" w:name="__Fieldmark__10_395686947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956869475"/>
            <w:bookmarkStart w:id="23" w:name="__Fieldmark__11_3956869475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Were forms designed and constructed free of bulging and warping, and removed without damaging the concrete?  (601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956869475"/>
            <w:bookmarkStart w:id="25" w:name="__Fieldmark__12_395686947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956869475"/>
            <w:bookmarkStart w:id="27" w:name="__Fieldmark__13_395686947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956869475"/>
            <w:bookmarkStart w:id="29" w:name="__Fieldmark__14_3956869475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If concrete contained a retarding admixture, fly ash, or other pozzolans replacement for cement, were the forms designed for a lateral pressure equal to that exerted by a fluid weighing 150 pounds per cubic foot? (601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956869475"/>
            <w:bookmarkStart w:id="31" w:name="__Fieldmark__15_395686947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956869475"/>
            <w:bookmarkStart w:id="33" w:name="__Fieldmark__16_3956869475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956869475"/>
            <w:bookmarkStart w:id="35" w:name="__Fieldmark__17_3956869475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ere forms clean and coated with a form release agent or form oil before placing concrete?  (601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956869475"/>
            <w:bookmarkStart w:id="37" w:name="__Fieldmark__18_395686947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956869475"/>
            <w:bookmarkStart w:id="39" w:name="__Fieldmark__19_395686947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956869475"/>
            <w:bookmarkStart w:id="41" w:name="__Fieldmark__20_3956869475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Was reinforcing steel placed and fastened according to Subsection 554.08? (601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concret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956869475"/>
            <w:bookmarkStart w:id="43" w:name="__Fieldmark__21_3956869475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956869475"/>
            <w:bookmarkStart w:id="45" w:name="__Fieldmark__22_395686947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956869475"/>
            <w:bookmarkStart w:id="47" w:name="__Fieldmark__23_3956869475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as concrete placed according to Subsection 552.10?  (60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956869475"/>
            <w:bookmarkStart w:id="49" w:name="__Fieldmark__24_395686947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956869475"/>
            <w:bookmarkStart w:id="51" w:name="__Fieldmark__25_395686947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956869475"/>
            <w:bookmarkStart w:id="53" w:name="__Fieldmark__26_3956869475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Were forms and foundation moistened immediately before placing concrete? (60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956869475"/>
            <w:bookmarkStart w:id="55" w:name="__Fieldmark__27_395686947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956869475"/>
            <w:bookmarkStart w:id="57" w:name="__Fieldmark__28_395686947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956869475"/>
            <w:bookmarkStart w:id="59" w:name="__Fieldmark__29_3956869475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the concrete discharged within the time limit shown in Table 552-4? (60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956869475"/>
            <w:bookmarkStart w:id="61" w:name="__Fieldmark__30_395686947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956869475"/>
            <w:bookmarkStart w:id="63" w:name="__Fieldmark__31_395686947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956869475"/>
            <w:bookmarkStart w:id="65" w:name="__Fieldmark__32_3956869475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concrete placed as to avoid segregation of material? (60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956869475"/>
            <w:bookmarkStart w:id="67" w:name="__Fieldmark__33_395686947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956869475"/>
            <w:bookmarkStart w:id="69" w:name="__Fieldmark__34_3956869475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956869475"/>
            <w:bookmarkStart w:id="71" w:name="__Fieldmark__35_3956869475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as concrete consolidated with vibrators according to Subsection 552.11(d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1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956869475"/>
            <w:bookmarkStart w:id="73" w:name="__Fieldmark__36_3956869475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956869475"/>
            <w:bookmarkStart w:id="75" w:name="__Fieldmark__37_3956869475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956869475"/>
            <w:bookmarkStart w:id="77" w:name="__Fieldmark__38_3956869475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Aluminum pipe was not used for transporting or placing concrete? (60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7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956869475"/>
            <w:bookmarkStart w:id="79" w:name="__Fieldmark__39_3956869475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956869475"/>
            <w:bookmarkStart w:id="81" w:name="__Fieldmark__40_3956869475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956869475"/>
            <w:bookmarkStart w:id="83" w:name="__Fieldmark__41_3956869475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The intervals between deliveries of batches for a single pour on a structure did not exceed 30 minutes? (60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956869475"/>
            <w:bookmarkStart w:id="85" w:name="__Fieldmark__42_3956869475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956869475"/>
            <w:bookmarkStart w:id="87" w:name="__Fieldmark__43_3956869475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956869475"/>
            <w:bookmarkStart w:id="89" w:name="__Fieldmark__44_3956869475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ater was not applied to plastic concrete surfaces during finishing operation? (60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uring concret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956869475"/>
            <w:bookmarkStart w:id="91" w:name="__Fieldmark__45_3956869475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956869475"/>
            <w:bookmarkStart w:id="93" w:name="__Fieldmark__46_3956869475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956869475"/>
            <w:bookmarkStart w:id="95" w:name="__Fieldmark__47_3956869475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as concrete cured a minimum of 7 days, unless high early strength cement was used, then cure for a minimum 3 days? (60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956869475"/>
            <w:bookmarkStart w:id="97" w:name="__Fieldmark__48_3956869475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956869475"/>
            <w:bookmarkStart w:id="99" w:name="__Fieldmark__49_3956869475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956869475"/>
            <w:bookmarkStart w:id="101" w:name="__Fieldmark__50_3956869475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as concrete cured according to Subsection 552.15? (60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956869475"/>
            <w:bookmarkStart w:id="103" w:name="__Fieldmark__51_3956869475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956869475"/>
            <w:bookmarkStart w:id="105" w:name="__Fieldmark__52_3956869475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956869475"/>
            <w:bookmarkStart w:id="107" w:name="__Fieldmark__53_3956869475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ere exposed concrete surfaces finished according to Subsection 552.16(a) or (b), as applicable? (60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956869475"/>
            <w:bookmarkStart w:id="109" w:name="__Fieldmark__54_3956869475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956869475"/>
            <w:bookmarkStart w:id="111" w:name="__Fieldmark__55_3956869475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956869475"/>
            <w:bookmarkStart w:id="113" w:name="__Fieldmark__56_3956869475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956869475"/>
            <w:bookmarkStart w:id="115" w:name="__Fieldmark__57_3956869475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956869475"/>
            <w:bookmarkStart w:id="117" w:name="__Fieldmark__58_3956869475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956869475"/>
            <w:bookmarkStart w:id="119" w:name="__Fieldmark__59_3956869475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ins w:id="1" w:author="Alan Davis" w:date="2008-03-14T13:07:00Z"/>
              </w:rPr>
            </w:pPr>
            <w:ins w:id="0" w:author="Alan Davis" w:date="2008-03-14T13:07:00Z">
              <w:r>
                <w:rPr>
                  <w:sz w:val="24"/>
                </w:rPr>
                <w:t>Percent Conformance</w:t>
              </w:r>
            </w:ins>
          </w:p>
          <w:p>
            <w:pPr>
              <w:pStyle w:val="Normal"/>
              <w:rPr>
                <w:del w:id="4" w:author="Alan Davis" w:date="2008-03-14T13:07:00Z"/>
              </w:rPr>
            </w:pPr>
            <w:ins w:id="2" w:author="Alan Davis" w:date="2008-03-14T13:07:00Z">
              <w:r>
                <w:rPr>
                  <w:sz w:val="24"/>
                </w:rPr>
                <w:t>Calculations</w:t>
              </w:r>
            </w:ins>
            <w:del w:id="3" w:author="Alan Davis" w:date="2008-03-14T13:07:00Z">
              <w:r>
                <w:rPr>
                  <w:sz w:val="24"/>
                </w:rPr>
                <w:delText>Percent Conformance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sz w:val="24"/>
              </w:rPr>
            </w:pPr>
            <w:del w:id="5" w:author="Alan Davis" w:date="2008-03-14T13:07:00Z">
              <w:r>
                <w:rPr>
                  <w:sz w:val="24"/>
                </w:rPr>
                <w:delText>Calculations</w:delText>
              </w:r>
            </w:del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ins w:id="6" w:author="Alan Davis" w:date="2008-03-14T13:07:00Z">
              <w:r>
                <w:rPr/>
              </w:r>
            </w:ins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7" w:author="Alan Davis" w:date="2008-03-14T13:07:00Z">
              <w:r>
                <w:rPr>
                  <w:sz w:val="24"/>
                </w:rPr>
                <w:t xml:space="preserve">= </w:t>
              </w:r>
            </w:ins>
            <w:ins w:id="8" w:author="Alan Davis" w:date="2008-03-14T13:07:00Z">
              <w:r>
                <w:rPr/>
              </w:r>
            </w:ins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ins w:id="9" w:author="Alan Davis" w:date="2008-03-14T13:07:00Z">
              <w:r>
                <w:rPr>
                  <w:sz w:val="24"/>
                </w:rPr>
                <w:t xml:space="preserve">= </w:t>
              </w:r>
            </w:ins>
            <w:ins w:id="10" w:author="Alan Davis" w:date="2008-03-14T13:07:00Z">
              <w:r>
                <w:rPr/>
              </w:r>
            </w:ins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ins w:id="11" w:author="Alan Davis" w:date="2008-03-14T13:07:00Z">
              <w:r>
                <w:rPr>
                  <w:sz w:val="24"/>
                </w:rPr>
                <w:t xml:space="preserve"> Conformance</w:t>
              </w:r>
            </w:ins>
            <w:del w:id="12" w:author="Alan Davis" w:date="2008-03-14T13:07:00Z">
              <w:r>
                <w:rPr/>
              </w:r>
            </w:del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del w:id="13" w:author="Alan Davis" w:date="2008-03-14T13:07:00Z">
              <w:r>
                <w:rPr>
                  <w:sz w:val="24"/>
                </w:rPr>
                <w:delText xml:space="preserve">= </w:delText>
              </w:r>
            </w:del>
            <w:del w:id="14" w:author="Alan Davis" w:date="2008-03-14T13:07:00Z">
              <w:r>
                <w:rPr/>
              </w:r>
            </w:del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del w:id="15" w:author="Alan Davis" w:date="2008-03-14T13:07:00Z">
              <w:r>
                <w:rPr>
                  <w:sz w:val="24"/>
                </w:rPr>
                <w:delText xml:space="preserve">= </w:delText>
              </w:r>
            </w:del>
            <w:del w:id="16" w:author="Alan Davis" w:date="2008-03-14T13:07:00Z">
              <w:r>
                <w:rPr/>
              </w:r>
            </w:del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del w:id="17" w:author="Alan Davis" w:date="2008-03-14T13:07:00Z">
              <w:r>
                <w:rPr>
                  <w:sz w:val="24"/>
                </w:rPr>
                <w:delText xml:space="preserve"> Conformance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del w:id="19" w:author="Alan Davis" w:date="2008-03-14T12:57:00Z"/>
        </w:rPr>
      </w:pPr>
      <w:del w:id="18" w:author="Alan Davis" w:date="2008-03-14T12:57:00Z">
        <w:r>
          <w:rPr/>
        </w:r>
      </w:del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3:40:00Z</dcterms:created>
  <dc:creator>FHWA DOT</dc:creator>
  <dc:description/>
  <cp:keywords/>
  <dc:language>en-US</dc:language>
  <cp:lastModifiedBy>Alan Davis</cp:lastModifiedBy>
  <cp:lastPrinted>1999-06-24T09:23:00Z</cp:lastPrinted>
  <dcterms:modified xsi:type="dcterms:W3CDTF">2008-03-14T20:07:00Z</dcterms:modified>
  <cp:revision>7</cp:revision>
  <dc:subject/>
  <dc:title>US Department of Transportaion- Federal Highway Administration</dc:title>
</cp:coreProperties>
</file>