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/>
      </w:pPr>
      <w:r>
        <w:rPr/>
        <w:t>Section 564 Bearing Devices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91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ener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483843946"/>
            <w:bookmarkStart w:id="1" w:name="__Fieldmark__0_3483843946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483843946"/>
            <w:bookmarkStart w:id="3" w:name="__Fieldmark__1_3483843946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483843946"/>
            <w:bookmarkStart w:id="5" w:name="__Fieldmark__2_3483843946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ere drawings prepared and submitted for the bearings according to Subsection 104.03 and Section 18 of the AASHTO Standard Specifications for Highway Bridges Division II, Volume II? (564.03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483843946"/>
            <w:bookmarkStart w:id="7" w:name="__Fieldmark__3_3483843946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483843946"/>
            <w:bookmarkStart w:id="9" w:name="__Fieldmark__4_3483843946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483843946"/>
            <w:bookmarkStart w:id="11" w:name="__Fieldmark__5_3483843946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On the drawings were all details of the bearings shown including the material proposed for use?  (564.03a)</w:t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483843946"/>
            <w:bookmarkStart w:id="13" w:name="__Fieldmark__6_3483843946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483843946"/>
            <w:bookmarkStart w:id="15" w:name="__Fieldmark__7_3483843946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483843946"/>
            <w:bookmarkStart w:id="17" w:name="__Fieldmark__8_3483843946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as approval of the drawings obtained before beginning fabrication?  (564.03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483843946"/>
            <w:bookmarkStart w:id="19" w:name="__Fieldmark__9_3483843946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483843946"/>
            <w:bookmarkStart w:id="21" w:name="__Fieldmark__10_3483843946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483843946"/>
            <w:bookmarkStart w:id="23" w:name="__Fieldmark__11_3483843946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Were bearings fabricated according to Section 18 of the AASHTO Standard Specifications for Highway ridges Division II, Volume II?  (564.03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483843946"/>
            <w:bookmarkStart w:id="25" w:name="__Fieldmark__12_3483843946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483843946"/>
            <w:bookmarkStart w:id="27" w:name="__Fieldmark__13_3483843946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483843946"/>
            <w:bookmarkStart w:id="29" w:name="__Fieldmark__14_3483843946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Did the surface finish of bearing components that were in contact with each other or with concrete, but not embedded in concrete, conform to Subsection 555.08(e)?  (564.03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483843946"/>
            <w:bookmarkStart w:id="31" w:name="__Fieldmark__15_3483843946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483843946"/>
            <w:bookmarkStart w:id="33" w:name="__Fieldmark__16_3483843946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483843946"/>
            <w:bookmarkStart w:id="35" w:name="__Fieldmark__17_3483843946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Were bearing assemblies preassembled in the shop and checked for proper completeness and geometry? (564.03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483843946"/>
            <w:bookmarkStart w:id="37" w:name="__Fieldmark__18_3483843946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483843946"/>
            <w:bookmarkStart w:id="39" w:name="__Fieldmark__19_3483843946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483843946"/>
            <w:bookmarkStart w:id="41" w:name="__Fieldmark__20_3483843946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Were steel bearing components and anchor bolts galvanized? (564.03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483843946"/>
            <w:bookmarkStart w:id="43" w:name="__Fieldmark__21_3483843946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483843946"/>
            <w:bookmarkStart w:id="45" w:name="__Fieldmark__22_3483843946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483843946"/>
            <w:bookmarkStart w:id="47" w:name="__Fieldmark__23_3483843946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Were stainless steel bearing components or anchor bolts galvanized?  (564.03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483843946"/>
            <w:bookmarkStart w:id="49" w:name="__Fieldmark__24_3483843946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483843946"/>
            <w:bookmarkStart w:id="51" w:name="__Fieldmark__25_3483843946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483843946"/>
            <w:bookmarkStart w:id="53" w:name="__Fieldmark__26_3483843946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Before shipment from the manufacturer, were the bearing components clearly identified and marked on top, the location and orientation in the structure?  (564.03c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483843946"/>
            <w:bookmarkStart w:id="55" w:name="__Fieldmark__27_3483843946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483843946"/>
            <w:bookmarkStart w:id="57" w:name="__Fieldmark__28_3483843946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483843946"/>
            <w:bookmarkStart w:id="59" w:name="__Fieldmark__29_3483843946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ere the bearings securely bolted, strapped or otherwise fastened to prevent any relative movement?  (564.03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3483843946"/>
            <w:bookmarkStart w:id="61" w:name="__Fieldmark__30_3483843946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3483843946"/>
            <w:bookmarkStart w:id="63" w:name="__Fieldmark__31_3483843946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3483843946"/>
            <w:bookmarkStart w:id="65" w:name="__Fieldmark__32_3483843946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ere the bearings packaged so they were protected from damage due to shipping, handling, weather, or other hazards? (564.03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483843946"/>
            <w:bookmarkStart w:id="67" w:name="__Fieldmark__33_3483843946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3483843946"/>
            <w:bookmarkStart w:id="69" w:name="__Fieldmark__34_3483843946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3483843946"/>
            <w:bookmarkStart w:id="71" w:name="__Fieldmark__35_3483843946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Were bearing assemblies dismantled at the site only for the purpose of inspection or installation? (564.03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3483843946"/>
            <w:bookmarkStart w:id="73" w:name="__Fieldmark__36_3483843946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3483843946"/>
            <w:bookmarkStart w:id="75" w:name="__Fieldmark__37_3483843946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3483843946"/>
            <w:bookmarkStart w:id="77" w:name="__Fieldmark__38_3483843946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Were all bearing devices and components stored at the work site in a location that provided protection from environmental and physical damage? (564.03c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3483843946"/>
            <w:bookmarkStart w:id="79" w:name="__Fieldmark__39_3483843946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3483843946"/>
            <w:bookmarkStart w:id="81" w:name="__Fieldmark__40_3483843946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3483843946"/>
            <w:bookmarkStart w:id="83" w:name="__Fieldmark__41_3483843946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A. Were the bearings cleaned of all deleterious substances? (564.03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3483843946"/>
            <w:bookmarkStart w:id="85" w:name="__Fieldmark__42_3483843946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3483843946"/>
            <w:bookmarkStart w:id="87" w:name="__Fieldmark__43_3483843946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3483843946"/>
            <w:bookmarkStart w:id="89" w:name="__Fieldmark__44_3483843946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B. Were the bearings installed to the positions shown on the drawings?  (564.03d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3483843946"/>
            <w:bookmarkStart w:id="91" w:name="__Fieldmark__45_3483843946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3483843946"/>
            <w:bookmarkStart w:id="93" w:name="__Fieldmark__46_3483843946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3483843946"/>
            <w:bookmarkStart w:id="95" w:name="__Fieldmark__47_3483843946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Were bearings and bearing components set to the dimensions shown on the drawings or as prescribed by the manufacturer? (564.03d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3483843946"/>
            <w:bookmarkStart w:id="97" w:name="__Fieldmark__48_3483843946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3483843946"/>
            <w:bookmarkStart w:id="99" w:name="__Fieldmark__49_3483843946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3483843946"/>
            <w:bookmarkStart w:id="101" w:name="__Fieldmark__50_3483843946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Were the bearings adjusted according to the manufacturer’s instructions to compensate for installation temperature and future movements of the bridge? (564.03d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3483843946"/>
            <w:bookmarkStart w:id="103" w:name="__Fieldmark__51_3483843946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3483843946"/>
            <w:bookmarkStart w:id="105" w:name="__Fieldmark__52_3483843946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3483843946"/>
            <w:bookmarkStart w:id="107" w:name="__Fieldmark__53_3483843946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Were bearings set level at the exact elevation and position? (564.03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3483843946"/>
            <w:bookmarkStart w:id="109" w:name="__Fieldmark__54_3483843946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3483843946"/>
            <w:bookmarkStart w:id="111" w:name="__Fieldmark__55_3483843946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3483843946"/>
            <w:bookmarkStart w:id="113" w:name="__Fieldmark__56_3483843946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Was full and even bearing on all external bearing contact surfaces provided? (564.03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3483843946"/>
            <w:bookmarkStart w:id="115" w:name="__Fieldmark__57_3483843946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3483843946"/>
            <w:bookmarkStart w:id="117" w:name="__Fieldmark__58_3483843946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3483843946"/>
            <w:bookmarkStart w:id="119" w:name="__Fieldmark__59_3483843946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If bearing surfaces were at improper elevations, not level, or if bearings were not otherwise set properly, was the CO notified and a written proposal to modify the installation submitted for approval? (564.03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3483843946"/>
            <w:bookmarkStart w:id="121" w:name="__Fieldmark__60_3483843946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3483843946"/>
            <w:bookmarkStart w:id="123" w:name="__Fieldmark__61_3483843946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3483843946"/>
            <w:bookmarkStart w:id="125" w:name="__Fieldmark__62_3483843946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Were metallic bearing assemblies, not embedded in concrete, bedded on concrete with an approved filler or fabric material? (564.03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3483843946"/>
            <w:bookmarkStart w:id="127" w:name="__Fieldmark__63_3483843946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3483843946"/>
            <w:bookmarkStart w:id="129" w:name="__Fieldmark__64_3483843946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3483843946"/>
            <w:bookmarkStart w:id="131" w:name="__Fieldmark__65_3483843946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Were Elastomeric bearing pads directly set on properly prepared concrete surfaces without bedding material? (564.03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3483843946"/>
            <w:bookmarkStart w:id="133" w:name="__Fieldmark__66_3483843946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3483843946"/>
            <w:bookmarkStart w:id="135" w:name="__Fieldmark__67_3483843946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3483843946"/>
            <w:bookmarkStart w:id="137" w:name="__Fieldmark__68_3483843946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Were bearing surfaces seated directly on steel machined to provide a level and planar surface upon which to place the bearing? (564.03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lastomeric Bearing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3483843946"/>
            <w:bookmarkStart w:id="139" w:name="__Fieldmark__69_3483843946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3483843946"/>
            <w:bookmarkStart w:id="141" w:name="__Fieldmark__70_3483843946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3483843946"/>
            <w:bookmarkStart w:id="143" w:name="__Fieldmark__71_3483843946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A. Were elastomeric bearings more than ½ inch thick reinforced with laminates every ½ inch through the entire thickness?  (564.04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3483843946"/>
            <w:bookmarkStart w:id="145" w:name="__Fieldmark__72_3483843946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3483843946"/>
            <w:bookmarkStart w:id="147" w:name="__Fieldmark__73_3483843946"/>
            <w:bookmarkEnd w:id="1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3483843946"/>
            <w:bookmarkStart w:id="149" w:name="__Fieldmark__74_3483843946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Were Elastomeric bearings fabricated according to AASHTO M 251? (564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3483843946"/>
            <w:bookmarkStart w:id="151" w:name="__Fieldmark__75_3483843946"/>
            <w:bookmarkEnd w:id="1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3483843946"/>
            <w:bookmarkStart w:id="153" w:name="__Fieldmark__76_3483843946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3483843946"/>
            <w:bookmarkStart w:id="155" w:name="__Fieldmark__77_3483843946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Did material used, meet the flash tolerance, finish, and appearance requirements of the Rubber Handbook as published by the Rubber Manufacturer’s Association Incorporated, RMA F 3 and T.063 for molded bearings and RMA F2 for extruded bearings? (564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3483843946"/>
            <w:bookmarkStart w:id="157" w:name="__Fieldmark__78_3483843946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3483843946"/>
            <w:bookmarkStart w:id="159" w:name="__Fieldmark__79_3483843946"/>
            <w:bookmarkEnd w:id="1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3483843946"/>
            <w:bookmarkStart w:id="161" w:name="__Fieldmark__80_3483843946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Was compliance with AASHTO M 251, level I acceptance criteria met? (564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3483843946"/>
            <w:bookmarkStart w:id="163" w:name="__Fieldmark__81_3483843946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3483843946"/>
            <w:bookmarkStart w:id="165" w:name="__Fieldmark__82_3483843946"/>
            <w:bookmarkEnd w:id="1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3483843946"/>
            <w:bookmarkStart w:id="167" w:name="__Fieldmark__83_3483843946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Was each reinforced bearing marked with indelible ink or flexible paint and the information include the order number, lot number, bearing identification number, and elastomer type and grade number? (564.04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3483843946"/>
            <w:bookmarkStart w:id="169" w:name="__Fieldmark__84_3483843946"/>
            <w:bookmarkEnd w:id="1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3483843946"/>
            <w:bookmarkStart w:id="171" w:name="__Fieldmark__85_3483843946"/>
            <w:bookmarkEnd w:id="1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3483843946"/>
            <w:bookmarkStart w:id="173" w:name="__Fieldmark__86_3483843946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A. Were markings placed on a face that was visible after erection of the bridge? (564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3483843946"/>
            <w:bookmarkStart w:id="175" w:name="__Fieldmark__87_3483843946"/>
            <w:bookmarkEnd w:id="1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3483843946"/>
            <w:bookmarkStart w:id="177" w:name="__Fieldmark__88_3483843946"/>
            <w:bookmarkEnd w:id="1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3483843946"/>
            <w:bookmarkStart w:id="179" w:name="__Fieldmark__89_3483843946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B. Was a list of all individual bearing members furnished?  (564.04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3483843946"/>
            <w:bookmarkStart w:id="181" w:name="__Fieldmark__90_3483843946"/>
            <w:bookmarkEnd w:id="1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3483843946"/>
            <w:bookmarkStart w:id="183" w:name="__Fieldmark__91_3483843946"/>
            <w:bookmarkEnd w:id="1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3483843946"/>
            <w:bookmarkStart w:id="185" w:name="__Fieldmark__92_3483843946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 Were bearings placed on a level surface and any misalignments in the support corrected to form a level surface? (564.04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3483843946"/>
            <w:bookmarkStart w:id="187" w:name="__Fieldmark__93_3483843946"/>
            <w:bookmarkEnd w:id="1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3483843946"/>
            <w:bookmarkStart w:id="189" w:name="__Fieldmark__94_3483843946"/>
            <w:bookmarkEnd w:id="1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3483843946"/>
            <w:bookmarkStart w:id="191" w:name="__Fieldmark__95_3483843946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 Steel girders or base plates were not welded to the exterior plates of the bearing unless there was more then 1½ inches of steel between the weld and elastomeris ? (564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3483843946"/>
            <w:bookmarkStart w:id="193" w:name="__Fieldmark__96_3483843946"/>
            <w:bookmarkEnd w:id="1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3483843946"/>
            <w:bookmarkStart w:id="195" w:name="__Fieldmark__97_3483843946"/>
            <w:bookmarkEnd w:id="1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3483843946"/>
            <w:bookmarkStart w:id="197" w:name="__Fieldmark__98_3483843946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 Was the elastomer or elastomer bond exposed to instantaneous temperatures greater than 40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F? (564.04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ocker, Roller, and Sliding Bearing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3483843946"/>
            <w:bookmarkStart w:id="199" w:name="__Fieldmark__99_3483843946"/>
            <w:bookmarkEnd w:id="1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3483843946"/>
            <w:bookmarkStart w:id="201" w:name="__Fieldmark__100_3483843946"/>
            <w:bookmarkEnd w:id="2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3483843946"/>
            <w:bookmarkStart w:id="203" w:name="__Fieldmark__101_3483843946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 If TFE coatings were required did they conform to Subsection 564.07? (564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3483843946"/>
            <w:bookmarkStart w:id="205" w:name="__Fieldmark__102_3483843946"/>
            <w:bookmarkEnd w:id="2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3483843946"/>
            <w:bookmarkStart w:id="207" w:name="__Fieldmark__103_3483843946"/>
            <w:bookmarkEnd w:id="2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3483843946"/>
            <w:bookmarkStart w:id="209" w:name="__Fieldmark__104_3483843946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 Were rocker, roller and sliding bearings fabricated according to the details shown on the plans and in section 555? (564.05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5_3483843946"/>
            <w:bookmarkStart w:id="211" w:name="__Fieldmark__105_3483843946"/>
            <w:bookmarkEnd w:id="2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6_3483843946"/>
            <w:bookmarkStart w:id="213" w:name="__Fieldmark__106_3483843946"/>
            <w:bookmarkEnd w:id="2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7_3483843946"/>
            <w:bookmarkStart w:id="215" w:name="__Fieldmark__107_3483843946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 Were bearings fabricated according to the standard practice in modern commercial shops? (564.05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8_3483843946"/>
            <w:bookmarkStart w:id="217" w:name="__Fieldmark__108_3483843946"/>
            <w:bookmarkEnd w:id="2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9_3483843946"/>
            <w:bookmarkStart w:id="219" w:name="__Fieldmark__109_3483843946"/>
            <w:bookmarkEnd w:id="2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10_3483843946"/>
            <w:bookmarkStart w:id="221" w:name="__Fieldmark__110_3483843946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 Were burrs, rough and sharp edges and other flaws removed? (564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1_3483843946"/>
            <w:bookmarkStart w:id="223" w:name="__Fieldmark__111_3483843946"/>
            <w:bookmarkEnd w:id="2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2_3483843946"/>
            <w:bookmarkStart w:id="225" w:name="__Fieldmark__112_3483843946"/>
            <w:bookmarkEnd w:id="2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3_3483843946"/>
            <w:bookmarkStart w:id="227" w:name="__Fieldmark__113_3483843946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 Were rocker, roller, and other bearings relieved of the stress’ that are built up by welding sections of plate together before boring, straightening, or finished machin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64.05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4_3483843946"/>
            <w:bookmarkStart w:id="229" w:name="__Fieldmark__114_3483843946"/>
            <w:bookmarkEnd w:id="2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5_3483843946"/>
            <w:bookmarkStart w:id="231" w:name="__Fieldmark__115_3483843946"/>
            <w:bookmarkEnd w:id="2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6_3483843946"/>
            <w:bookmarkStart w:id="233" w:name="__Fieldmark__116_3483843946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 Were all contact surfaces thoroughly coated with oil and graphite just before placing roller bearings? (564.05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7_3483843946"/>
            <w:bookmarkStart w:id="235" w:name="__Fieldmark__117_3483843946"/>
            <w:bookmarkEnd w:id="2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8_3483843946"/>
            <w:bookmarkStart w:id="237" w:name="__Fieldmark__118_3483843946"/>
            <w:bookmarkEnd w:id="2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9_3483843946"/>
            <w:bookmarkStart w:id="239" w:name="__Fieldmark__119_3483843946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 Were rocker, roller and sliding bearings installed so they are vertical at the specified mean temperature after release of falsework and after any shortening due to prestressing forces? (564.05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20_3483843946"/>
            <w:bookmarkStart w:id="241" w:name="__Fieldmark__120_3483843946"/>
            <w:bookmarkEnd w:id="2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1_3483843946"/>
            <w:bookmarkStart w:id="243" w:name="__Fieldmark__121_3483843946"/>
            <w:bookmarkEnd w:id="2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2_3483843946"/>
            <w:bookmarkStart w:id="245" w:name="__Fieldmark__122_3483843946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8. Were variations from mean temperature of the supported span at time of installation and any other anticipated changes in length of the supported span taken into account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64.05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3_3483843946"/>
            <w:bookmarkStart w:id="247" w:name="__Fieldmark__123_3483843946"/>
            <w:bookmarkEnd w:id="2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4_3483843946"/>
            <w:bookmarkStart w:id="249" w:name="__Fieldmark__124_3483843946"/>
            <w:bookmarkEnd w:id="2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5_3483843946"/>
            <w:bookmarkStart w:id="251" w:name="__Fieldmark__125_3483843946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9. Did the superstructure have full and free movement at movable bearings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64.05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26_3483843946"/>
            <w:bookmarkStart w:id="253" w:name="__Fieldmark__126_3483843946"/>
            <w:bookmarkEnd w:id="2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27_3483843946"/>
            <w:bookmarkStart w:id="255" w:name="__Fieldmark__127_3483843946"/>
            <w:bookmarkEnd w:id="2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8_3483843946"/>
            <w:bookmarkStart w:id="257" w:name="__Fieldmark__128_3483843946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 Were the cylindrical bearings positioned so that their axes of rotation aligned and coincided with the axis of rotation of the superstructure? (564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asonry, Sole, and Shim Plates for Bearing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9_3483843946"/>
            <w:bookmarkStart w:id="259" w:name="__Fieldmark__129_3483843946"/>
            <w:bookmarkEnd w:id="2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30_3483843946"/>
            <w:bookmarkStart w:id="261" w:name="__Fieldmark__130_3483843946"/>
            <w:bookmarkEnd w:id="2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31_3483843946"/>
            <w:bookmarkStart w:id="263" w:name="__Fieldmark__131_3483843946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 Were metal plates used in masonry, sole, and shim plates conforming to AASHTO M 270, grade 36? (564.06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32_3483843946"/>
            <w:bookmarkStart w:id="265" w:name="__Fieldmark__132_3483843946"/>
            <w:bookmarkEnd w:id="2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33_3483843946"/>
            <w:bookmarkStart w:id="267" w:name="__Fieldmark__133_3483843946"/>
            <w:bookmarkEnd w:id="2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34_3483843946"/>
            <w:bookmarkStart w:id="269" w:name="__Fieldmark__134_3483843946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 Was steel fabricated and finished according to Section 555? (564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0" w:name="__Fieldmark__135_3483843946"/>
            <w:bookmarkStart w:id="271" w:name="__Fieldmark__135_3483843946"/>
            <w:bookmarkEnd w:id="2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2" w:name="__Fieldmark__136_3483843946"/>
            <w:bookmarkStart w:id="273" w:name="__Fieldmark__136_3483843946"/>
            <w:bookmarkEnd w:id="2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4" w:name="__Fieldmark__137_3483843946"/>
            <w:bookmarkStart w:id="275" w:name="__Fieldmark__137_3483843946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 Were holes in bearing plates formed by drilling, punching, or accurately controlled oxygen cutting and all burrs removed by grinding? (564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6" w:name="__Fieldmark__138_3483843946"/>
            <w:bookmarkStart w:id="277" w:name="__Fieldmark__138_3483843946"/>
            <w:bookmarkEnd w:id="2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8" w:name="__Fieldmark__139_3483843946"/>
            <w:bookmarkStart w:id="279" w:name="__Fieldmark__139_3483843946"/>
            <w:bookmarkEnd w:id="2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0" w:name="__Fieldmark__140_3483843946"/>
            <w:bookmarkStart w:id="281" w:name="__Fieldmark__140_3483843946"/>
            <w:bookmarkEnd w:id="2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 Were bearing plates accurately set in level position as shown on the drawings and did they provide a uniform bearing over the bearing contact area? (564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2" w:name="__Fieldmark__141_3483843946"/>
            <w:bookmarkStart w:id="283" w:name="__Fieldmark__141_3483843946"/>
            <w:bookmarkEnd w:id="2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4" w:name="__Fieldmark__142_3483843946"/>
            <w:bookmarkStart w:id="285" w:name="__Fieldmark__142_3483843946"/>
            <w:bookmarkEnd w:id="2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6" w:name="__Fieldmark__143_3483843946"/>
            <w:bookmarkStart w:id="287" w:name="__Fieldmark__143_3483843946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 When plates were embedded in concrete, were provision made to keep them in the correct position as the concrete was placed? (564.06)</w:t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trafluoroethylene (TFE) Surfaces for Bearing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8" w:name="__Fieldmark__144_3483843946"/>
            <w:bookmarkStart w:id="289" w:name="__Fieldmark__144_3483843946"/>
            <w:bookmarkEnd w:id="2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0" w:name="__Fieldmark__145_3483843946"/>
            <w:bookmarkStart w:id="291" w:name="__Fieldmark__145_3483843946"/>
            <w:bookmarkEnd w:id="2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2" w:name="__Fieldmark__146_3483843946"/>
            <w:bookmarkStart w:id="293" w:name="__Fieldmark__146_3483843946"/>
            <w:bookmarkEnd w:id="2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 Was TFE material furnished that was factory-bonded, mechanically connected, or recessed into the backup material as shown on the plans? (564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4" w:name="__Fieldmark__147_3483843946"/>
            <w:bookmarkStart w:id="295" w:name="__Fieldmark__147_3483843946"/>
            <w:bookmarkEnd w:id="2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6" w:name="__Fieldmark__148_3483843946"/>
            <w:bookmarkStart w:id="297" w:name="__Fieldmark__148_3483843946"/>
            <w:bookmarkEnd w:id="2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8" w:name="__Fieldmark__149_3483843946"/>
            <w:bookmarkStart w:id="299" w:name="__Fieldmark__149_3483843946"/>
            <w:bookmarkEnd w:id="2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 Was the fabric containing TFE, bonded or mechanically attached to a rigid substrat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64.07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0" w:name="__Fieldmark__150_3483843946"/>
            <w:bookmarkStart w:id="301" w:name="__Fieldmark__150_3483843946"/>
            <w:bookmarkEnd w:id="3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2" w:name="__Fieldmark__151_3483843946"/>
            <w:bookmarkStart w:id="303" w:name="__Fieldmark__151_3483843946"/>
            <w:bookmarkEnd w:id="3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4" w:name="__Fieldmark__152_3483843946"/>
            <w:bookmarkStart w:id="305" w:name="__Fieldmark__152_3483843946"/>
            <w:bookmarkEnd w:id="3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 Was a fabric capable of carrying unit loads of 10,000 pounds per square inch without cold flow used? (564.07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6" w:name="__Fieldmark__153_3483843946"/>
            <w:bookmarkStart w:id="307" w:name="__Fieldmark__153_3483843946"/>
            <w:bookmarkEnd w:id="3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8" w:name="__Fieldmark__154_3483843946"/>
            <w:bookmarkStart w:id="309" w:name="__Fieldmark__154_3483843946"/>
            <w:bookmarkEnd w:id="3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0" w:name="__Fieldmark__155_3483843946"/>
            <w:bookmarkStart w:id="311" w:name="__Fieldmark__155_3483843946"/>
            <w:bookmarkEnd w:id="3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 Was a fabric-substrate bond used that was capable of withstanding, without delamination, a shear force equal to 10 percent of the perpendicular or normal application loading plus any other bearing shear forces? (564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2" w:name="__Fieldmark__156_3483843946"/>
            <w:bookmarkStart w:id="313" w:name="__Fieldmark__156_3483843946"/>
            <w:bookmarkEnd w:id="3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4" w:name="__Fieldmark__157_3483843946"/>
            <w:bookmarkStart w:id="315" w:name="__Fieldmark__157_3483843946"/>
            <w:bookmarkEnd w:id="3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6" w:name="__Fieldmark__158_3483843946"/>
            <w:bookmarkStart w:id="317" w:name="__Fieldmark__158_3483843946"/>
            <w:bookmarkEnd w:id="3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 Was compliance determined using approved test methods and procedures according to Section 18, Subsection 18.8.3, AASHTO Standard Specifications for Highway Bridges Division II, Volume II? (564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8" w:name="__Fieldmark__159_3483843946"/>
            <w:bookmarkStart w:id="319" w:name="__Fieldmark__159_3483843946"/>
            <w:bookmarkEnd w:id="3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0" w:name="__Fieldmark__160_3483843946"/>
            <w:bookmarkStart w:id="321" w:name="__Fieldmark__160_3483843946"/>
            <w:bookmarkEnd w:id="3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2" w:name="__Fieldmark__161_3483843946"/>
            <w:bookmarkStart w:id="323" w:name="__Fieldmark__161_3483843946"/>
            <w:bookmarkEnd w:id="3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 If the test facility did not permit testing completed bearings, were extra bearings manufactured and prepared samples of at least 100-kip capacity at normal working stresses? (564.07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4" w:name="__Fieldmark__162_3483843946"/>
            <w:bookmarkStart w:id="325" w:name="__Fieldmark__162_3483843946"/>
            <w:bookmarkEnd w:id="3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6" w:name="__Fieldmark__163_3483843946"/>
            <w:bookmarkStart w:id="327" w:name="__Fieldmark__163_3483843946"/>
            <w:bookmarkEnd w:id="3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8" w:name="__Fieldmark__164_3483843946"/>
            <w:bookmarkStart w:id="329" w:name="__Fieldmark__164_3483843946"/>
            <w:bookmarkEnd w:id="3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 Was static and dynamic coefficient of friction determined at first movement of the test bearing at a sliding speed of less than 1 inch per minute? (564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0" w:name="__Fieldmark__165_3483843946"/>
            <w:bookmarkStart w:id="331" w:name="__Fieldmark__165_3483843946"/>
            <w:bookmarkEnd w:id="3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2" w:name="__Fieldmark__166_3483843946"/>
            <w:bookmarkStart w:id="333" w:name="__Fieldmark__166_3483843946"/>
            <w:bookmarkEnd w:id="3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4" w:name="__Fieldmark__167_3483843946"/>
            <w:bookmarkStart w:id="335" w:name="__Fieldmark__167_3483843946"/>
            <w:bookmarkEnd w:id="3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 Did the coefficient of friction exceed the coefficient of friction as specified in Table 564-1 or by the manufacturer? (564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6" w:name="__Fieldmark__168_3483843946"/>
            <w:bookmarkStart w:id="337" w:name="__Fieldmark__168_3483843946"/>
            <w:bookmarkEnd w:id="3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8" w:name="__Fieldmark__169_3483843946"/>
            <w:bookmarkStart w:id="339" w:name="__Fieldmark__169_3483843946"/>
            <w:bookmarkEnd w:id="3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0" w:name="__Fieldmark__170_3483843946"/>
            <w:bookmarkStart w:id="341" w:name="__Fieldmark__170_3483843946"/>
            <w:bookmarkEnd w:id="3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 Was a listing of all individual bearing numbers furnished? (564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nchor bolt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2" w:name="__Fieldmark__171_3483843946"/>
            <w:bookmarkStart w:id="343" w:name="__Fieldmark__171_3483843946"/>
            <w:bookmarkEnd w:id="3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4" w:name="__Fieldmark__172_3483843946"/>
            <w:bookmarkStart w:id="345" w:name="__Fieldmark__172_3483843946"/>
            <w:bookmarkEnd w:id="3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6" w:name="__Fieldmark__173_3483843946"/>
            <w:bookmarkStart w:id="347" w:name="__Fieldmark__173_3483843946"/>
            <w:bookmarkEnd w:id="3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 Were swedge or thread anchor bolts furnished that conform to ASTM A 307 or as shown on the plans or specified in the contract? (564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8" w:name="__Fieldmark__174_3483843946"/>
            <w:bookmarkStart w:id="349" w:name="__Fieldmark__174_3483843946"/>
            <w:bookmarkEnd w:id="3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0" w:name="__Fieldmark__175_3483843946"/>
            <w:bookmarkStart w:id="351" w:name="__Fieldmark__175_3483843946"/>
            <w:bookmarkEnd w:id="3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2" w:name="__Fieldmark__176_3483843946"/>
            <w:bookmarkStart w:id="353" w:name="__Fieldmark__176_3483843946"/>
            <w:bookmarkEnd w:id="3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 Were anchor bolts preset before placement of the concrete or installed in drilled holes after placement of the concrete? (564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4" w:name="__Fieldmark__177_3483843946"/>
            <w:bookmarkStart w:id="355" w:name="__Fieldmark__177_3483843946"/>
            <w:bookmarkEnd w:id="3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6" w:name="__Fieldmark__178_3483843946"/>
            <w:bookmarkStart w:id="357" w:name="__Fieldmark__178_3483843946"/>
            <w:bookmarkEnd w:id="3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8" w:name="__Fieldmark__179_3483843946"/>
            <w:bookmarkStart w:id="359" w:name="__Fieldmark__179_3483843946"/>
            <w:bookmarkEnd w:id="3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 If bolts were installed after concrete placement, were they secured in the drilled holes with non-shrink cement grout or an approved chemical adhesive? (564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0" w:name="__Fieldmark__180_3483843946"/>
            <w:bookmarkStart w:id="361" w:name="__Fieldmark__180_3483843946"/>
            <w:bookmarkEnd w:id="3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2" w:name="__Fieldmark__181_3483843946"/>
            <w:bookmarkStart w:id="363" w:name="__Fieldmark__181_3483843946"/>
            <w:bookmarkEnd w:id="3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4" w:name="__Fieldmark__182_3483843946"/>
            <w:bookmarkStart w:id="365" w:name="__Fieldmark__182_3483843946"/>
            <w:bookmarkEnd w:id="3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 If non-shrink cement grout was used, were holes drilled 1 inch in diameter greater than the bolt? (564.08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6" w:name="__Fieldmark__183_3483843946"/>
            <w:bookmarkStart w:id="367" w:name="__Fieldmark__183_3483843946"/>
            <w:bookmarkEnd w:id="3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8" w:name="__Fieldmark__184_3483843946"/>
            <w:bookmarkStart w:id="369" w:name="__Fieldmark__184_3483843946"/>
            <w:bookmarkEnd w:id="3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0" w:name="__Fieldmark__185_3483843946"/>
            <w:bookmarkStart w:id="371" w:name="__Fieldmark__185_3483843946"/>
            <w:bookmarkEnd w:id="3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 If chemical adhesives were used, was the adhesive manufacturer’s recommendations followed for hole-diameter? (564.08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2" w:name="__Fieldmark__186_3483843946"/>
            <w:bookmarkStart w:id="373" w:name="__Fieldmark__186_3483843946"/>
            <w:bookmarkEnd w:id="3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4" w:name="__Fieldmark__187_3483843946"/>
            <w:bookmarkStart w:id="375" w:name="__Fieldmark__187_3483843946"/>
            <w:bookmarkEnd w:id="3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6" w:name="__Fieldmark__188_3483843946"/>
            <w:bookmarkStart w:id="377" w:name="__Fieldmark__188_3483843946"/>
            <w:bookmarkEnd w:id="3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A. Were bolt locations for superstructure adjusted for temperature as required?  (564.08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8" w:name="__Fieldmark__189_3483843946"/>
            <w:bookmarkStart w:id="379" w:name="__Fieldmark__189_3483843946"/>
            <w:bookmarkEnd w:id="3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0" w:name="__Fieldmark__190_3483843946"/>
            <w:bookmarkStart w:id="381" w:name="__Fieldmark__190_3483843946"/>
            <w:bookmarkEnd w:id="3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2" w:name="__Fieldmark__191_3483843946"/>
            <w:bookmarkStart w:id="383" w:name="__Fieldmark__191_3483843946"/>
            <w:bookmarkEnd w:id="3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 Free movement of the superstructure was not restricted at movable bearings by anchor bolts or nuts? (564.08)</w:t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ins w:id="0" w:author="Alan Davis" w:date="2008-03-14T12:56:00Z">
              <w:r>
                <w:rPr>
                  <w:b/>
                  <w:sz w:val="24"/>
                </w:rPr>
                <w:t>Conformance</w:t>
              </w:r>
            </w:ins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ins w:id="1" w:author="Alan Davis" w:date="2008-03-14T12:56:00Z">
              <w:r>
                <w:rPr>
                  <w:b/>
                  <w:sz w:val="24"/>
                </w:rPr>
                <w:t>CHECKS (characteristics)</w:t>
              </w:r>
            </w:ins>
            <w:del w:id="2" w:author="Alan Davis" w:date="2008-03-14T12:56:00Z">
              <w:r>
                <w:rPr>
                  <w:b/>
                  <w:sz w:val="24"/>
                </w:rPr>
                <w:delText>Bedding of Masonry Plates</w:delText>
              </w:r>
            </w:del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ins w:id="3" w:author="Alan Davis" w:date="2008-03-14T12:56:00Z">
              <w:r>
                <w:rPr>
                  <w:b/>
                  <w:sz w:val="24"/>
                  <w:u w:val="single"/>
                </w:rPr>
                <w:t xml:space="preserve"> </w:t>
              </w:r>
            </w:ins>
            <w:ins w:id="4" w:author="Alan Davis" w:date="2008-03-14T12:56:00Z">
              <w:r>
                <w:rPr>
                  <w:b/>
                  <w:sz w:val="24"/>
                  <w:u w:val="single"/>
                </w:rPr>
                <w:t>Yes</w:t>
              </w:r>
            </w:ins>
            <w:ins w:id="5" w:author="Alan Davis" w:date="2008-03-14T12:56:00Z">
              <w:r>
                <w:rPr>
                  <w:b/>
                  <w:sz w:val="24"/>
                </w:rPr>
                <w:t xml:space="preserve">   </w:t>
              </w:r>
            </w:ins>
            <w:ins w:id="6" w:author="Alan Davis" w:date="2008-03-14T12:56:00Z">
              <w:r>
                <w:rPr>
                  <w:b/>
                  <w:sz w:val="24"/>
                  <w:u w:val="single"/>
                </w:rPr>
                <w:t>No</w:t>
              </w:r>
            </w:ins>
            <w:ins w:id="7" w:author="Alan Davis" w:date="2008-03-14T12:56:00Z">
              <w:r>
                <w:rPr>
                  <w:b/>
                  <w:sz w:val="24"/>
                </w:rPr>
                <w:t xml:space="preserve">   </w:t>
              </w:r>
            </w:ins>
            <w:ins w:id="8" w:author="Alan Davis" w:date="2008-03-14T12:56:00Z">
              <w:r>
                <w:rPr>
                  <w:b/>
                  <w:sz w:val="24"/>
                  <w:u w:val="single"/>
                </w:rPr>
                <w:t>N.A.</w:t>
              </w:r>
            </w:ins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9" w:author="Alan Davis" w:date="2008-03-14T12:56:00Z">
              <w:r>
                <w:rPr>
                  <w:b/>
                  <w:sz w:val="24"/>
                </w:rPr>
                <w:t>Bedding of Masonry Plates</w:t>
              </w:r>
            </w:ins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4" w:name="__Fieldmark__192_3483843946"/>
            <w:bookmarkStart w:id="385" w:name="__Fieldmark__192_3483843946"/>
            <w:bookmarkEnd w:id="3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6" w:name="__Fieldmark__193_3483843946"/>
            <w:bookmarkStart w:id="387" w:name="__Fieldmark__193_3483843946"/>
            <w:bookmarkEnd w:id="3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8" w:name="__Fieldmark__194_3483843946"/>
            <w:bookmarkStart w:id="389" w:name="__Fieldmark__194_3483843946"/>
            <w:bookmarkEnd w:id="3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 If required by the contract was filler or fabric placed as bedding material under masonry plates? (564.09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0" w:name="__Fieldmark__195_3483843946"/>
            <w:bookmarkStart w:id="391" w:name="__Fieldmark__195_3483843946"/>
            <w:bookmarkEnd w:id="3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2" w:name="__Fieldmark__196_3483843946"/>
            <w:bookmarkStart w:id="393" w:name="__Fieldmark__196_3483843946"/>
            <w:bookmarkEnd w:id="3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4" w:name="__Fieldmark__197_3483843946"/>
            <w:bookmarkStart w:id="395" w:name="__Fieldmark__197_3483843946"/>
            <w:bookmarkEnd w:id="3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 Was the type of filler or fabric specified used and installed to provide full bearing on contact areas? (564.09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6" w:name="__Fieldmark__198_3483843946"/>
            <w:bookmarkStart w:id="397" w:name="__Fieldmark__198_3483843946"/>
            <w:bookmarkEnd w:id="3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8" w:name="__Fieldmark__199_3483843946"/>
            <w:bookmarkStart w:id="399" w:name="__Fieldmark__199_3483843946"/>
            <w:bookmarkEnd w:id="3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0" w:name="__Fieldmark__200_3483843946"/>
            <w:bookmarkStart w:id="401" w:name="__Fieldmark__200_3483843946"/>
            <w:bookmarkEnd w:id="4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 Was the contact surfaces of the concrete and steel thoroughly cleaned immediately before placing the bedding material and installing bearings or masonry plates? (564.09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2" w:name="__Fieldmark__201_3483843946"/>
            <w:bookmarkStart w:id="403" w:name="__Fieldmark__201_3483843946"/>
            <w:bookmarkEnd w:id="4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4" w:name="__Fieldmark__202_3483843946"/>
            <w:bookmarkStart w:id="405" w:name="__Fieldmark__202_3483843946"/>
            <w:bookmarkEnd w:id="4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6" w:name="__Fieldmark__203_3483843946"/>
            <w:bookmarkStart w:id="407" w:name="__Fieldmark__203_3483843946"/>
            <w:bookmarkEnd w:id="4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 If bedding materials were not specified, did the materials comply with AASHTO 18.4.10 as directed by the CO? (564.09)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02:00Z</dcterms:created>
  <dc:creator>FHWA DOT</dc:creator>
  <dc:description/>
  <cp:keywords/>
  <dc:language>en-US</dc:language>
  <cp:lastModifiedBy>Alan Davis</cp:lastModifiedBy>
  <cp:lastPrinted>1999-06-24T09:23:00Z</cp:lastPrinted>
  <dcterms:modified xsi:type="dcterms:W3CDTF">2008-03-14T19:57:00Z</dcterms:modified>
  <cp:revision>12</cp:revision>
  <dc:subject/>
  <dc:title>US Department of Transportaion- Federal Highway Administration</dc:title>
</cp:coreProperties>
</file>