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pPr>
      <w:r>
        <w:rPr/>
        <w:t>Section 562 Temporary Work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ocation/Station:</w:t>
            </w:r>
          </w:p>
        </w:tc>
      </w:tr>
      <w:tr>
        <w:trPr>
          <w:trHeight w:val="597"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te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870582335"/>
            <w:bookmarkStart w:id="1" w:name="__Fieldmark__0_1870582335"/>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870582335"/>
            <w:bookmarkStart w:id="3" w:name="__Fieldmark__1_1870582335"/>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870582335"/>
            <w:bookmarkStart w:id="5" w:name="__Fieldmark__2_1870582335"/>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A1. Were materials selected consistent with the safety and quality required by the design assumptions?  (562.0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870582335"/>
            <w:bookmarkStart w:id="7" w:name="__Fieldmark__3_1870582335"/>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870582335"/>
            <w:bookmarkStart w:id="9" w:name="__Fieldmark__4_1870582335"/>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870582335"/>
            <w:bookmarkStart w:id="11" w:name="__Fieldmark__5_1870582335"/>
            <w:bookmarkEnd w:id="1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A2. Were manufactured devices complying with the </w:t>
            </w:r>
            <w:r>
              <w:rPr>
                <w:i/>
                <w:sz w:val="24"/>
              </w:rPr>
              <w:t>Certified Program for Bridge Temporary Works</w:t>
            </w:r>
            <w:r>
              <w:rPr>
                <w:sz w:val="24"/>
              </w:rPr>
              <w:t xml:space="preserve"> (FHWA-RD-93-033) furnished?  (562.02)</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Desig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870582335"/>
            <w:bookmarkStart w:id="13" w:name="__Fieldmark__6_1870582335"/>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870582335"/>
            <w:bookmarkStart w:id="15" w:name="__Fieldmark__7_1870582335"/>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870582335"/>
            <w:bookmarkStart w:id="17" w:name="__Fieldmark__8_1870582335"/>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1. Were temporary works designed in accordance with Subsection 562.03?  (562.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870582335"/>
            <w:bookmarkStart w:id="19" w:name="__Fieldmark__9_1870582335"/>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870582335"/>
            <w:bookmarkStart w:id="21" w:name="__Fieldmark__10_1870582335"/>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1870582335"/>
            <w:bookmarkStart w:id="23" w:name="__Fieldmark__11_1870582335"/>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B2. Permanent or stay-in-place deck forms were not used unless specified in the contract?  (562.03)</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Drawing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1870582335"/>
            <w:bookmarkStart w:id="25" w:name="__Fieldmark__12_1870582335"/>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1870582335"/>
            <w:bookmarkStart w:id="27" w:name="__Fieldmark__13_1870582335"/>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1870582335"/>
            <w:bookmarkStart w:id="29" w:name="__Fieldmark__14_1870582335"/>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C1. Were drawings prepared and submitted according to Subsections 104.03 and 562.04?  (562.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1870582335"/>
            <w:bookmarkStart w:id="31" w:name="__Fieldmark__15_1870582335"/>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1870582335"/>
            <w:bookmarkStart w:id="33" w:name="__Fieldmark__16_1870582335"/>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870582335"/>
            <w:bookmarkStart w:id="35" w:name="__Fieldmark__17_1870582335"/>
            <w:bookmarkEnd w:id="3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C2. Temporary works were not started until drawings as required were accepted by the CO.</w:t>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Found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1870582335"/>
            <w:bookmarkStart w:id="37" w:name="__Fieldmark__18_1870582335"/>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1870582335"/>
            <w:bookmarkStart w:id="39" w:name="__Fieldmark__19_1870582335"/>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1870582335"/>
            <w:bookmarkStart w:id="41" w:name="__Fieldmark__20_1870582335"/>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D1. Were foundation bearing capacities and tests performed and verified in accordance with Subsection 562.05?  (562.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1870582335"/>
            <w:bookmarkStart w:id="43" w:name="__Fieldmark__21_1870582335"/>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1870582335"/>
            <w:bookmarkStart w:id="45" w:name="__Fieldmark__22_1870582335"/>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1870582335"/>
            <w:bookmarkStart w:id="47" w:name="__Fieldmark__23_1870582335"/>
            <w:bookmarkEnd w:id="4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D2. Were all foundation design calculations and other relevant foundation design data submitted to the CO for acceptance.</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onstru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1870582335"/>
            <w:bookmarkStart w:id="49" w:name="__Fieldmark__24_1870582335"/>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1870582335"/>
            <w:bookmarkStart w:id="51" w:name="__Fieldmark__25_1870582335"/>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1870582335"/>
            <w:bookmarkStart w:id="53" w:name="__Fieldmark__26_1870582335"/>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E. Were temporary works constructed according to the accepted drawings?  (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1870582335"/>
            <w:bookmarkStart w:id="55" w:name="__Fieldmark__27_1870582335"/>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1870582335"/>
            <w:bookmarkStart w:id="57" w:name="__Fieldmark__28_1870582335"/>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1870582335"/>
            <w:bookmarkStart w:id="59" w:name="__Fieldmark__29_1870582335"/>
            <w:bookmarkEnd w:id="5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 Temporary works were not welded or fastened with driven devices to any portion of the permanent structure?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1870582335"/>
            <w:bookmarkStart w:id="61" w:name="__Fieldmark__30_1870582335"/>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1870582335"/>
            <w:bookmarkStart w:id="63" w:name="__Fieldmark__31_1870582335"/>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1870582335"/>
            <w:bookmarkStart w:id="65" w:name="__Fieldmark__32_1870582335"/>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Were form panels furnished and placed, of uniform widths of not less than 3 feet and uniform lengths of not less than 6 feet except where the width of the member formed was less than 3 feet?  (562.06)</w:t>
            </w:r>
          </w:p>
          <w:p>
            <w:pPr>
              <w:pStyle w:val="Normal"/>
              <w:rPr>
                <w:sz w:val="24"/>
              </w:rPr>
            </w:pPr>
            <w:r>
              <w:rPr>
                <w:sz w:val="24"/>
              </w:rPr>
            </w:r>
          </w:p>
        </w:tc>
      </w:tr>
      <w:tr>
        <w:trPr>
          <w:trHeight w:val="19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19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19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1870582335"/>
            <w:bookmarkStart w:id="67" w:name="__Fieldmark__33_1870582335"/>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1870582335"/>
            <w:bookmarkStart w:id="69" w:name="__Fieldmark__34_1870582335"/>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1870582335"/>
            <w:bookmarkStart w:id="71" w:name="__Fieldmark__35_1870582335"/>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Were panels arranged in symmetrical patterns conforming to the general lines of the structure?  (562.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1870582335"/>
            <w:bookmarkStart w:id="73" w:name="__Fieldmark__36_1870582335"/>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1870582335"/>
            <w:bookmarkStart w:id="75" w:name="__Fieldmark__37_1870582335"/>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1870582335"/>
            <w:bookmarkStart w:id="77" w:name="__Fieldmark__38_1870582335"/>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ere panels placed for vertical surfaces with the long dimension horizontal and with horizontal joints level and continuous?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1870582335"/>
            <w:bookmarkStart w:id="79" w:name="__Fieldmark__39_1870582335"/>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1870582335"/>
            <w:bookmarkStart w:id="81" w:name="__Fieldmark__40_1870582335"/>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1870582335"/>
            <w:bookmarkStart w:id="83" w:name="__Fieldmark__41_1870582335"/>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Were panels precisely aligned on each side of the panel joint by means of supports or fasteners common to both panels? (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1870582335"/>
            <w:bookmarkStart w:id="85" w:name="__Fieldmark__42_1870582335"/>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1870582335"/>
            <w:bookmarkStart w:id="87" w:name="__Fieldmark__43_1870582335"/>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1870582335"/>
            <w:bookmarkStart w:id="89" w:name="__Fieldmark__44_1870582335"/>
            <w:bookmarkEnd w:id="8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8.  Were devices cast into the concrete for later use in supporting forms or for lifting precast members?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1870582335"/>
            <w:bookmarkStart w:id="91" w:name="__Fieldmark__45_1870582335"/>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1870582335"/>
            <w:bookmarkStart w:id="93" w:name="__Fieldmark__46_1870582335"/>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1870582335"/>
            <w:bookmarkStart w:id="95" w:name="__Fieldmark__47_1870582335"/>
            <w:bookmarkEnd w:id="9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9. Driven devices were not used for fastening forms or form supports to concrete? </w:t>
            </w:r>
          </w:p>
          <w:p>
            <w:pPr>
              <w:pStyle w:val="Normal"/>
              <w:rPr>
                <w:sz w:val="24"/>
              </w:rPr>
            </w:pPr>
            <w:r>
              <w:rPr>
                <w:sz w:val="24"/>
              </w:rPr>
              <w:t>(562.0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1870582335"/>
            <w:bookmarkStart w:id="97" w:name="__Fieldmark__48_1870582335"/>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1870582335"/>
            <w:bookmarkStart w:id="99" w:name="__Fieldmark__49_1870582335"/>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1870582335"/>
            <w:bookmarkStart w:id="101" w:name="__Fieldmark__50_1870582335"/>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ere form ties consisting of form bolts, clamps, or other devices necessary to prevent spreading of the forms during concrete placement?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1870582335"/>
            <w:bookmarkStart w:id="103" w:name="__Fieldmark__51_1870582335"/>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1870582335"/>
            <w:bookmarkStart w:id="105" w:name="__Fieldmark__52_1870582335"/>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1870582335"/>
            <w:bookmarkStart w:id="107" w:name="__Fieldmark__53_1870582335"/>
            <w:bookmarkEnd w:id="10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Form ties consisting of twisted wire loops were not used?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1870582335"/>
            <w:bookmarkStart w:id="109" w:name="__Fieldmark__54_1870582335"/>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1870582335"/>
            <w:bookmarkStart w:id="111" w:name="__Fieldmark__55_1870582335"/>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1870582335"/>
            <w:bookmarkStart w:id="113" w:name="__Fieldmark__56_1870582335"/>
            <w:bookmarkEnd w:id="11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If architectural treatment is required, did the angle points for chords in wall stems fall at vertical rustication joints?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1870582335"/>
            <w:bookmarkStart w:id="115" w:name="__Fieldmark__57_1870582335"/>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1870582335"/>
            <w:bookmarkStart w:id="117" w:name="__Fieldmark__58_1870582335"/>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1870582335"/>
            <w:bookmarkStart w:id="119" w:name="__Fieldmark__59_1870582335"/>
            <w:bookmarkEnd w:id="11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ere exposed curved surfaces formed to follow the shape of the curve except on retaining walls that follow a horizontal curve? (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1870582335"/>
            <w:bookmarkStart w:id="121" w:name="__Fieldmark__60_1870582335"/>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1870582335"/>
            <w:bookmarkStart w:id="123" w:name="__Fieldmark__61_1870582335"/>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1870582335"/>
            <w:bookmarkStart w:id="125" w:name="__Fieldmark__62_1870582335"/>
            <w:bookmarkEnd w:id="12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If wall stems were a series of short chords were the following conditions met: (a) chords within the panel the same length; (b) cords did not vary from a true curve by more than ½ inch at any point; and (c) all panel points on the true curve? (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1870582335"/>
            <w:bookmarkStart w:id="127" w:name="__Fieldmark__63_1870582335"/>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1870582335"/>
            <w:bookmarkStart w:id="129" w:name="__Fieldmark__64_1870582335"/>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1870582335"/>
            <w:bookmarkStart w:id="131" w:name="__Fieldmark__65_1870582335"/>
            <w:bookmarkEnd w:id="13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ere tell-tales provided with surveyed measurements, or other acceptable means, for accurate measurement of falsework settlement? (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2" w:name="__Fieldmark__66_1870582335"/>
            <w:bookmarkStart w:id="133" w:name="__Fieldmark__66_1870582335"/>
            <w:bookmarkEnd w:id="1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4" w:name="__Fieldmark__67_1870582335"/>
            <w:bookmarkStart w:id="135" w:name="__Fieldmark__67_1870582335"/>
            <w:bookmarkEnd w:id="1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1870582335"/>
            <w:bookmarkStart w:id="137" w:name="__Fieldmark__68_1870582335"/>
            <w:bookmarkEnd w:id="13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The ground surface near falsework supports were not used as a reference elevation?</w:t>
            </w:r>
          </w:p>
          <w:p>
            <w:pPr>
              <w:pStyle w:val="Normal"/>
              <w:rPr>
                <w:sz w:val="24"/>
              </w:rPr>
            </w:pPr>
            <w:r>
              <w:rPr>
                <w:sz w:val="24"/>
              </w:rPr>
              <w:t>(562.06)</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1870582335"/>
            <w:bookmarkStart w:id="139" w:name="__Fieldmark__69_1870582335"/>
            <w:bookmarkEnd w:id="1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1870582335"/>
            <w:bookmarkStart w:id="141" w:name="__Fieldmark__70_1870582335"/>
            <w:bookmarkEnd w:id="1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1870582335"/>
            <w:bookmarkStart w:id="143" w:name="__Fieldmark__71_1870582335"/>
            <w:bookmarkEnd w:id="14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Was settlement recorded to the nearest 1/8 inch, during concrete placement?</w:t>
            </w:r>
          </w:p>
          <w:p>
            <w:pPr>
              <w:pStyle w:val="Normal"/>
              <w:rPr>
                <w:sz w:val="24"/>
              </w:rPr>
            </w:pPr>
            <w:r>
              <w:rPr>
                <w:sz w:val="24"/>
              </w:rPr>
              <w:t>(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1870582335"/>
            <w:bookmarkStart w:id="145" w:name="__Fieldmark__72_1870582335"/>
            <w:bookmarkEnd w:id="1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1870582335"/>
            <w:bookmarkStart w:id="147" w:name="__Fieldmark__73_1870582335"/>
            <w:bookmarkEnd w:id="1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1870582335"/>
            <w:bookmarkStart w:id="149" w:name="__Fieldmark__74_1870582335"/>
            <w:bookmarkEnd w:id="149"/>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 Was concrete placement discontinued and corrective action taken if settlement or deflections occurred that deviated more than 3/8 inch from those shown on the falsework drawings? (562.06)</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1870582335"/>
            <w:bookmarkStart w:id="151" w:name="__Fieldmark__75_1870582335"/>
            <w:bookmarkEnd w:id="1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1870582335"/>
            <w:bookmarkStart w:id="153" w:name="__Fieldmark__76_1870582335"/>
            <w:bookmarkEnd w:id="1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1870582335"/>
            <w:bookmarkStart w:id="155" w:name="__Fieldmark__77_1870582335"/>
            <w:bookmarkEnd w:id="15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If satisfactory corrective action was not taken before initial set, was all unacceptable concrete removed? (562.06)</w:t>
            </w:r>
          </w:p>
          <w:p>
            <w:pPr>
              <w:pStyle w:val="Normal"/>
              <w:rPr>
                <w:sz w:val="24"/>
              </w:rPr>
            </w:pPr>
            <w:r>
              <w:rPr>
                <w:sz w:val="24"/>
              </w:rPr>
            </w:r>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4"/>
              </w:rPr>
            </w:pPr>
            <w:r>
              <w:rPr>
                <w:b/>
                <w:sz w:val="24"/>
              </w:rPr>
            </w:r>
          </w:p>
        </w:tc>
      </w:tr>
      <w:tr>
        <w:trPr>
          <w:trHeight w:val="95"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4"/>
              </w:rPr>
            </w:pPr>
            <w:r>
              <w:rPr>
                <w:b/>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Maintenance and Inspection</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1870582335"/>
            <w:bookmarkStart w:id="157" w:name="__Fieldmark__78_1870582335"/>
            <w:bookmarkEnd w:id="1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1870582335"/>
            <w:bookmarkStart w:id="159" w:name="__Fieldmark__79_1870582335"/>
            <w:bookmarkEnd w:id="1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1870582335"/>
            <w:bookmarkStart w:id="161" w:name="__Fieldmark__80_1870582335"/>
            <w:bookmarkEnd w:id="16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0. Were temporary works maintained in an acceptable condition throughout the period of use?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1870582335"/>
            <w:bookmarkStart w:id="163" w:name="__Fieldmark__81_1870582335"/>
            <w:bookmarkEnd w:id="1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1870582335"/>
            <w:bookmarkStart w:id="165" w:name="__Fieldmark__82_1870582335"/>
            <w:bookmarkEnd w:id="1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1870582335"/>
            <w:bookmarkStart w:id="167" w:name="__Fieldmark__83_1870582335"/>
            <w:bookmarkEnd w:id="16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 Was the capacity of each manufactured device clearly marked according to the Certification Program for Bridge Temporary Works (FHWA-RD-93-033)?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1870582335"/>
            <w:bookmarkStart w:id="169" w:name="__Fieldmark__84_1870582335"/>
            <w:bookmarkEnd w:id="1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1870582335"/>
            <w:bookmarkStart w:id="171" w:name="__Fieldmark__85_1870582335"/>
            <w:bookmarkEnd w:id="1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1870582335"/>
            <w:bookmarkStart w:id="173" w:name="__Fieldmark__86_1870582335"/>
            <w:bookmarkEnd w:id="17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 In the presence of the CO, was an in-depth inspection performed of the temporary works not more than 24 hours before beginning each concrete placement or before allowing people to enter a cofferdam or excavation support structure?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1870582335"/>
            <w:bookmarkStart w:id="175" w:name="__Fieldmark__87_1870582335"/>
            <w:bookmarkEnd w:id="1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1870582335"/>
            <w:bookmarkStart w:id="177" w:name="__Fieldmark__88_1870582335"/>
            <w:bookmarkEnd w:id="1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1870582335"/>
            <w:bookmarkStart w:id="179" w:name="__Fieldmark__89_1870582335"/>
            <w:bookmarkEnd w:id="17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 Were other temporary works inspected at least once a month to ensure they were functioning properly?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1870582335"/>
            <w:bookmarkStart w:id="181" w:name="__Fieldmark__90_1870582335"/>
            <w:bookmarkEnd w:id="1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1870582335"/>
            <w:bookmarkStart w:id="183" w:name="__Fieldmark__91_1870582335"/>
            <w:bookmarkEnd w:id="1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4" w:name="__Fieldmark__92_1870582335"/>
            <w:bookmarkStart w:id="185" w:name="__Fieldmark__92_1870582335"/>
            <w:bookmarkEnd w:id="18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 Was a registered professional engineer used to inspect cofferdams, shoring, support of excavation structures, and support systems for load tests before loading?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6" w:name="__Fieldmark__93_1870582335"/>
            <w:bookmarkStart w:id="187" w:name="__Fieldmark__93_1870582335"/>
            <w:bookmarkEnd w:id="1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1870582335"/>
            <w:bookmarkStart w:id="189" w:name="__Fieldmark__94_1870582335"/>
            <w:bookmarkEnd w:id="1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1870582335"/>
            <w:bookmarkStart w:id="191" w:name="__Fieldmark__95_1870582335"/>
            <w:bookmarkEnd w:id="19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 Were inspections and certifications made according to the Certification Program for Bridge Temporary Works (FHWA-RD-93-033)?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1870582335"/>
            <w:bookmarkStart w:id="193" w:name="__Fieldmark__96_1870582335"/>
            <w:bookmarkEnd w:id="1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1870582335"/>
            <w:bookmarkStart w:id="195" w:name="__Fieldmark__97_1870582335"/>
            <w:bookmarkEnd w:id="19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1870582335"/>
            <w:bookmarkStart w:id="197" w:name="__Fieldmark__98_1870582335"/>
            <w:bookmarkEnd w:id="19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 Were written results of the inspections furnished to the CO before placing concrete, allowing people to enter a cofferdam or excavation support structure, or loading temporary works, including a certification that the system met the requirements for the contract and drawings? (562.07)</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Remov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1870582335"/>
            <w:bookmarkStart w:id="199" w:name="__Fieldmark__99_1870582335"/>
            <w:bookmarkEnd w:id="1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1870582335"/>
            <w:bookmarkStart w:id="201" w:name="__Fieldmark__100_1870582335"/>
            <w:bookmarkEnd w:id="20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1870582335"/>
            <w:bookmarkStart w:id="203" w:name="__Fieldmark__101_1870582335"/>
            <w:bookmarkEnd w:id="20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 Were all temporary works removed except as follow: (a) portions of driven falsework piles that are more than 12 inches below subgrade within roadbeds, 24 inches below the original ground or finished grade outside of roadbeds, or 24 inches below the established limits of any navigation channel; (b) Footings forms where their removal would endanger the safety of cofferdams or other work; and (c) Forms from enclosed cells where access is not provided? (562.08)</w:t>
            </w:r>
          </w:p>
          <w:p>
            <w:pPr>
              <w:pStyle w:val="Normal"/>
              <w:rPr>
                <w:sz w:val="24"/>
              </w:rPr>
            </w:pPr>
            <w:r>
              <w:rPr>
                <w:sz w:val="24"/>
              </w:rPr>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1870582335"/>
            <w:bookmarkStart w:id="205" w:name="__Fieldmark__102_1870582335"/>
            <w:bookmarkEnd w:id="2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1870582335"/>
            <w:bookmarkStart w:id="207" w:name="__Fieldmark__103_1870582335"/>
            <w:bookmarkEnd w:id="20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1870582335"/>
            <w:bookmarkStart w:id="209" w:name="__Fieldmark__104_1870582335"/>
            <w:bookmarkEnd w:id="20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 Were temporary works removed in such a manner as to permit the structure to uniformly and gradually take the stresses due to its own mass?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1870582335"/>
            <w:bookmarkStart w:id="211" w:name="__Fieldmark__105_1870582335"/>
            <w:bookmarkEnd w:id="2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1870582335"/>
            <w:bookmarkStart w:id="213" w:name="__Fieldmark__106_1870582335"/>
            <w:bookmarkEnd w:id="2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4" w:name="__Fieldmark__107_1870582335"/>
            <w:bookmarkStart w:id="215" w:name="__Fieldmark__107_1870582335"/>
            <w:bookmarkEnd w:id="21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 Unless otherwise permitted were all temporary works removed upon completion of the work without disturbing or damaging the finished work?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6" w:name="__Fieldmark__108_1870582335"/>
            <w:bookmarkStart w:id="217" w:name="__Fieldmark__108_1870582335"/>
            <w:bookmarkEnd w:id="2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8" w:name="__Fieldmark__109_1870582335"/>
            <w:bookmarkStart w:id="219" w:name="__Fieldmark__109_1870582335"/>
            <w:bookmarkEnd w:id="2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0" w:name="__Fieldmark__110_1870582335"/>
            <w:bookmarkStart w:id="221" w:name="__Fieldmark__110_1870582335"/>
            <w:bookmarkEnd w:id="22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 Was the area restored to its original or planned condition?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2" w:name="__Fieldmark__111_1870582335"/>
            <w:bookmarkStart w:id="223" w:name="__Fieldmark__111_1870582335"/>
            <w:bookmarkEnd w:id="2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4" w:name="__Fieldmark__112_1870582335"/>
            <w:bookmarkStart w:id="225" w:name="__Fieldmark__112_1870582335"/>
            <w:bookmarkEnd w:id="2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6" w:name="__Fieldmark__113_1870582335"/>
            <w:bookmarkStart w:id="227" w:name="__Fieldmark__113_1870582335"/>
            <w:bookmarkEnd w:id="22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 Was all debris cleaned up? (562.08)</w:t>
            </w:r>
          </w:p>
          <w:p>
            <w:pPr>
              <w:pStyle w:val="Normal"/>
              <w:rPr>
                <w:sz w:val="24"/>
              </w:rPr>
            </w:pPr>
            <w:r>
              <w:rPr>
                <w:sz w:val="24"/>
              </w:rPr>
            </w:r>
          </w:p>
        </w:tc>
      </w:tr>
      <w:tr>
        <w:trPr>
          <w:trHeight w:val="38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HECKS (characteristics)</w:t>
            </w:r>
          </w:p>
        </w:tc>
      </w:tr>
      <w:tr>
        <w:trPr>
          <w:trHeight w:val="380" w:hRule="atLeast"/>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r>
      <w:tr>
        <w:trPr>
          <w:trHeight w:val="380"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8" w:name="__Fieldmark__114_1870582335"/>
            <w:bookmarkStart w:id="229" w:name="__Fieldmark__114_1870582335"/>
            <w:bookmarkEnd w:id="2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0" w:name="__Fieldmark__115_1870582335"/>
            <w:bookmarkStart w:id="231" w:name="__Fieldmark__115_1870582335"/>
            <w:bookmarkEnd w:id="2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2" w:name="__Fieldmark__116_1870582335"/>
            <w:bookmarkStart w:id="233" w:name="__Fieldmark__116_1870582335"/>
            <w:bookmarkEnd w:id="23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 If forms not supporting the dead load of concrete members and forms for railings and barriers were removed 24 hours after the concrete was placed, did the concrete have sufficient strength to prevent damage to the surface?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4" w:name="__Fieldmark__117_1870582335"/>
            <w:bookmarkStart w:id="235" w:name="__Fieldmark__117_1870582335"/>
            <w:bookmarkEnd w:id="23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6" w:name="__Fieldmark__118_1870582335"/>
            <w:bookmarkStart w:id="237" w:name="__Fieldmark__118_1870582335"/>
            <w:bookmarkEnd w:id="2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38" w:name="__Fieldmark__119_1870582335"/>
            <w:bookmarkStart w:id="239" w:name="__Fieldmark__119_1870582335"/>
            <w:bookmarkEnd w:id="23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 Were cold weather concrete forms removed only after the strength of the concrete reached at least 500 pounds per square inch?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0" w:name="__Fieldmark__120_1870582335"/>
            <w:bookmarkStart w:id="241" w:name="__Fieldmark__120_1870582335"/>
            <w:bookmarkEnd w:id="24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2" w:name="__Fieldmark__121_1870582335"/>
            <w:bookmarkStart w:id="243" w:name="__Fieldmark__121_1870582335"/>
            <w:bookmarkEnd w:id="2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4" w:name="__Fieldmark__122_1870582335"/>
            <w:bookmarkStart w:id="245" w:name="__Fieldmark__122_1870582335"/>
            <w:bookmarkEnd w:id="24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 If forms were removed at less than 7 days after concrete placement was concrete cured according to Subsection 552.15?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6" w:name="__Fieldmark__123_1870582335"/>
            <w:bookmarkStart w:id="247" w:name="__Fieldmark__123_1870582335"/>
            <w:bookmarkEnd w:id="24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8" w:name="__Fieldmark__124_1870582335"/>
            <w:bookmarkStart w:id="249" w:name="__Fieldmark__124_1870582335"/>
            <w:bookmarkEnd w:id="2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0" w:name="__Fieldmark__125_1870582335"/>
            <w:bookmarkStart w:id="251" w:name="__Fieldmark__125_1870582335"/>
            <w:bookmarkEnd w:id="25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 Were the forms supporting the dead load of concrete members removed only after the concrete reached 90% of the design compressive strength and been in place for at least 7 days? (562.0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2" w:name="__Fieldmark__126_1870582335"/>
            <w:bookmarkStart w:id="253" w:name="__Fieldmark__126_1870582335"/>
            <w:bookmarkEnd w:id="25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4" w:name="__Fieldmark__127_1870582335"/>
            <w:bookmarkStart w:id="255" w:name="__Fieldmark__127_1870582335"/>
            <w:bookmarkEnd w:id="2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6" w:name="__Fieldmark__128_1870582335"/>
            <w:bookmarkStart w:id="257" w:name="__Fieldmark__128_1870582335"/>
            <w:bookmarkEnd w:id="25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6. Was falsework supporting any span of a simple span bridge removed only after the concrete, excluding concrete above the bridge deck, had reached 90% of the design compressive strength and had been in place for at least 10 days? (562.0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58" w:name="__Fieldmark__129_1870582335"/>
            <w:bookmarkStart w:id="259" w:name="__Fieldmark__129_1870582335"/>
            <w:bookmarkEnd w:id="25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0" w:name="__Fieldmark__130_1870582335"/>
            <w:bookmarkStart w:id="261" w:name="__Fieldmark__130_1870582335"/>
            <w:bookmarkEnd w:id="2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2" w:name="__Fieldmark__131_1870582335"/>
            <w:bookmarkStart w:id="263" w:name="__Fieldmark__131_1870582335"/>
            <w:bookmarkEnd w:id="26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 Was falsework supporting any span of a continuous or rigid frame bridge removed only after the concrete in that span and the concrete in the adjacent portions of each adjoining span for a length equal to at least one-half the length of the span where the falsework was to be released met the requirements for simple span bridges? (562.0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4" w:name="__Fieldmark__132_1870582335"/>
            <w:bookmarkStart w:id="265" w:name="__Fieldmark__132_1870582335"/>
            <w:bookmarkEnd w:id="26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6" w:name="__Fieldmark__133_1870582335"/>
            <w:bookmarkStart w:id="267" w:name="__Fieldmark__133_1870582335"/>
            <w:bookmarkEnd w:id="2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8" w:name="__Fieldmark__134_1870582335"/>
            <w:bookmarkStart w:id="269" w:name="__Fieldmark__134_1870582335"/>
            <w:bookmarkEnd w:id="26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 Was falsework for post-tensioned portions of structures left in place until the  prestressing steel had been tensioned?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0" w:name="__Fieldmark__135_1870582335"/>
            <w:bookmarkStart w:id="271" w:name="__Fieldmark__135_1870582335"/>
            <w:bookmarkEnd w:id="27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2" w:name="__Fieldmark__136_1870582335"/>
            <w:bookmarkStart w:id="273" w:name="__Fieldmark__136_1870582335"/>
            <w:bookmarkEnd w:id="2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4" w:name="__Fieldmark__137_1870582335"/>
            <w:bookmarkStart w:id="275" w:name="__Fieldmark__137_1870582335"/>
            <w:bookmarkEnd w:id="27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9. Was falsework for arch bridges removed uniformly and gradually beginning at the crown and working toward the springing points and was falsework for adjacent arch spans removed simultaneously? (562.0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6" w:name="__Fieldmark__138_1870582335"/>
            <w:bookmarkStart w:id="277" w:name="__Fieldmark__138_1870582335"/>
            <w:bookmarkEnd w:id="27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78" w:name="__Fieldmark__139_1870582335"/>
            <w:bookmarkStart w:id="279" w:name="__Fieldmark__139_1870582335"/>
            <w:bookmarkEnd w:id="2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0" w:name="__Fieldmark__140_1870582335"/>
            <w:bookmarkStart w:id="281" w:name="__Fieldmark__140_1870582335"/>
            <w:bookmarkEnd w:id="28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 Was a reshoring system installed if falsework supporting the sides of girder stems with slopes steeper than 1V;1H were removed before placing deck slab concrete? (562.08)</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2" w:name="__Fieldmark__141_1870582335"/>
            <w:bookmarkStart w:id="283" w:name="__Fieldmark__141_1870582335"/>
            <w:bookmarkEnd w:id="28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4" w:name="__Fieldmark__142_1870582335"/>
            <w:bookmarkStart w:id="285" w:name="__Fieldmark__142_1870582335"/>
            <w:bookmarkEnd w:id="2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6" w:name="__Fieldmark__143_1870582335"/>
            <w:bookmarkStart w:id="287" w:name="__Fieldmark__143_1870582335"/>
            <w:bookmarkEnd w:id="28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 Was the reshoring system designed with lateral supports, which resisted all rotational forces acting on the stem, including those caused by the placement of deck slab concrete?</w:t>
            </w:r>
          </w:p>
          <w:p>
            <w:pPr>
              <w:pStyle w:val="Normal"/>
              <w:rPr>
                <w:sz w:val="24"/>
              </w:rPr>
            </w:pPr>
            <w:r>
              <w:rPr>
                <w:sz w:val="24"/>
              </w:rPr>
              <w:t>(562.08)</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8" w:name="__Fieldmark__144_1870582335"/>
            <w:bookmarkStart w:id="289" w:name="__Fieldmark__144_1870582335"/>
            <w:bookmarkEnd w:id="28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0" w:name="__Fieldmark__145_1870582335"/>
            <w:bookmarkStart w:id="291" w:name="__Fieldmark__145_1870582335"/>
            <w:bookmarkEnd w:id="2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92" w:name="__Fieldmark__146_1870582335"/>
            <w:bookmarkStart w:id="293" w:name="__Fieldmark__146_1870582335"/>
            <w:bookmarkEnd w:id="29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2. Were the lateral supports installed immediately after each form panel was removed and before releasing of supports for the adjacent form panel? (562.08)</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08:00Z</dcterms:created>
  <dc:creator>FHWA DOT</dc:creator>
  <dc:description/>
  <cp:keywords/>
  <dc:language>en-US</dc:language>
  <cp:lastModifiedBy>Susan Wright</cp:lastModifiedBy>
  <cp:lastPrinted>1999-06-24T09:23:00Z</cp:lastPrinted>
  <dcterms:modified xsi:type="dcterms:W3CDTF">2012-06-11T18:01:00Z</dcterms:modified>
  <cp:revision>3</cp:revision>
  <dc:subject/>
  <dc:title>US Department of Transportaion- Federal Highway Administration</dc:title>
</cp:coreProperties>
</file>