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559 Waterproofing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90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682107327"/>
            <w:bookmarkStart w:id="1" w:name="__Fieldmark__0_168210732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682107327"/>
            <w:bookmarkStart w:id="3" w:name="__Fieldmark__1_168210732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682107327"/>
            <w:bookmarkStart w:id="5" w:name="__Fieldmark__2_168210732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as Waterproof Membrane installed according to Subsection 559.03? (559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 with Mortar Prot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682107327"/>
            <w:bookmarkStart w:id="7" w:name="__Fieldmark__3_168210732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682107327"/>
            <w:bookmarkStart w:id="9" w:name="__Fieldmark__4_168210732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682107327"/>
            <w:bookmarkStart w:id="11" w:name="__Fieldmark__5_168210732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as the membrane completely covered, except on under cut surfaces, with a course of reinforced mortar? (55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682107327"/>
            <w:bookmarkStart w:id="13" w:name="__Fieldmark__6_168210732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682107327"/>
            <w:bookmarkStart w:id="15" w:name="__Fieldmark__7_168210732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682107327"/>
            <w:bookmarkStart w:id="17" w:name="__Fieldmark__8_168210732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Did the mortar course use welded wire reinforcement (W5.5 by W5.5) or its equivalent midway between the top and bottom surfaces of the mortar? (55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682107327"/>
            <w:bookmarkStart w:id="19" w:name="__Fieldmark__9_168210732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682107327"/>
            <w:bookmarkStart w:id="21" w:name="__Fieldmark__10_168210732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682107327"/>
            <w:bookmarkStart w:id="23" w:name="__Fieldmark__11_168210732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the top surface of the mortar course troweled to a smooth, hard finish? (55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682107327"/>
            <w:bookmarkStart w:id="25" w:name="__Fieldmark__12_168210732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682107327"/>
            <w:bookmarkStart w:id="27" w:name="__Fieldmark__13_168210732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682107327"/>
            <w:bookmarkStart w:id="29" w:name="__Fieldmark__14_168210732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the protective mortar cured with wet burlap held in close surface contact for 72 hours? (55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682107327"/>
            <w:bookmarkStart w:id="31" w:name="__Fieldmark__15_168210732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682107327"/>
            <w:bookmarkStart w:id="33" w:name="__Fieldmark__16_168210732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682107327"/>
            <w:bookmarkStart w:id="35" w:name="__Fieldmark__17_168210732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Was any undercut membrane surfaces protected with a layer of asphalt roofing laid in hot asphalt and was the same bituminous material used for mopping the membra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9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 with Asphalt Plank Prot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682107327"/>
            <w:bookmarkStart w:id="37" w:name="__Fieldmark__18_168210732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682107327"/>
            <w:bookmarkStart w:id="39" w:name="__Fieldmark__19_168210732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682107327"/>
            <w:bookmarkStart w:id="41" w:name="__Fieldmark__20_168210732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f the membrane was covered with asphalt plank, were the plank laid in regular, straight courses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682107327"/>
            <w:bookmarkStart w:id="43" w:name="__Fieldmark__21_168210732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682107327"/>
            <w:bookmarkStart w:id="45" w:name="__Fieldmark__22_168210732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682107327"/>
            <w:bookmarkStart w:id="47" w:name="__Fieldmark__23_168210732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Were whole planks used in all cases except as required for closures and for fitting around openings and obstructions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682107327"/>
            <w:bookmarkStart w:id="49" w:name="__Fieldmark__24_168210732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682107327"/>
            <w:bookmarkStart w:id="51" w:name="__Fieldmark__25_168210732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682107327"/>
            <w:bookmarkStart w:id="53" w:name="__Fieldmark__26_168210732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all surplus talc or other powder removed from the planks with a stiff brush or broom before being laid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682107327"/>
            <w:bookmarkStart w:id="55" w:name="__Fieldmark__27_168210732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682107327"/>
            <w:bookmarkStart w:id="57" w:name="__Fieldmark__28_168210732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682107327"/>
            <w:bookmarkStart w:id="59" w:name="__Fieldmark__29_168210732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each piece laid in a mopping of hot asphalt, and were the edges and ends of the pieces coated with hot asphalt before placing an adjacent piece in contact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682107327"/>
            <w:bookmarkStart w:id="61" w:name="__Fieldmark__30_168210732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682107327"/>
            <w:bookmarkStart w:id="63" w:name="__Fieldmark__31_168210732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682107327"/>
            <w:bookmarkStart w:id="65" w:name="__Fieldmark__32_168210732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each individual piece tightly pressed against the piece next to it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682107327"/>
            <w:bookmarkStart w:id="67" w:name="__Fieldmark__33_168210732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682107327"/>
            <w:bookmarkStart w:id="69" w:name="__Fieldmark__34_168210732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682107327"/>
            <w:bookmarkStart w:id="71" w:name="__Fieldmark__35_168210732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the completed surface uniform and smooth without open joints? (55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2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4T16:10:00Z</dcterms:modified>
  <cp:revision>10</cp:revision>
  <dc:subject/>
  <dc:title>US Department of Transportaion- Federal Highway Administration</dc:title>
</cp:coreProperties>
</file>