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556 Bridge Railing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556700059"/>
            <w:bookmarkStart w:id="1" w:name="__Fieldmark__0_55670005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556700059"/>
            <w:bookmarkStart w:id="3" w:name="__Fieldmark__1_55670005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556700059"/>
            <w:bookmarkStart w:id="5" w:name="__Fieldmark__2_55670005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anchor bolts accurately placed to provide correct and true alignment of the railing? (556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556700059"/>
            <w:bookmarkStart w:id="7" w:name="__Fieldmark__3_55670005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556700059"/>
            <w:bookmarkStart w:id="9" w:name="__Fieldmark__4_55670005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556700059"/>
            <w:bookmarkStart w:id="11" w:name="__Fieldmark__5_55670005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Were anchor bolts set so that they projected not more than 3/8 inch beyond the nut when tightened? (55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556700059"/>
            <w:bookmarkStart w:id="13" w:name="__Fieldmark__6_55670005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556700059"/>
            <w:bookmarkStart w:id="15" w:name="__Fieldmark__7_55670005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556700059"/>
            <w:bookmarkStart w:id="17" w:name="__Fieldmark__8_556700059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Were all sharp exposed metal edges chamfered or rounded by grinding or filing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6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556700059"/>
            <w:bookmarkStart w:id="19" w:name="__Fieldmark__9_55670005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556700059"/>
            <w:bookmarkStart w:id="21" w:name="__Fieldmark__10_55670005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556700059"/>
            <w:bookmarkStart w:id="23" w:name="__Fieldmark__11_556700059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as railing erected after centering or falsework for the supporting span was removed? (556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556700059"/>
            <w:bookmarkStart w:id="25" w:name="__Fieldmark__12_55670005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556700059"/>
            <w:bookmarkStart w:id="27" w:name="__Fieldmark__13_55670005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556700059"/>
            <w:bookmarkStart w:id="29" w:name="__Fieldmark__14_556700059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as bridge railing constructed so that it did not follow any unevenness in the curb, sidewalk, or wall that supports the railing?  (55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556700059"/>
            <w:bookmarkStart w:id="31" w:name="__Fieldmark__15_55670005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556700059"/>
            <w:bookmarkStart w:id="33" w:name="__Fieldmark__16_556700059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556700059"/>
            <w:bookmarkStart w:id="35" w:name="__Fieldmark__17_556700059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Does the railing present a smooth, uniform appearance in its final position? (55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556700059"/>
            <w:bookmarkStart w:id="37" w:name="__Fieldmark__18_55670005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556700059"/>
            <w:bookmarkStart w:id="39" w:name="__Fieldmark__19_55670005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556700059"/>
            <w:bookmarkStart w:id="41" w:name="__Fieldmark__20_556700059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all posts set vertical? (55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Rai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556700059"/>
            <w:bookmarkStart w:id="43" w:name="__Fieldmark__21_556700059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556700059"/>
            <w:bookmarkStart w:id="45" w:name="__Fieldmark__22_55670005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556700059"/>
            <w:bookmarkStart w:id="47" w:name="__Fieldmark__23_556700059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concrete railing constructed according to Section 552? (556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eel Rai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556700059"/>
            <w:bookmarkStart w:id="49" w:name="__Fieldmark__24_55670005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556700059"/>
            <w:bookmarkStart w:id="51" w:name="__Fieldmark__25_55670005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556700059"/>
            <w:bookmarkStart w:id="53" w:name="__Fieldmark__26_556700059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steel railing constructed according to Section 555?  (556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uminum Rai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556700059"/>
            <w:bookmarkStart w:id="55" w:name="__Fieldmark__27_55670005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556700059"/>
            <w:bookmarkStart w:id="57" w:name="__Fieldmark__28_55670005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556700059"/>
            <w:bookmarkStart w:id="59" w:name="__Fieldmark__29_556700059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aluminum railing constructed according to Section 555 except as amended by Subsection 556.06 (a) thru (e)? (556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imber Rai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556700059"/>
            <w:bookmarkStart w:id="61" w:name="__Fieldmark__30_55670005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556700059"/>
            <w:bookmarkStart w:id="63" w:name="__Fieldmark__31_556700059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556700059"/>
            <w:bookmarkStart w:id="65" w:name="__Fieldmark__32_556700059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timber railing constructed according to Section 557? (556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move and Reset Bridge Rai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556700059"/>
            <w:bookmarkStart w:id="67" w:name="__Fieldmark__33_55670005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556700059"/>
            <w:bookmarkStart w:id="69" w:name="__Fieldmark__34_556700059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556700059"/>
            <w:bookmarkStart w:id="71" w:name="__Fieldmark__35_556700059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A. Were the existing bridge railing and appurtenances removed and stored? (556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556700059"/>
            <w:bookmarkStart w:id="73" w:name="__Fieldmark__36_556700059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556700059"/>
            <w:bookmarkStart w:id="75" w:name="__Fieldmark__37_556700059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556700059"/>
            <w:bookmarkStart w:id="77" w:name="__Fieldmark__38_556700059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B. Were all damaged railings, supports, and hardware replaced during removal, storage, or resetting?  (556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int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556700059"/>
            <w:bookmarkStart w:id="79" w:name="__Fieldmark__39_556700059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556700059"/>
            <w:bookmarkStart w:id="81" w:name="__Fieldmark__40_556700059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556700059"/>
            <w:bookmarkStart w:id="83" w:name="__Fieldmark__41_556700059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If required by the contract, was painting performed according to Section 563?</w:t>
            </w:r>
          </w:p>
          <w:p>
            <w:pPr>
              <w:pStyle w:val="Normal"/>
              <w:rPr>
                <w:sz w:val="24"/>
                <w:ins w:id="0" w:author="Alan Davis" w:date="2008-03-14T08:10:00Z"/>
              </w:rPr>
            </w:pPr>
            <w:r>
              <w:rPr>
                <w:sz w:val="24"/>
              </w:rPr>
              <w:t>(556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556700059"/>
            <w:bookmarkStart w:id="85" w:name="__Fieldmark__42_556700059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556700059"/>
            <w:bookmarkStart w:id="87" w:name="__Fieldmark__43_556700059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556700059"/>
            <w:bookmarkStart w:id="89" w:name="__Fieldmark__44_556700059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556700059"/>
            <w:bookmarkStart w:id="91" w:name="__Fieldmark__45_556700059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556700059"/>
            <w:bookmarkStart w:id="93" w:name="__Fieldmark__46_556700059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556700059"/>
            <w:bookmarkStart w:id="95" w:name="__Fieldmark__47_556700059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8:00Z</dcterms:created>
  <dc:creator>FHWA DOT</dc:creator>
  <dc:description/>
  <cp:keywords/>
  <dc:language>en-US</dc:language>
  <cp:lastModifiedBy>Alan Davis</cp:lastModifiedBy>
  <cp:lastPrinted>2008-03-14T12:58:00Z</cp:lastPrinted>
  <dcterms:modified xsi:type="dcterms:W3CDTF">2008-03-14T20:04:00Z</dcterms:modified>
  <cp:revision>9</cp:revision>
  <dc:subject/>
  <dc:title>US Department of Transportaion- Federal Highway Administration</dc:title>
</cp:coreProperties>
</file>