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555 Steel Structur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156771430"/>
            <w:bookmarkStart w:id="1" w:name="__Fieldmark__0_215677143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156771430"/>
            <w:bookmarkStart w:id="3" w:name="__Fieldmark__1_215677143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156771430"/>
            <w:bookmarkStart w:id="5" w:name="__Fieldmark__2_215677143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as the structural steel fabricated in a plant certified under the AISC </w:t>
            </w:r>
            <w:r>
              <w:rPr>
                <w:i/>
                <w:sz w:val="24"/>
              </w:rPr>
              <w:t>Quality Certification Program</w:t>
            </w:r>
            <w:r>
              <w:rPr>
                <w:sz w:val="24"/>
              </w:rPr>
              <w:t>?  (55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156771430"/>
            <w:bookmarkStart w:id="7" w:name="__Fieldmark__3_215677143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156771430"/>
            <w:bookmarkStart w:id="9" w:name="__Fieldmark__4_215677143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156771430"/>
            <w:bookmarkStart w:id="11" w:name="__Fieldmark__5_215677143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ere fracture critical elements fabricated according to the AASHTO </w:t>
            </w:r>
            <w:r>
              <w:rPr>
                <w:i/>
                <w:sz w:val="24"/>
              </w:rPr>
              <w:t>Guide Specifications for Fracture Critical Non-redundant Steel Bridge Members</w:t>
            </w:r>
            <w:r>
              <w:rPr>
                <w:sz w:val="24"/>
              </w:rPr>
              <w:t>?  (55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156771430"/>
            <w:bookmarkStart w:id="13" w:name="__Fieldmark__6_215677143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156771430"/>
            <w:bookmarkStart w:id="15" w:name="__Fieldmark__7_215677143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156771430"/>
            <w:bookmarkStart w:id="17" w:name="__Fieldmark__8_2156771430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ere welding and weld qualification tests performed according to the provisions of ANSI/AASHTO/AWS Bridge Welding Code D1.5?  (55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 of Beginning of Work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156771430"/>
            <w:bookmarkStart w:id="19" w:name="__Fieldmark__9_215677143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156771430"/>
            <w:bookmarkStart w:id="21" w:name="__Fieldmark__10_215677143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156771430"/>
            <w:bookmarkStart w:id="23" w:name="__Fieldmark__11_2156771430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Was a written notice given 21 days before manufacturing any materials or performing any work in the shop?  (555.0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sp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156771430"/>
            <w:bookmarkStart w:id="25" w:name="__Fieldmark__12_215677143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156771430"/>
            <w:bookmarkStart w:id="27" w:name="__Fieldmark__13_215677143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156771430"/>
            <w:bookmarkStart w:id="29" w:name="__Fieldmark__14_2156771430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inspection at the fabrication site performed according to Subsection 106.06 and ASTM A 578M as modified by Subsection 555.05 (a) thru (c)?  (55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156771430"/>
            <w:bookmarkStart w:id="31" w:name="__Fieldmark__15_215677143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156771430"/>
            <w:bookmarkStart w:id="33" w:name="__Fieldmark__16_215677143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156771430"/>
            <w:bookmarkStart w:id="35" w:name="__Fieldmark__17_215677143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mill tests and certifications furnished?  (55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rawing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156771430"/>
            <w:bookmarkStart w:id="37" w:name="__Fieldmark__18_215677143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156771430"/>
            <w:bookmarkStart w:id="39" w:name="__Fieldmark__19_215677143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156771430"/>
            <w:bookmarkStart w:id="41" w:name="__Fieldmark__20_215677143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drawings prepared according to Subsections 104.03 and 555.06? (555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age of Materi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156771430"/>
            <w:bookmarkStart w:id="43" w:name="__Fieldmark__21_215677143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156771430"/>
            <w:bookmarkStart w:id="45" w:name="__Fieldmark__22_215677143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156771430"/>
            <w:bookmarkStart w:id="47" w:name="__Fieldmark__23_215677143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structural material stored above ground on platforms, skids, or other supports, and kept free from dirt, grease, and other foreign matter, and protected from corrosion?  (555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abr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156771430"/>
            <w:bookmarkStart w:id="49" w:name="__Fieldmark__24_215677143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156771430"/>
            <w:bookmarkStart w:id="51" w:name="__Fieldmark__25_215677143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156771430"/>
            <w:bookmarkStart w:id="53" w:name="__Fieldmark__26_2156771430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fabrication performed according to Subsection 555.08?  (555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nnealing and Stress Reliev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156771430"/>
            <w:bookmarkStart w:id="55" w:name="__Fieldmark__27_215677143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156771430"/>
            <w:bookmarkStart w:id="57" w:name="__Fieldmark__28_215677143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156771430"/>
            <w:bookmarkStart w:id="59" w:name="__Fieldmark__29_2156771430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 Was annealing and stress relieving performed according to Subsection 555.09? (555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t Hol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156771430"/>
            <w:bookmarkStart w:id="61" w:name="__Fieldmark__30_215677143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156771430"/>
            <w:bookmarkStart w:id="63" w:name="__Fieldmark__31_215677143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156771430"/>
            <w:bookmarkStart w:id="65" w:name="__Fieldmark__32_2156771430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all punched or drilled bolt holes prepared according to Subsection 555.10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5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ins and Roller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156771430"/>
            <w:bookmarkStart w:id="67" w:name="__Fieldmark__33_215677143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156771430"/>
            <w:bookmarkStart w:id="69" w:name="__Fieldmark__34_2156771430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156771430"/>
            <w:bookmarkStart w:id="71" w:name="__Fieldmark__35_2156771430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 Were pins and rollers fabricated according to Subsection 555.11? (555.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ebar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156771430"/>
            <w:bookmarkStart w:id="73" w:name="__Fieldmark__36_215677143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156771430"/>
            <w:bookmarkStart w:id="75" w:name="__Fieldmark__37_2156771430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156771430"/>
            <w:bookmarkStart w:id="77" w:name="__Fieldmark__38_2156771430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 Were the requirements of Subsection 555.12 followed?  (555.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mbly Bol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156771430"/>
            <w:bookmarkStart w:id="79" w:name="__Fieldmark__39_2156771430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156771430"/>
            <w:bookmarkStart w:id="81" w:name="__Fieldmark__40_2156771430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156771430"/>
            <w:bookmarkStart w:id="83" w:name="__Fieldmark__41_2156771430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 Were surfaces of metal-to-metal contact cleaned before assembling? (555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156771430"/>
            <w:bookmarkStart w:id="85" w:name="__Fieldmark__42_2156771430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156771430"/>
            <w:bookmarkStart w:id="87" w:name="__Fieldmark__43_2156771430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156771430"/>
            <w:bookmarkStart w:id="89" w:name="__Fieldmark__44_2156771430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assembly parts securely pinned and firmly draw together before drilling, reaming and bolting commenced?  (555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156771430"/>
            <w:bookmarkStart w:id="91" w:name="__Fieldmark__45_2156771430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156771430"/>
            <w:bookmarkStart w:id="93" w:name="__Fieldmark__46_2156771430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156771430"/>
            <w:bookmarkStart w:id="95" w:name="__Fieldmark__47_2156771430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ere assembled pieces taken apart, if it was necessary, for the removal of burrs and shavings produced by the operation? (555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156771430"/>
            <w:bookmarkStart w:id="97" w:name="__Fieldmark__48_2156771430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156771430"/>
            <w:bookmarkStart w:id="99" w:name="__Fieldmark__49_2156771430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156771430"/>
            <w:bookmarkStart w:id="101" w:name="__Fieldmark__50_2156771430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members assembled to be free from twists, bends, and other deform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5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156771430"/>
            <w:bookmarkStart w:id="103" w:name="__Fieldmark__51_2156771430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156771430"/>
            <w:bookmarkStart w:id="105" w:name="__Fieldmark__52_2156771430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156771430"/>
            <w:bookmarkStart w:id="107" w:name="__Fieldmark__53_2156771430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drift during assembling just enough to bring the parts into position without enlarging holes or distorting the metal? (555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mbly- Welded Connec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156771430"/>
            <w:bookmarkStart w:id="109" w:name="__Fieldmark__54_2156771430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156771430"/>
            <w:bookmarkStart w:id="111" w:name="__Fieldmark__55_2156771430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156771430"/>
            <w:bookmarkStart w:id="113" w:name="__Fieldmark__56_2156771430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fabricated surfaces and edges to be welded; smooth, uniform, clean and free of defects that would adversely affect the quality of the weld? (555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156771430"/>
            <w:bookmarkStart w:id="115" w:name="__Fieldmark__57_2156771430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156771430"/>
            <w:bookmarkStart w:id="117" w:name="__Fieldmark__58_2156771430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156771430"/>
            <w:bookmarkStart w:id="119" w:name="__Fieldmark__59_2156771430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edges prepared according to ANSI/AASHTO/AWS Bridge Welding Code D1.5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5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assembly of Field Connec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156771430"/>
            <w:bookmarkStart w:id="121" w:name="__Fieldmark__60_2156771430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156771430"/>
            <w:bookmarkStart w:id="123" w:name="__Fieldmark__61_2156771430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156771430"/>
            <w:bookmarkStart w:id="125" w:name="__Fieldmark__62_2156771430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Preassembly of Field Connections performed according to Subsection 555.15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5.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nections using Unfinished, Turned or Ribbed Bol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156771430"/>
            <w:bookmarkStart w:id="127" w:name="__Fieldmark__63_2156771430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156771430"/>
            <w:bookmarkStart w:id="129" w:name="__Fieldmark__64_2156771430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156771430"/>
            <w:bookmarkStart w:id="131" w:name="__Fieldmark__65_2156771430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If unfinished, Turned or Ribbed bolts were used, was it according to Subsection 555.16? (555.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nections Using High-Strength Bol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156771430"/>
            <w:bookmarkStart w:id="133" w:name="__Fieldmark__66_2156771430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156771430"/>
            <w:bookmarkStart w:id="135" w:name="__Fieldmark__67_2156771430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156771430"/>
            <w:bookmarkStart w:id="137" w:name="__Fieldmark__68_2156771430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If High-Strength bolts were used was it according to Subsection 555.17? (555.1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ding</w:t>
            </w:r>
          </w:p>
        </w:tc>
      </w:tr>
      <w:tr>
        <w:trPr>
          <w:trHeight w:val="118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156771430"/>
            <w:bookmarkStart w:id="139" w:name="__Fieldmark__69_2156771430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156771430"/>
            <w:bookmarkStart w:id="141" w:name="__Fieldmark__70_2156771430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156771430"/>
            <w:bookmarkStart w:id="143" w:name="__Fieldmark__71_2156771430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Did welding, welder qualification, prequalification of weld details, and inspections of welds conform to ANSI/AASHTO/AWA Bridge Welding Code D1.5? (Deleting the provisions of 9.25.1.7) (555.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156771430"/>
            <w:bookmarkStart w:id="145" w:name="__Fieldmark__72_2156771430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156771430"/>
            <w:bookmarkStart w:id="147" w:name="__Fieldmark__73_2156771430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156771430"/>
            <w:bookmarkStart w:id="149" w:name="__Fieldmark__74_2156771430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the nominal fillet weld size underrun? (555.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156771430"/>
            <w:bookmarkStart w:id="151" w:name="__Fieldmark__75_2156771430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156771430"/>
            <w:bookmarkStart w:id="153" w:name="__Fieldmark__76_2156771430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156771430"/>
            <w:bookmarkStart w:id="155" w:name="__Fieldmark__77_2156771430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There were no brackets, clips, shipping devices, or other material not required, welded or tacked to any member not shown on the accepted drawings? (555.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156771430"/>
            <w:bookmarkStart w:id="157" w:name="__Fieldmark__78_2156771430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156771430"/>
            <w:bookmarkStart w:id="159" w:name="__Fieldmark__79_2156771430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156771430"/>
            <w:bookmarkStart w:id="161" w:name="__Fieldmark__80_2156771430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steel erectors certified and was erection performed according to Subsection 555.19? (555.1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156771430"/>
            <w:bookmarkStart w:id="163" w:name="__Fieldmark__81_2156771430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156771430"/>
            <w:bookmarkStart w:id="165" w:name="__Fieldmark__82_2156771430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156771430"/>
            <w:bookmarkStart w:id="167" w:name="__Fieldmark__83_2156771430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156771430"/>
            <w:bookmarkStart w:id="169" w:name="__Fieldmark__84_2156771430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156771430"/>
            <w:bookmarkStart w:id="171" w:name="__Fieldmark__85_2156771430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156771430"/>
            <w:bookmarkStart w:id="173" w:name="__Fieldmark__86_2156771430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7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1:00Z</dcterms:modified>
  <cp:revision>3</cp:revision>
  <dc:subject/>
  <dc:title>US Department of Transportaion- Federal Highway Administration</dc:title>
</cp:coreProperties>
</file>