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554 Reinforcing Ste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der Lis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235052075"/>
            <w:bookmarkStart w:id="1" w:name="__Fieldmark__0_223505207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235052075"/>
            <w:bookmarkStart w:id="3" w:name="__Fieldmark__1_223505207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235052075"/>
            <w:bookmarkStart w:id="5" w:name="__Fieldmark__2_223505207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n the reinforcing steel order lists, were the same respective bar marks used for labeling as shown on the plans?  (55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235052075"/>
            <w:bookmarkStart w:id="7" w:name="__Fieldmark__3_223505207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235052075"/>
            <w:bookmarkStart w:id="9" w:name="__Fieldmark__4_223505207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235052075"/>
            <w:bookmarkStart w:id="11" w:name="__Fieldmark__5_2235052075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ere all order lists and bending diagrams submitted for acceptance?  (55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235052075"/>
            <w:bookmarkStart w:id="13" w:name="__Fieldmark__6_223505207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235052075"/>
            <w:bookmarkStart w:id="15" w:name="__Fieldmark__7_223505207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235052075"/>
            <w:bookmarkStart w:id="17" w:name="__Fieldmark__8_223505207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ere the materials not ordered until the lists and diagrams were accepted? (55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235052075"/>
            <w:bookmarkStart w:id="19" w:name="__Fieldmark__9_223505207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235052075"/>
            <w:bookmarkStart w:id="21" w:name="__Fieldmark__10_223505207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235052075"/>
            <w:bookmarkStart w:id="23" w:name="__Fieldmark__11_2235052075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ere the vertical reinforcement in columns, walls, piers, and shafts not ordered until elevations were established in the field?  (55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dentific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235052075"/>
            <w:bookmarkStart w:id="25" w:name="__Fieldmark__12_223505207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235052075"/>
            <w:bookmarkStart w:id="27" w:name="__Fieldmark__13_223505207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235052075"/>
            <w:bookmarkStart w:id="29" w:name="__Fieldmark__14_2235052075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  Was the bar reinforcement shipped in standard bundles, tagged and marked according to CRSI Manual of Standard Practice? (55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end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235052075"/>
            <w:bookmarkStart w:id="31" w:name="__Fieldmark__15_223505207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235052075"/>
            <w:bookmarkStart w:id="33" w:name="__Fieldmark__16_223505207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235052075"/>
            <w:bookmarkStart w:id="35" w:name="__Fieldmark__17_2235052075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Were reinforcing bars fabricated according to ACI SP 66? (55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235052075"/>
            <w:bookmarkStart w:id="37" w:name="__Fieldmark__18_223505207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235052075"/>
            <w:bookmarkStart w:id="39" w:name="__Fieldmark__19_223505207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235052075"/>
            <w:bookmarkStart w:id="41" w:name="__Fieldmark__20_2235052075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Were all reinforcing bars that required bending, cold bent? (55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235052075"/>
            <w:bookmarkStart w:id="43" w:name="__Fieldmark__21_223505207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235052075"/>
            <w:bookmarkStart w:id="45" w:name="__Fieldmark__22_223505207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235052075"/>
            <w:bookmarkStart w:id="47" w:name="__Fieldmark__23_2235052075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Were the overall height or drop bend tolerances of deck truss bars to plus 0 inch or minus ¼ inch? (55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235052075"/>
            <w:bookmarkStart w:id="49" w:name="__Fieldmark__24_223505207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235052075"/>
            <w:bookmarkStart w:id="51" w:name="__Fieldmark__25_223505207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235052075"/>
            <w:bookmarkStart w:id="53" w:name="__Fieldmark__26_2235052075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If bars partially embedded in concrete were bent were they bent as shown on the plans or otherwise permitted? (55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235052075"/>
            <w:bookmarkStart w:id="55" w:name="__Fieldmark__27_223505207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235052075"/>
            <w:bookmarkStart w:id="57" w:name="__Fieldmark__28_223505207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235052075"/>
            <w:bookmarkStart w:id="59" w:name="__Fieldmark__29_2235052075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If the dimensions of hooks or the diameter of bends were not shown on the plans were standard hooks conforming to ACI SP 66 supplied? (554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tection of Materi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235052075"/>
            <w:bookmarkStart w:id="61" w:name="__Fieldmark__30_223505207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235052075"/>
            <w:bookmarkStart w:id="63" w:name="__Fieldmark__31_223505207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235052075"/>
            <w:bookmarkStart w:id="65" w:name="__Fieldmark__32_2235052075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the reinforcing steel stored above the ground on platforms, skids or other supports? (554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235052075"/>
            <w:bookmarkStart w:id="67" w:name="__Fieldmark__33_223505207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235052075"/>
            <w:bookmarkStart w:id="69" w:name="__Fieldmark__34_2235052075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235052075"/>
            <w:bookmarkStart w:id="71" w:name="__Fieldmark__35_2235052075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as reinforcing steel protected from physical damage, rust and other surface deterioration? (554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235052075"/>
            <w:bookmarkStart w:id="73" w:name="__Fieldmark__36_2235052075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235052075"/>
            <w:bookmarkStart w:id="75" w:name="__Fieldmark__37_223505207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235052075"/>
            <w:bookmarkStart w:id="77" w:name="__Fieldmark__38_223505207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as reinforcing steel used only when the surface was clean and the minimum dimensions, cross-sectional area, and tensile properties conformed to the physical requirements for the size and grade of steel specified? (554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235052075"/>
            <w:bookmarkStart w:id="79" w:name="__Fieldmark__39_2235052075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235052075"/>
            <w:bookmarkStart w:id="81" w:name="__Fieldmark__40_223505207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235052075"/>
            <w:bookmarkStart w:id="83" w:name="__Fieldmark__41_2235052075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reinforcing steel that was cracked, laminated, or was covered with dirt, rust, loose scale, paint, grease, oil, or other deleterious material not allowed to be used? (554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poxy Coated Reinforcing Stee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235052075"/>
            <w:bookmarkStart w:id="85" w:name="__Fieldmark__42_2235052075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235052075"/>
            <w:bookmarkStart w:id="87" w:name="__Fieldmark__43_2235052075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235052075"/>
            <w:bookmarkStart w:id="89" w:name="__Fieldmark__44_2235052075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coated bars supported on padded contact areas and all bundle bands padd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4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235052075"/>
            <w:bookmarkStart w:id="91" w:name="__Fieldmark__45_2235052075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235052075"/>
            <w:bookmarkStart w:id="93" w:name="__Fieldmark__46_2235052075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235052075"/>
            <w:bookmarkStart w:id="95" w:name="__Fieldmark__47_2235052075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as bar-to-bar abrasion prevented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235052075"/>
            <w:bookmarkStart w:id="97" w:name="__Fieldmark__48_2235052075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235052075"/>
            <w:bookmarkStart w:id="99" w:name="__Fieldmark__49_2235052075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235052075"/>
            <w:bookmarkStart w:id="101" w:name="__Fieldmark__50_2235052075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ere bundles of epoxy coated reinforcing steel not allowed to be dropped or dragged? (554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235052075"/>
            <w:bookmarkStart w:id="103" w:name="__Fieldmark__51_2235052075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235052075"/>
            <w:bookmarkStart w:id="105" w:name="__Fieldmark__52_2235052075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235052075"/>
            <w:bookmarkStart w:id="107" w:name="__Fieldmark__53_2235052075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Before placement were coated bars inspected for damage to the coating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235052075"/>
            <w:bookmarkStart w:id="109" w:name="__Fieldmark__54_2235052075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235052075"/>
            <w:bookmarkStart w:id="111" w:name="__Fieldmark__55_2235052075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235052075"/>
            <w:bookmarkStart w:id="113" w:name="__Fieldmark__56_2235052075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ere all defects patched in the coating that were discernable to the unaided eye with a prequalified patching/repair material according to AASHTO M 284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235052075"/>
            <w:bookmarkStart w:id="115" w:name="__Fieldmark__57_2235052075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235052075"/>
            <w:bookmarkStart w:id="117" w:name="__Fieldmark__58_2235052075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235052075"/>
            <w:bookmarkStart w:id="119" w:name="__Fieldmark__59_2235052075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ere all areas needing patched cleaned thoroughly and all rust removed before patch was applied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235052075"/>
            <w:bookmarkStart w:id="121" w:name="__Fieldmark__60_2235052075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235052075"/>
            <w:bookmarkStart w:id="123" w:name="__Fieldmark__61_2235052075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235052075"/>
            <w:bookmarkStart w:id="125" w:name="__Fieldmark__62_2235052075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ere all patch applications done promptly after cleaning according to the resin manufacturer’s recommendations and before detrimental oxidation occurred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235052075"/>
            <w:bookmarkStart w:id="127" w:name="__Fieldmark__63_2235052075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235052075"/>
            <w:bookmarkStart w:id="129" w:name="__Fieldmark__64_2235052075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235052075"/>
            <w:bookmarkStart w:id="131" w:name="__Fieldmark__65_2235052075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Was the patching material overlapped onto the original coating for 2 inches or as recommended by the manufacturer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235052075"/>
            <w:bookmarkStart w:id="133" w:name="__Fieldmark__66_2235052075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235052075"/>
            <w:bookmarkStart w:id="135" w:name="__Fieldmark__67_2235052075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235052075"/>
            <w:bookmarkStart w:id="137" w:name="__Fieldmark__68_2235052075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as a minimum 8-mil dry film thickness provided on the patched areas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235052075"/>
            <w:bookmarkStart w:id="139" w:name="__Fieldmark__69_2235052075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235052075"/>
            <w:bookmarkStart w:id="141" w:name="__Fieldmark__70_2235052075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235052075"/>
            <w:bookmarkStart w:id="143" w:name="__Fieldmark__71_2235052075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Was any damage to the coating, noted after installation, cleaned and patched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235052075"/>
            <w:bookmarkStart w:id="145" w:name="__Fieldmark__72_2235052075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235052075"/>
            <w:bookmarkStart w:id="147" w:name="__Fieldmark__73_2235052075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235052075"/>
            <w:bookmarkStart w:id="149" w:name="__Fieldmark__74_2235052075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ere field repairs not allowed to be performed on bars that had severely-damaged coatings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2235052075"/>
            <w:bookmarkStart w:id="151" w:name="__Fieldmark__75_2235052075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2235052075"/>
            <w:bookmarkStart w:id="153" w:name="__Fieldmark__76_2235052075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2235052075"/>
            <w:bookmarkStart w:id="155" w:name="__Fieldmark__77_2235052075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ere bars with severely damaged coatings replaced? (Severely-damaged coating is defined as a coating with a total damaged area in any 1 foot length of bar that exceeds 5 percent of the surface area of that portion of the bar)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2235052075"/>
            <w:bookmarkStart w:id="157" w:name="__Fieldmark__78_2235052075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2235052075"/>
            <w:bookmarkStart w:id="159" w:name="__Fieldmark__79_2235052075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2235052075"/>
            <w:bookmarkStart w:id="161" w:name="__Fieldmark__80_2235052075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Were mechanical splices coated after splice installation, according to AASHTO M 284 for patching damaged epoxy coatings? (554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and Fasten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2235052075"/>
            <w:bookmarkStart w:id="163" w:name="__Fieldmark__81_2235052075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2235052075"/>
            <w:bookmarkStart w:id="165" w:name="__Fieldmark__82_2235052075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2235052075"/>
            <w:bookmarkStart w:id="167" w:name="__Fieldmark__83_2235052075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Were the bars supported, on precast concrete blocks or metal supports according to CSI Manual of Standard Practice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2235052075"/>
            <w:bookmarkStart w:id="169" w:name="__Fieldmark__84_2235052075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2235052075"/>
            <w:bookmarkStart w:id="171" w:name="__Fieldmark__85_2235052075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2235052075"/>
            <w:bookmarkStart w:id="173" w:name="__Fieldmark__86_2235052075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Were concrete block supports attached to the support bar with wire cast in the center of each block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2235052075"/>
            <w:bookmarkStart w:id="175" w:name="__Fieldmark__87_2235052075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2235052075"/>
            <w:bookmarkStart w:id="177" w:name="__Fieldmark__88_2235052075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2235052075"/>
            <w:bookmarkStart w:id="179" w:name="__Fieldmark__89_2235052075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Were class 1 (plastic protected) or class2, type B (stainless steel protected) metal supports used in contact with exposed concrete surfaces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2235052075"/>
            <w:bookmarkStart w:id="181" w:name="__Fieldmark__90_2235052075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2235052075"/>
            <w:bookmarkStart w:id="183" w:name="__Fieldmark__91_2235052075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2235052075"/>
            <w:bookmarkStart w:id="185" w:name="__Fieldmark__92_2235052075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Was stainless steel used that conformed to ASTM A 493, type 430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2235052075"/>
            <w:bookmarkStart w:id="187" w:name="__Fieldmark__93_2235052075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2235052075"/>
            <w:bookmarkStart w:id="189" w:name="__Fieldmark__94_2235052075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2235052075"/>
            <w:bookmarkStart w:id="191" w:name="__Fieldmark__95_2235052075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 Were chairs, tie wires, and other devices used to support, position or fasten epoxy-coated reinforcement, coated with a dielectric material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2235052075"/>
            <w:bookmarkStart w:id="193" w:name="__Fieldmark__96_2235052075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2235052075"/>
            <w:bookmarkStart w:id="195" w:name="__Fieldmark__97_2235052075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2235052075"/>
            <w:bookmarkStart w:id="197" w:name="__Fieldmark__98_2235052075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Were plastic supports not allowed to be used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2235052075"/>
            <w:bookmarkStart w:id="199" w:name="__Fieldmark__99_2235052075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2235052075"/>
            <w:bookmarkStart w:id="201" w:name="__Fieldmark__100_2235052075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2235052075"/>
            <w:bookmarkStart w:id="203" w:name="__Fieldmark__101_2235052075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 Were slab bars spaced no more than 4 feet apart transversely or longitudinall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4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2235052075"/>
            <w:bookmarkStart w:id="205" w:name="__Fieldmark__102_2235052075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2235052075"/>
            <w:bookmarkStart w:id="207" w:name="__Fieldmark__103_2235052075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2235052075"/>
            <w:bookmarkStart w:id="209" w:name="__Fieldmark__104_2235052075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Were bar supports not allowed to be used either directly or indirectly to support runways for concrete buggies or other similar construction loads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2235052075"/>
            <w:bookmarkStart w:id="211" w:name="__Fieldmark__105_2235052075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2235052075"/>
            <w:bookmarkStart w:id="213" w:name="__Fieldmark__106_2235052075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2235052075"/>
            <w:bookmarkStart w:id="215" w:name="__Fieldmark__107_2235052075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 Were parallel bars spaced within 1-½ inches of the required location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2235052075"/>
            <w:bookmarkStart w:id="217" w:name="__Fieldmark__108_2235052075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2235052075"/>
            <w:bookmarkStart w:id="219" w:name="__Fieldmark__109_2235052075"/>
            <w:bookmarkEnd w:id="2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2235052075"/>
            <w:bookmarkStart w:id="221" w:name="__Fieldmark__110_2235052075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 Were spacing variations not cumulated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2235052075"/>
            <w:bookmarkStart w:id="223" w:name="__Fieldmark__111_2235052075"/>
            <w:bookmarkEnd w:id="2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2235052075"/>
            <w:bookmarkStart w:id="225" w:name="__Fieldmark__112_2235052075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2235052075"/>
            <w:bookmarkStart w:id="227" w:name="__Fieldmark__113_2235052075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 Did the average of any two adjacent spaces not exceed the required spacing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2235052075"/>
            <w:bookmarkStart w:id="229" w:name="__Fieldmark__114_2235052075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2235052075"/>
            <w:bookmarkStart w:id="231" w:name="__Fieldmark__115_2235052075"/>
            <w:bookmarkEnd w:id="2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2235052075"/>
            <w:bookmarkStart w:id="233" w:name="__Fieldmark__116_2235052075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 Was a 2-inch clear cover provided for all reinforcement except as otherwise shown on the plans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2235052075"/>
            <w:bookmarkStart w:id="235" w:name="__Fieldmark__117_2235052075"/>
            <w:bookmarkEnd w:id="2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2235052075"/>
            <w:bookmarkStart w:id="237" w:name="__Fieldmark__118_2235052075"/>
            <w:bookmarkEnd w:id="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2235052075"/>
            <w:bookmarkStart w:id="239" w:name="__Fieldmark__119_2235052075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 Was reinforcing steel placed in deck slab within ¼ inch of the vertical plan loc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4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2235052075"/>
            <w:bookmarkStart w:id="241" w:name="__Fieldmark__120_2235052075"/>
            <w:bookmarkEnd w:id="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2235052075"/>
            <w:bookmarkStart w:id="243" w:name="__Fieldmark__121_2235052075"/>
            <w:bookmarkEnd w:id="2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2235052075"/>
            <w:bookmarkStart w:id="245" w:name="__Fieldmark__122_2235052075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 Were bridge deck reinforcing bars tied together at all intersections except where spacing was less than 12 inches in both directions, in which case alternate intersections were tied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2235052075"/>
            <w:bookmarkStart w:id="247" w:name="__Fieldmark__123_2235052075"/>
            <w:bookmarkEnd w:id="2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2235052075"/>
            <w:bookmarkStart w:id="249" w:name="__Fieldmark__124_2235052075"/>
            <w:bookmarkEnd w:id="2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2235052075"/>
            <w:bookmarkStart w:id="251" w:name="__Fieldmark__125_2235052075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 Was the clear cover over deck reinforcing steel checked using a template before placing deck concrete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2235052075"/>
            <w:bookmarkStart w:id="253" w:name="__Fieldmark__126_2235052075"/>
            <w:bookmarkEnd w:id="2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2235052075"/>
            <w:bookmarkStart w:id="255" w:name="__Fieldmark__127_2235052075"/>
            <w:bookmarkEnd w:id="2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2235052075"/>
            <w:bookmarkStart w:id="257" w:name="__Fieldmark__128_2235052075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 Were damaged supports replaced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2235052075"/>
            <w:bookmarkStart w:id="259" w:name="__Fieldmark__129_2235052075"/>
            <w:bookmarkEnd w:id="2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2235052075"/>
            <w:bookmarkStart w:id="261" w:name="__Fieldmark__130_2235052075"/>
            <w:bookmarkEnd w:id="2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2235052075"/>
            <w:bookmarkStart w:id="263" w:name="__Fieldmark__131_2235052075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 Were bundle bars tied together at intervals not exceeding 6 feet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2235052075"/>
            <w:bookmarkStart w:id="265" w:name="__Fieldmark__132_2235052075"/>
            <w:bookmarkEnd w:id="2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2235052075"/>
            <w:bookmarkStart w:id="267" w:name="__Fieldmark__133_2235052075"/>
            <w:bookmarkEnd w:id="2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2235052075"/>
            <w:bookmarkStart w:id="269" w:name="__Fieldmark__134_2235052075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 Were bars bundled and if so was the location and splice details specified? (55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2235052075"/>
            <w:bookmarkStart w:id="271" w:name="__Fieldmark__135_2235052075"/>
            <w:bookmarkEnd w:id="2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2235052075"/>
            <w:bookmarkStart w:id="273" w:name="__Fieldmark__136_2235052075"/>
            <w:bookmarkEnd w:id="2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2235052075"/>
            <w:bookmarkStart w:id="275" w:name="__Fieldmark__137_2235052075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 Was concrete not allowed to be placed in any member before reinforcement was approved? (554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plic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2235052075"/>
            <w:bookmarkStart w:id="277" w:name="__Fieldmark__138_2235052075"/>
            <w:bookmarkEnd w:id="2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2235052075"/>
            <w:bookmarkStart w:id="279" w:name="__Fieldmark__139_2235052075"/>
            <w:bookmarkEnd w:id="2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2235052075"/>
            <w:bookmarkStart w:id="281" w:name="__Fieldmark__140_2235052075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 Was splicing used and if so was it shown on the plans and if not shown on the plans was approval given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2235052075"/>
            <w:bookmarkStart w:id="283" w:name="__Fieldmark__141_2235052075"/>
            <w:bookmarkEnd w:id="2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2235052075"/>
            <w:bookmarkStart w:id="285" w:name="__Fieldmark__142_2235052075"/>
            <w:bookmarkEnd w:id="2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2235052075"/>
            <w:bookmarkStart w:id="287" w:name="__Fieldmark__143_2235052075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 Was splicing of reinforcing bars only used where shown on the plans or accepted drawings and if so were the proper overlap lengths used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2235052075"/>
            <w:bookmarkStart w:id="289" w:name="__Fieldmark__144_2235052075"/>
            <w:bookmarkEnd w:id="2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2235052075"/>
            <w:bookmarkStart w:id="291" w:name="__Fieldmark__145_2235052075"/>
            <w:bookmarkEnd w:id="2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2235052075"/>
            <w:bookmarkStart w:id="293" w:name="__Fieldmark__146_2235052075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 Were slab bar mechanical splices not placed adjacent to each other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2235052075"/>
            <w:bookmarkStart w:id="295" w:name="__Fieldmark__147_2235052075"/>
            <w:bookmarkEnd w:id="2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2235052075"/>
            <w:bookmarkStart w:id="297" w:name="__Fieldmark__148_2235052075"/>
            <w:bookmarkEnd w:id="2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2235052075"/>
            <w:bookmarkStart w:id="299" w:name="__Fieldmark__149_2235052075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 Were lapped splices made by placing the reinforcing bars in contact and wiring them together so as to maintain the alignment and position of the bars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2235052075"/>
            <w:bookmarkStart w:id="301" w:name="__Fieldmark__150_2235052075"/>
            <w:bookmarkEnd w:id="3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2235052075"/>
            <w:bookmarkStart w:id="303" w:name="__Fieldmark__151_2235052075"/>
            <w:bookmarkEnd w:id="3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2235052075"/>
            <w:bookmarkStart w:id="305" w:name="__Fieldmark__152_2235052075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 If welding of reinforcing steel was permitted by the contract, did the welds conform to AWS D 1.4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2235052075"/>
            <w:bookmarkStart w:id="307" w:name="__Fieldmark__153_2235052075"/>
            <w:bookmarkEnd w:id="3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2235052075"/>
            <w:bookmarkStart w:id="309" w:name="__Fieldmark__154_2235052075"/>
            <w:bookmarkEnd w:id="3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2235052075"/>
            <w:bookmarkStart w:id="311" w:name="__Fieldmark__155_2235052075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 Reinforcing steel is not to be welded if the chemical composition of the steel exceeds the percentages of Table 554-1, and was the composition checked before welding? (554.09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2235052075"/>
            <w:bookmarkStart w:id="313" w:name="__Fieldmark__156_2235052075"/>
            <w:bookmarkEnd w:id="3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2235052075"/>
            <w:bookmarkStart w:id="315" w:name="__Fieldmark__157_2235052075"/>
            <w:bookmarkEnd w:id="3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2235052075"/>
            <w:bookmarkStart w:id="317" w:name="__Fieldmark__158_2235052075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 Were the welders used, currently certified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2235052075"/>
            <w:bookmarkStart w:id="319" w:name="__Fieldmark__159_2235052075"/>
            <w:bookmarkEnd w:id="3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2235052075"/>
            <w:bookmarkStart w:id="321" w:name="__Fieldmark__160_2235052075"/>
            <w:bookmarkEnd w:id="3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2235052075"/>
            <w:bookmarkStart w:id="323" w:name="__Fieldmark__161_2235052075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 If the contract required, was each weld tested using magnetic particle, radiography, or other nondestructive inspection techniques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2235052075"/>
            <w:bookmarkStart w:id="325" w:name="__Fieldmark__162_2235052075"/>
            <w:bookmarkEnd w:id="3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2235052075"/>
            <w:bookmarkStart w:id="327" w:name="__Fieldmark__163_2235052075"/>
            <w:bookmarkEnd w:id="3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2235052075"/>
            <w:bookmarkStart w:id="329" w:name="__Fieldmark__164_2235052075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 If mechanical couplers were approved for use, did the couplers have a strength that was at least 125 percent of the required yield strength of the reinforcing steel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2235052075"/>
            <w:bookmarkStart w:id="331" w:name="__Fieldmark__165_2235052075"/>
            <w:bookmarkEnd w:id="3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2235052075"/>
            <w:bookmarkStart w:id="333" w:name="__Fieldmark__166_2235052075"/>
            <w:bookmarkEnd w:id="3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2235052075"/>
            <w:bookmarkStart w:id="335" w:name="__Fieldmark__167_2235052075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 If welded wire fabric was shipped in rolls, were fabric rolls straightened into flat sheets before placing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2235052075"/>
            <w:bookmarkStart w:id="337" w:name="__Fieldmark__168_2235052075"/>
            <w:bookmarkEnd w:id="3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2235052075"/>
            <w:bookmarkStart w:id="339" w:name="__Fieldmark__169_2235052075"/>
            <w:bookmarkEnd w:id="3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2235052075"/>
            <w:bookmarkStart w:id="341" w:name="__Fieldmark__170_2235052075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 Were sheets of mesh or bar mat reinforcement spliced by overlapping not less than 1 mesh width plus 2 inches and securely fastened at the ends and edges? (554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6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1:00Z</dcterms:modified>
  <cp:revision>3</cp:revision>
  <dc:subject/>
  <dc:title>US Department of Transportaion- Federal Highway Administration</dc:title>
</cp:coreProperties>
</file>