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US DEPARTMENT OF TRANSPORTATION – FEDERAL HIGHWAY ADMINISTRATION</w:t>
      </w:r>
    </w:p>
    <w:p>
      <w:pPr>
        <w:pStyle w:val="Normal"/>
        <w:jc w:val="center"/>
        <w:rPr>
          <w:b/>
          <w:b/>
        </w:rPr>
      </w:pPr>
      <w:r>
        <w:rPr>
          <w:b/>
          <w:i/>
        </w:rPr>
        <w:t>Construction Inspection Checklist</w:t>
      </w:r>
    </w:p>
    <w:p>
      <w:pPr>
        <w:pStyle w:val="Normal"/>
        <w:jc w:val="center"/>
        <w:rPr/>
      </w:pPr>
      <w:r>
        <w:rPr/>
        <w:t>Section 552 Structural Concrete</w:t>
      </w:r>
    </w:p>
    <w:tbl>
      <w:tblPr>
        <w:tblW w:w="10728" w:type="dxa"/>
        <w:jc w:val="center"/>
        <w:tblInd w:w="0" w:type="dxa"/>
        <w:tblLayout w:type="fixed"/>
        <w:tblCellMar>
          <w:top w:w="0" w:type="dxa"/>
          <w:left w:w="108" w:type="dxa"/>
          <w:bottom w:w="0" w:type="dxa"/>
          <w:right w:w="108" w:type="dxa"/>
        </w:tblCellMar>
      </w:tblPr>
      <w:tblGrid>
        <w:gridCol w:w="5958"/>
        <w:gridCol w:w="4770"/>
      </w:tblGrid>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Project Name:             </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ject No.:</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eather:</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tractor:</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bcontractor:</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spector:</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Location/Station:</w:t>
            </w:r>
          </w:p>
        </w:tc>
      </w:tr>
      <w:tr>
        <w:trPr>
          <w:trHeight w:val="597" w:hRule="atLeast"/>
        </w:trPr>
        <w:tc>
          <w:tcPr>
            <w:tcW w:w="1072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Description of work being inspected:</w:t>
            </w:r>
          </w:p>
        </w:tc>
      </w:tr>
    </w:tbl>
    <w:p>
      <w:pPr>
        <w:pStyle w:val="Normal"/>
        <w:rPr>
          <w:sz w:val="24"/>
        </w:rPr>
      </w:pPr>
      <w:r>
        <w:rPr>
          <w:sz w:val="24"/>
        </w:rPr>
      </w:r>
    </w:p>
    <w:tbl>
      <w:tblPr>
        <w:tblW w:w="10728" w:type="dxa"/>
        <w:jc w:val="left"/>
        <w:tblInd w:w="-115" w:type="dxa"/>
        <w:tblLayout w:type="fixed"/>
        <w:tblCellMar>
          <w:top w:w="0" w:type="dxa"/>
          <w:left w:w="108" w:type="dxa"/>
          <w:bottom w:w="0" w:type="dxa"/>
          <w:right w:w="108" w:type="dxa"/>
        </w:tblCellMar>
      </w:tblPr>
      <w:tblGrid>
        <w:gridCol w:w="1818"/>
        <w:gridCol w:w="918"/>
        <w:gridCol w:w="7992"/>
      </w:tblGrid>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onformance</w:t>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HECKS (characteristics)</w:t>
            </w:r>
          </w:p>
        </w:tc>
      </w:tr>
      <w:tr>
        <w:trPr/>
        <w:tc>
          <w:tcPr>
            <w:tcW w:w="1818" w:type="dxa"/>
            <w:tcBorders>
              <w:top w:val="single" w:sz="6" w:space="0" w:color="000000"/>
              <w:left w:val="single" w:sz="6" w:space="0" w:color="000000"/>
              <w:right w:val="single" w:sz="6" w:space="0" w:color="000000"/>
            </w:tcBorders>
            <w:shd w:fill="CCCCCC" w:val="clear"/>
          </w:tcPr>
          <w:p>
            <w:pPr>
              <w:pStyle w:val="Normal"/>
              <w:rPr>
                <w:b/>
                <w:b/>
                <w:sz w:val="24"/>
              </w:rPr>
            </w:pPr>
            <w:r>
              <w:rPr>
                <w:b/>
                <w:sz w:val="24"/>
                <w:u w:val="single"/>
              </w:rPr>
              <w:t xml:space="preserve"> </w:t>
            </w:r>
            <w:r>
              <w:rPr>
                <w:b/>
                <w:sz w:val="24"/>
                <w:u w:val="single"/>
              </w:rPr>
              <w:t>Yes</w:t>
            </w:r>
            <w:r>
              <w:rPr>
                <w:b/>
                <w:sz w:val="24"/>
              </w:rPr>
              <w:t xml:space="preserve">   </w:t>
            </w:r>
            <w:r>
              <w:rPr>
                <w:b/>
                <w:sz w:val="24"/>
                <w:u w:val="single"/>
              </w:rPr>
              <w:t>No</w:t>
            </w:r>
            <w:r>
              <w:rPr>
                <w:b/>
                <w:sz w:val="24"/>
              </w:rPr>
              <w:t xml:space="preserve">   </w:t>
            </w:r>
            <w:r>
              <w:rPr>
                <w:b/>
                <w:sz w:val="24"/>
                <w:u w:val="single"/>
              </w:rPr>
              <w:t>N.A.</w:t>
            </w:r>
          </w:p>
        </w:tc>
        <w:tc>
          <w:tcPr>
            <w:tcW w:w="8910" w:type="dxa"/>
            <w:gridSpan w:val="2"/>
            <w:tcBorders>
              <w:top w:val="single" w:sz="6" w:space="0" w:color="000000"/>
              <w:left w:val="single" w:sz="6" w:space="0" w:color="000000"/>
              <w:right w:val="single" w:sz="6" w:space="0" w:color="000000"/>
            </w:tcBorders>
            <w:shd w:fill="CCCCCC" w:val="clear"/>
          </w:tcPr>
          <w:p>
            <w:pPr>
              <w:pStyle w:val="Normal"/>
              <w:snapToGrid w:val="false"/>
              <w:rPr>
                <w:b/>
                <w:b/>
                <w:sz w:val="24"/>
              </w:rPr>
            </w:pPr>
            <w:r>
              <w:rPr>
                <w:b/>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omposition (Concrete Mix Desig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3335567611"/>
            <w:bookmarkStart w:id="1" w:name="__Fieldmark__0_3335567611"/>
            <w:bookmarkEnd w:id="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3335567611"/>
            <w:bookmarkStart w:id="3" w:name="__Fieldmark__1_3335567611"/>
            <w:bookmarkEnd w:id="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3335567611"/>
            <w:bookmarkStart w:id="5" w:name="__Fieldmark__2_3335567611"/>
            <w:bookmarkEnd w:id="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Was a concrete mix design submitted in accordance with Subsection 552.03?  (552.03)</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3335567611"/>
            <w:bookmarkStart w:id="7" w:name="__Fieldmark__3_3335567611"/>
            <w:bookmarkEnd w:id="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4_3335567611"/>
            <w:bookmarkStart w:id="9" w:name="__Fieldmark__4_3335567611"/>
            <w:bookmarkEnd w:id="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_3335567611"/>
            <w:bookmarkStart w:id="11" w:name="__Fieldmark__5_3335567611"/>
            <w:bookmarkEnd w:id="1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Does the submitted concrete mix design meet the requirements of Subsection 552.03?  (552.03)</w:t>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Storage and Handling of Material</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3335567611"/>
            <w:bookmarkStart w:id="13" w:name="__Fieldmark__6_3335567611"/>
            <w:bookmarkEnd w:id="1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 w:name="__Fieldmark__7_3335567611"/>
            <w:bookmarkStart w:id="15" w:name="__Fieldmark__7_3335567611"/>
            <w:bookmarkEnd w:id="1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 w:name="__Fieldmark__8_3335567611"/>
            <w:bookmarkStart w:id="17" w:name="__Fieldmark__8_3335567611"/>
            <w:bookmarkEnd w:id="1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3. Were all materials stored and handled in a manner that prevents segregation, contamination, or other harmful effects? (552.04) </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 w:name="__Fieldmark__9_3335567611"/>
            <w:bookmarkStart w:id="19" w:name="__Fieldmark__9_3335567611"/>
            <w:bookmarkEnd w:id="1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 w:name="__Fieldmark__10_3335567611"/>
            <w:bookmarkStart w:id="21" w:name="__Fieldmark__10_3335567611"/>
            <w:bookmarkEnd w:id="2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 w:name="__Fieldmark__11_3335567611"/>
            <w:bookmarkStart w:id="23" w:name="__Fieldmark__11_3335567611"/>
            <w:bookmarkEnd w:id="23"/>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4. Was cement and fly ash containing evidence of moisture contamination used? (552.04)</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 w:name="__Fieldmark__12_3335567611"/>
            <w:bookmarkStart w:id="25" w:name="__Fieldmark__12_3335567611"/>
            <w:bookmarkEnd w:id="2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 w:name="__Fieldmark__13_3335567611"/>
            <w:bookmarkStart w:id="27" w:name="__Fieldmark__13_3335567611"/>
            <w:bookmarkEnd w:id="2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 w:name="__Fieldmark__14_3335567611"/>
            <w:bookmarkStart w:id="29" w:name="__Fieldmark__14_3335567611"/>
            <w:bookmarkEnd w:id="2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 Was aggregate stored and handled in a manner that ensured uniform moisture content at the time of batching?  (552.04)</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Measuring Material</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 w:name="__Fieldmark__15_3335567611"/>
            <w:bookmarkStart w:id="31" w:name="__Fieldmark__15_3335567611"/>
            <w:bookmarkEnd w:id="3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 w:name="__Fieldmark__16_3335567611"/>
            <w:bookmarkStart w:id="33" w:name="__Fieldmark__16_3335567611"/>
            <w:bookmarkEnd w:id="3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 w:name="__Fieldmark__17_3335567611"/>
            <w:bookmarkStart w:id="35" w:name="__Fieldmark__17_3335567611"/>
            <w:bookmarkEnd w:id="3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6. Was the concrete batched according to the approved mix design and the following tolerances: Cement </w:t>
            </w:r>
            <w:r>
              <w:rPr>
                <w:rFonts w:eastAsia="Symbol" w:cs="Symbol" w:ascii="Symbol" w:hAnsi="Symbol"/>
                <w:sz w:val="24"/>
              </w:rPr>
              <w:t></w:t>
            </w:r>
            <w:r>
              <w:rPr>
                <w:sz w:val="24"/>
              </w:rPr>
              <w:t xml:space="preserve"> 1 percent, Water </w:t>
            </w:r>
            <w:r>
              <w:rPr>
                <w:rFonts w:eastAsia="Symbol" w:cs="Symbol" w:ascii="Symbol" w:hAnsi="Symbol"/>
                <w:sz w:val="24"/>
              </w:rPr>
              <w:t></w:t>
            </w:r>
            <w:r>
              <w:rPr>
                <w:sz w:val="24"/>
              </w:rPr>
              <w:t xml:space="preserve"> 1 percent, Aggregate </w:t>
            </w:r>
            <w:r>
              <w:rPr>
                <w:rFonts w:eastAsia="Symbol" w:cs="Symbol" w:ascii="Symbol" w:hAnsi="Symbol"/>
                <w:sz w:val="24"/>
              </w:rPr>
              <w:t></w:t>
            </w:r>
            <w:r>
              <w:rPr>
                <w:sz w:val="24"/>
              </w:rPr>
              <w:t xml:space="preserve"> 2 percent, and Additive </w:t>
            </w:r>
            <w:r>
              <w:rPr>
                <w:rFonts w:eastAsia="Symbol" w:cs="Symbol" w:ascii="Symbol" w:hAnsi="Symbol"/>
                <w:sz w:val="24"/>
              </w:rPr>
              <w:t></w:t>
            </w:r>
            <w:r>
              <w:rPr>
                <w:sz w:val="24"/>
              </w:rPr>
              <w:t xml:space="preserve"> 3 percent? (552.05)</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Batching Plant, Mixers and Agitator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 w:name="__Fieldmark__18_3335567611"/>
            <w:bookmarkStart w:id="37" w:name="__Fieldmark__18_3335567611"/>
            <w:bookmarkEnd w:id="3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 w:name="__Fieldmark__19_3335567611"/>
            <w:bookmarkStart w:id="39" w:name="__Fieldmark__19_3335567611"/>
            <w:bookmarkEnd w:id="3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 w:name="__Fieldmark__20_3335567611"/>
            <w:bookmarkStart w:id="41" w:name="__Fieldmark__20_3335567611"/>
            <w:bookmarkEnd w:id="4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7. If a batching plant, mixer and agitator was used did it conform to AASHTO M 157? </w:t>
            </w:r>
          </w:p>
          <w:p>
            <w:pPr>
              <w:pStyle w:val="Normal"/>
              <w:rPr>
                <w:sz w:val="24"/>
              </w:rPr>
            </w:pPr>
            <w:r>
              <w:rPr>
                <w:sz w:val="24"/>
              </w:rPr>
              <w:t>(552.06)</w:t>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2" w:name="__Fieldmark__21_3335567611"/>
            <w:bookmarkStart w:id="43" w:name="__Fieldmark__21_3335567611"/>
            <w:bookmarkEnd w:id="4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4" w:name="__Fieldmark__22_3335567611"/>
            <w:bookmarkStart w:id="45" w:name="__Fieldmark__22_3335567611"/>
            <w:bookmarkEnd w:id="4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6" w:name="__Fieldmark__23_3335567611"/>
            <w:bookmarkStart w:id="47" w:name="__Fieldmark__23_3335567611"/>
            <w:bookmarkEnd w:id="47"/>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pPr>
            <w:r>
              <w:rPr>
                <w:sz w:val="24"/>
              </w:rPr>
              <w:t xml:space="preserve">8. Did the continuous volumetric mixing equipment conform to AASHTO M 241? </w:t>
            </w:r>
          </w:p>
          <w:p>
            <w:pPr>
              <w:pStyle w:val="Normal"/>
              <w:rPr>
                <w:sz w:val="24"/>
              </w:rPr>
            </w:pPr>
            <w:r>
              <w:rPr>
                <w:sz w:val="24"/>
              </w:rPr>
              <w:t>(552.06)</w:t>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Mixing</w:t>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8" w:name="__Fieldmark__24_3335567611"/>
            <w:bookmarkStart w:id="49" w:name="__Fieldmark__24_3335567611"/>
            <w:bookmarkEnd w:id="4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0" w:name="__Fieldmark__25_3335567611"/>
            <w:bookmarkStart w:id="51" w:name="__Fieldmark__25_3335567611"/>
            <w:bookmarkEnd w:id="5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2" w:name="__Fieldmark__26_3335567611"/>
            <w:bookmarkStart w:id="53" w:name="__Fieldmark__26_3335567611"/>
            <w:bookmarkEnd w:id="53"/>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9.  Was all mixing equipment (mix plant or truck) operated within manufacturer’s recommended capacity? (552.07)</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4" w:name="__Fieldmark__27_3335567611"/>
            <w:bookmarkStart w:id="55" w:name="__Fieldmark__27_3335567611"/>
            <w:bookmarkEnd w:id="5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6" w:name="__Fieldmark__28_3335567611"/>
            <w:bookmarkStart w:id="57" w:name="__Fieldmark__28_3335567611"/>
            <w:bookmarkEnd w:id="5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8" w:name="__Fieldmark__29_3335567611"/>
            <w:bookmarkStart w:id="59" w:name="__Fieldmark__29_3335567611"/>
            <w:bookmarkEnd w:id="5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  Was the concrete produced, of a uniform consistency? (552.07)</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0" w:name="__Fieldmark__30_3335567611"/>
            <w:bookmarkStart w:id="61" w:name="__Fieldmark__30_3335567611"/>
            <w:bookmarkEnd w:id="6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2" w:name="__Fieldmark__31_3335567611"/>
            <w:bookmarkStart w:id="63" w:name="__Fieldmark__31_3335567611"/>
            <w:bookmarkEnd w:id="6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4" w:name="__Fieldmark__32_3335567611"/>
            <w:bookmarkStart w:id="65" w:name="__Fieldmark__32_3335567611"/>
            <w:bookmarkEnd w:id="6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 If concrete was produced in a Central-mix plant was it according to Subsection 552.07(a)? (552.07a)</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6" w:name="__Fieldmark__33_3335567611"/>
            <w:bookmarkStart w:id="67" w:name="__Fieldmark__33_3335567611"/>
            <w:bookmarkEnd w:id="6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8" w:name="__Fieldmark__34_3335567611"/>
            <w:bookmarkStart w:id="69" w:name="__Fieldmark__34_3335567611"/>
            <w:bookmarkEnd w:id="6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0" w:name="__Fieldmark__35_3335567611"/>
            <w:bookmarkStart w:id="71" w:name="__Fieldmark__35_3335567611"/>
            <w:bookmarkEnd w:id="7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 If concrete was mixed in a truck were any sections of the blades worn 1 inch or more below the original manufactured height? (552.07b)</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onformance</w:t>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HECKS (characteristics)</w:t>
            </w:r>
          </w:p>
        </w:tc>
      </w:tr>
      <w:tr>
        <w:trPr/>
        <w:tc>
          <w:tcPr>
            <w:tcW w:w="1818" w:type="dxa"/>
            <w:tcBorders>
              <w:top w:val="single" w:sz="6" w:space="0" w:color="000000"/>
              <w:left w:val="single" w:sz="6" w:space="0" w:color="000000"/>
              <w:right w:val="single" w:sz="6" w:space="0" w:color="000000"/>
            </w:tcBorders>
            <w:shd w:fill="CCCCCC" w:val="clear"/>
          </w:tcPr>
          <w:p>
            <w:pPr>
              <w:pStyle w:val="Normal"/>
              <w:rPr>
                <w:b/>
                <w:b/>
                <w:sz w:val="24"/>
              </w:rPr>
            </w:pPr>
            <w:r>
              <w:rPr>
                <w:b/>
                <w:sz w:val="24"/>
                <w:u w:val="single"/>
              </w:rPr>
              <w:t xml:space="preserve"> </w:t>
            </w:r>
            <w:r>
              <w:rPr>
                <w:b/>
                <w:sz w:val="24"/>
                <w:u w:val="single"/>
              </w:rPr>
              <w:t>Yes</w:t>
            </w:r>
            <w:r>
              <w:rPr>
                <w:b/>
                <w:sz w:val="24"/>
              </w:rPr>
              <w:t xml:space="preserve">   </w:t>
            </w:r>
            <w:r>
              <w:rPr>
                <w:b/>
                <w:sz w:val="24"/>
                <w:u w:val="single"/>
              </w:rPr>
              <w:t>No</w:t>
            </w:r>
            <w:r>
              <w:rPr>
                <w:b/>
                <w:sz w:val="24"/>
              </w:rPr>
              <w:t xml:space="preserve">   </w:t>
            </w:r>
            <w:r>
              <w:rPr>
                <w:b/>
                <w:sz w:val="24"/>
                <w:u w:val="single"/>
              </w:rPr>
              <w:t>N.A.</w:t>
            </w:r>
          </w:p>
        </w:tc>
        <w:tc>
          <w:tcPr>
            <w:tcW w:w="8910" w:type="dxa"/>
            <w:gridSpan w:val="2"/>
            <w:tcBorders>
              <w:top w:val="single" w:sz="6" w:space="0" w:color="000000"/>
              <w:left w:val="single" w:sz="6" w:space="0" w:color="000000"/>
              <w:right w:val="single" w:sz="6" w:space="0" w:color="000000"/>
            </w:tcBorders>
            <w:shd w:fill="CCCCCC" w:val="clear"/>
          </w:tcPr>
          <w:p>
            <w:pPr>
              <w:pStyle w:val="Normal"/>
              <w:snapToGrid w:val="false"/>
              <w:rPr>
                <w:b/>
                <w:b/>
                <w:sz w:val="24"/>
              </w:rPr>
            </w:pPr>
            <w:r>
              <w:rPr>
                <w:b/>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2" w:name="__Fieldmark__36_3335567611"/>
            <w:bookmarkStart w:id="73" w:name="__Fieldmark__36_3335567611"/>
            <w:bookmarkEnd w:id="7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4" w:name="__Fieldmark__37_3335567611"/>
            <w:bookmarkStart w:id="75" w:name="__Fieldmark__37_3335567611"/>
            <w:bookmarkEnd w:id="7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6" w:name="__Fieldmark__38_3335567611"/>
            <w:bookmarkStart w:id="77" w:name="__Fieldmark__38_3335567611"/>
            <w:bookmarkEnd w:id="7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 If concrete was mixed in a truck did the mixers and agitators in the mixing drum have accumulated hard concrete or mortar on them? (552.07b)</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8" w:name="__Fieldmark__39_3335567611"/>
            <w:bookmarkStart w:id="79" w:name="__Fieldmark__39_3335567611"/>
            <w:bookmarkEnd w:id="7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0" w:name="__Fieldmark__40_3335567611"/>
            <w:bookmarkStart w:id="81" w:name="__Fieldmark__40_3335567611"/>
            <w:bookmarkEnd w:id="8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2" w:name="__Fieldmark__41_3335567611"/>
            <w:bookmarkStart w:id="83" w:name="__Fieldmark__41_3335567611"/>
            <w:bookmarkEnd w:id="8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 If concrete was mixed in a truck, were admixtures added to the mix water before or during mixing? (552.07b)</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4" w:name="__Fieldmark__42_3335567611"/>
            <w:bookmarkStart w:id="85" w:name="__Fieldmark__42_3335567611"/>
            <w:bookmarkEnd w:id="8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6" w:name="__Fieldmark__43_3335567611"/>
            <w:bookmarkStart w:id="87" w:name="__Fieldmark__43_3335567611"/>
            <w:bookmarkEnd w:id="8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8" w:name="__Fieldmark__44_3335567611"/>
            <w:bookmarkStart w:id="89" w:name="__Fieldmark__44_3335567611"/>
            <w:bookmarkEnd w:id="8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 If concrete was mixed in a truck was the batch charged into the drum so a portion of the mixing water entered in advance of the cement? (552.07b)</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0" w:name="__Fieldmark__45_3335567611"/>
            <w:bookmarkStart w:id="91" w:name="__Fieldmark__45_3335567611"/>
            <w:bookmarkEnd w:id="9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2" w:name="__Fieldmark__46_3335567611"/>
            <w:bookmarkStart w:id="93" w:name="__Fieldmark__46_3335567611"/>
            <w:bookmarkEnd w:id="9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4" w:name="__Fieldmark__47_3335567611"/>
            <w:bookmarkStart w:id="95" w:name="__Fieldmark__47_3335567611"/>
            <w:bookmarkEnd w:id="95"/>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16. If concrete was mixed in a truck was each batch mixed according to AASHTO M 157?</w:t>
            </w:r>
          </w:p>
          <w:p>
            <w:pPr>
              <w:pStyle w:val="Normal"/>
              <w:rPr>
                <w:sz w:val="24"/>
              </w:rPr>
            </w:pPr>
            <w:r>
              <w:rPr>
                <w:sz w:val="24"/>
              </w:rPr>
              <w:t>(552.07b)</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right w:val="single" w:sz="6" w:space="0" w:color="000000"/>
            </w:tcBorders>
            <w:shd w:fill="CCCCCC" w:val="clear"/>
          </w:tcPr>
          <w:p>
            <w:pPr>
              <w:pStyle w:val="Normal"/>
              <w:jc w:val="center"/>
              <w:rPr>
                <w:sz w:val="24"/>
              </w:rPr>
            </w:pPr>
            <w:r>
              <w:rPr>
                <w:b/>
                <w:sz w:val="24"/>
              </w:rPr>
              <w:t>Delivery</w:t>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6" w:name="__Fieldmark__48_3335567611"/>
            <w:bookmarkStart w:id="97" w:name="__Fieldmark__48_3335567611"/>
            <w:bookmarkEnd w:id="9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8" w:name="__Fieldmark__49_3335567611"/>
            <w:bookmarkStart w:id="99" w:name="__Fieldmark__49_3335567611"/>
            <w:bookmarkEnd w:id="9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0" w:name="__Fieldmark__50_3335567611"/>
            <w:bookmarkStart w:id="101" w:name="__Fieldmark__50_3335567611"/>
            <w:bookmarkEnd w:id="101"/>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17. Was concrete delivered according to Subsection 552.08 and Table 552-4? (552.08)</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right w:val="single" w:sz="6" w:space="0" w:color="000000"/>
            </w:tcBorders>
            <w:shd w:fill="CCCCCC" w:val="clear"/>
          </w:tcPr>
          <w:p>
            <w:pPr>
              <w:pStyle w:val="Normal"/>
              <w:jc w:val="center"/>
              <w:rPr>
                <w:sz w:val="24"/>
              </w:rPr>
            </w:pPr>
            <w:r>
              <w:rPr>
                <w:b/>
                <w:sz w:val="24"/>
              </w:rPr>
              <w:t>Quality Control of Mix</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2" w:name="__Fieldmark__51_3335567611"/>
            <w:bookmarkStart w:id="103" w:name="__Fieldmark__51_3335567611"/>
            <w:bookmarkEnd w:id="10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4" w:name="__Fieldmark__52_3335567611"/>
            <w:bookmarkStart w:id="105" w:name="__Fieldmark__52_3335567611"/>
            <w:bookmarkEnd w:id="10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6" w:name="__Fieldmark__53_3335567611"/>
            <w:bookmarkStart w:id="107" w:name="__Fieldmark__53_3335567611"/>
            <w:bookmarkEnd w:id="10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 Was the quality control of mix performed according to Subsection 552.09? (552.09)</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right w:val="single" w:sz="6" w:space="0" w:color="000000"/>
            </w:tcBorders>
            <w:shd w:fill="CCCCCC" w:val="clear"/>
          </w:tcPr>
          <w:p>
            <w:pPr>
              <w:pStyle w:val="Normal"/>
              <w:jc w:val="center"/>
              <w:rPr>
                <w:sz w:val="24"/>
              </w:rPr>
            </w:pPr>
            <w:r>
              <w:rPr>
                <w:b/>
                <w:sz w:val="24"/>
              </w:rPr>
              <w:t>Temperature and Weather Conditions</w:t>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8" w:name="__Fieldmark__54_3335567611"/>
            <w:bookmarkStart w:id="109" w:name="__Fieldmark__54_3335567611"/>
            <w:bookmarkEnd w:id="10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0" w:name="__Fieldmark__55_3335567611"/>
            <w:bookmarkStart w:id="111" w:name="__Fieldmark__55_3335567611"/>
            <w:bookmarkEnd w:id="11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2" w:name="__Fieldmark__56_3335567611"/>
            <w:bookmarkStart w:id="113" w:name="__Fieldmark__56_3335567611"/>
            <w:bookmarkEnd w:id="113"/>
            <w:r/>
            <w:r>
              <w:rPr>
                <w:sz w:val="24"/>
              </w:rPr>
              <w:fldChar w:fldCharType="end"/>
            </w:r>
            <w:r>
              <w:rPr>
                <w:sz w:val="24"/>
              </w:rPr>
            </w:r>
          </w:p>
          <w:p>
            <w:pPr>
              <w:pStyle w:val="Normal"/>
              <w:rPr>
                <w:sz w:val="24"/>
              </w:rPr>
            </w:pP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19. Was the temperature of the concrete mixture just before placement between 50 and 90</w:t>
            </w:r>
            <w:r>
              <w:rPr>
                <w:rFonts w:eastAsia="Symbol" w:cs="Symbol" w:ascii="Symbol" w:hAnsi="Symbol"/>
                <w:sz w:val="24"/>
              </w:rPr>
              <w:t></w:t>
            </w:r>
            <w:r>
              <w:rPr>
                <w:sz w:val="24"/>
              </w:rPr>
              <w:t>F, except for bridge decks the mixture should be between 50 and 80</w:t>
            </w:r>
            <w:r>
              <w:rPr>
                <w:rFonts w:eastAsia="Symbol" w:cs="Symbol" w:ascii="Symbol" w:hAnsi="Symbol"/>
                <w:sz w:val="24"/>
              </w:rPr>
              <w:t></w:t>
            </w:r>
            <w:r>
              <w:rPr>
                <w:sz w:val="24"/>
              </w:rPr>
              <w:t>F? (552.10)</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4" w:name="__Fieldmark__57_3335567611"/>
            <w:bookmarkStart w:id="115" w:name="__Fieldmark__57_3335567611"/>
            <w:bookmarkEnd w:id="11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6" w:name="__Fieldmark__58_3335567611"/>
            <w:bookmarkStart w:id="117" w:name="__Fieldmark__58_3335567611"/>
            <w:bookmarkEnd w:id="11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8" w:name="__Fieldmark__59_3335567611"/>
            <w:bookmarkStart w:id="119" w:name="__Fieldmark__59_3335567611"/>
            <w:bookmarkEnd w:id="119"/>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20. Was cold weather placement done according to Subsection 552.10(a) and for hot weather placement according to Subsection 552.10(b)? (552.10a,b)</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0" w:name="__Fieldmark__60_3335567611"/>
            <w:bookmarkStart w:id="121" w:name="__Fieldmark__60_3335567611"/>
            <w:bookmarkEnd w:id="12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2" w:name="__Fieldmark__61_3335567611"/>
            <w:bookmarkStart w:id="123" w:name="__Fieldmark__61_3335567611"/>
            <w:bookmarkEnd w:id="12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4" w:name="__Fieldmark__62_3335567611"/>
            <w:bookmarkStart w:id="125" w:name="__Fieldmark__62_3335567611"/>
            <w:bookmarkEnd w:id="125"/>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21. When placing concrete in bridge decks or other exposed slabs, was the expected evaporation rate less than 0.1 pound per square foot per hour as determined by figure 552-1? (552.10)</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6" w:name="__Fieldmark__63_3335567611"/>
            <w:bookmarkStart w:id="127" w:name="__Fieldmark__63_3335567611"/>
            <w:bookmarkEnd w:id="12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8" w:name="__Fieldmark__64_3335567611"/>
            <w:bookmarkStart w:id="129" w:name="__Fieldmark__64_3335567611"/>
            <w:bookmarkEnd w:id="12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0" w:name="__Fieldmark__65_3335567611"/>
            <w:bookmarkStart w:id="131" w:name="__Fieldmark__65_3335567611"/>
            <w:bookmarkEnd w:id="13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2. If necessary was one or more of the following actions taken: (1) Construct windbreaks or enclosures to reduce wind velocity throughout the area of placement; (2) Use of fog sprayers upwind of placement to increase relative humidity; (3) Reduce the temperature of the concrete according to Subsection 552.10(b)? (552.10c)</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2" w:name="__Fieldmark__66_3335567611"/>
            <w:bookmarkStart w:id="133" w:name="__Fieldmark__66_3335567611"/>
            <w:bookmarkEnd w:id="13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4" w:name="__Fieldmark__67_3335567611"/>
            <w:bookmarkStart w:id="135" w:name="__Fieldmark__67_3335567611"/>
            <w:bookmarkEnd w:id="13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6" w:name="__Fieldmark__68_3335567611"/>
            <w:bookmarkStart w:id="137" w:name="__Fieldmark__68_3335567611"/>
            <w:bookmarkEnd w:id="13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3. Was the concrete protected from rain at all times during and immediately after placement? (552.10d)</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right w:val="single" w:sz="6" w:space="0" w:color="000000"/>
            </w:tcBorders>
            <w:shd w:fill="CCCCCC" w:val="clear"/>
          </w:tcPr>
          <w:p>
            <w:pPr>
              <w:pStyle w:val="Normal"/>
              <w:jc w:val="center"/>
              <w:rPr>
                <w:sz w:val="24"/>
              </w:rPr>
            </w:pPr>
            <w:r>
              <w:rPr>
                <w:b/>
                <w:sz w:val="24"/>
              </w:rPr>
              <w:t>Handling and Placing Concret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8" w:name="__Fieldmark__69_3335567611"/>
            <w:bookmarkStart w:id="139" w:name="__Fieldmark__69_3335567611"/>
            <w:bookmarkEnd w:id="13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0" w:name="__Fieldmark__70_3335567611"/>
            <w:bookmarkStart w:id="141" w:name="__Fieldmark__70_3335567611"/>
            <w:bookmarkEnd w:id="14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2" w:name="__Fieldmark__71_3335567611"/>
            <w:bookmarkStart w:id="143" w:name="__Fieldmark__71_3335567611"/>
            <w:bookmarkEnd w:id="14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4. Was the handling and placing of the concrete done according Subsection 552.11?</w:t>
            </w:r>
          </w:p>
          <w:p>
            <w:pPr>
              <w:pStyle w:val="Normal"/>
              <w:rPr>
                <w:sz w:val="24"/>
              </w:rPr>
            </w:pPr>
            <w:r>
              <w:rPr>
                <w:sz w:val="24"/>
              </w:rPr>
              <w:t>(552.11)</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right w:val="single" w:sz="6" w:space="0" w:color="000000"/>
            </w:tcBorders>
            <w:shd w:fill="CCCCCC" w:val="clear"/>
          </w:tcPr>
          <w:p>
            <w:pPr>
              <w:pStyle w:val="Normal"/>
              <w:jc w:val="center"/>
              <w:rPr>
                <w:sz w:val="24"/>
              </w:rPr>
            </w:pPr>
            <w:r>
              <w:rPr>
                <w:b/>
                <w:sz w:val="24"/>
              </w:rPr>
              <w:t>Construction Joint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4" w:name="__Fieldmark__72_3335567611"/>
            <w:bookmarkStart w:id="145" w:name="__Fieldmark__72_3335567611"/>
            <w:bookmarkEnd w:id="14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6" w:name="__Fieldmark__73_3335567611"/>
            <w:bookmarkStart w:id="147" w:name="__Fieldmark__73_3335567611"/>
            <w:bookmarkEnd w:id="14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8" w:name="__Fieldmark__74_3335567611"/>
            <w:bookmarkStart w:id="149" w:name="__Fieldmark__74_3335567611"/>
            <w:bookmarkEnd w:id="14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 Were construction joints provided at locations shown on the plans? (552.12)</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0" w:name="__Fieldmark__75_3335567611"/>
            <w:bookmarkStart w:id="151" w:name="__Fieldmark__75_3335567611"/>
            <w:bookmarkEnd w:id="15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2" w:name="__Fieldmark__76_3335567611"/>
            <w:bookmarkStart w:id="153" w:name="__Fieldmark__76_3335567611"/>
            <w:bookmarkEnd w:id="15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4" w:name="__Fieldmark__77_3335567611"/>
            <w:bookmarkStart w:id="155" w:name="__Fieldmark__77_3335567611"/>
            <w:bookmarkEnd w:id="15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6. If additional construction joints were added was written approval provided? (552.12)</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onformance</w:t>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HECKS (characteristics)</w:t>
            </w:r>
          </w:p>
        </w:tc>
      </w:tr>
      <w:tr>
        <w:trPr/>
        <w:tc>
          <w:tcPr>
            <w:tcW w:w="1818" w:type="dxa"/>
            <w:tcBorders>
              <w:top w:val="single" w:sz="6" w:space="0" w:color="000000"/>
              <w:left w:val="single" w:sz="6" w:space="0" w:color="000000"/>
              <w:right w:val="single" w:sz="6" w:space="0" w:color="000000"/>
            </w:tcBorders>
            <w:shd w:fill="CCCCCC" w:val="clear"/>
          </w:tcPr>
          <w:p>
            <w:pPr>
              <w:pStyle w:val="Normal"/>
              <w:rPr>
                <w:b/>
                <w:b/>
                <w:sz w:val="24"/>
              </w:rPr>
            </w:pPr>
            <w:r>
              <w:rPr>
                <w:b/>
                <w:sz w:val="24"/>
                <w:u w:val="single"/>
              </w:rPr>
              <w:t xml:space="preserve"> </w:t>
            </w:r>
            <w:r>
              <w:rPr>
                <w:b/>
                <w:sz w:val="24"/>
                <w:u w:val="single"/>
              </w:rPr>
              <w:t>Yes</w:t>
            </w:r>
            <w:r>
              <w:rPr>
                <w:b/>
                <w:sz w:val="24"/>
              </w:rPr>
              <w:t xml:space="preserve">   </w:t>
            </w:r>
            <w:r>
              <w:rPr>
                <w:b/>
                <w:sz w:val="24"/>
                <w:u w:val="single"/>
              </w:rPr>
              <w:t>No</w:t>
            </w:r>
            <w:r>
              <w:rPr>
                <w:b/>
                <w:sz w:val="24"/>
              </w:rPr>
              <w:t xml:space="preserve">   </w:t>
            </w:r>
            <w:r>
              <w:rPr>
                <w:b/>
                <w:sz w:val="24"/>
                <w:u w:val="single"/>
              </w:rPr>
              <w:t>N.A.</w:t>
            </w:r>
          </w:p>
        </w:tc>
        <w:tc>
          <w:tcPr>
            <w:tcW w:w="8910" w:type="dxa"/>
            <w:gridSpan w:val="2"/>
            <w:tcBorders>
              <w:top w:val="single" w:sz="6" w:space="0" w:color="000000"/>
              <w:left w:val="single" w:sz="6" w:space="0" w:color="000000"/>
              <w:right w:val="single" w:sz="6" w:space="0" w:color="000000"/>
            </w:tcBorders>
            <w:shd w:fill="CCCCCC" w:val="clear"/>
          </w:tcPr>
          <w:p>
            <w:pPr>
              <w:pStyle w:val="Normal"/>
              <w:snapToGrid w:val="false"/>
              <w:rPr>
                <w:b/>
                <w:b/>
                <w:sz w:val="24"/>
              </w:rPr>
            </w:pPr>
            <w:r>
              <w:rPr>
                <w:b/>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6" w:name="__Fieldmark__78_3335567611"/>
            <w:bookmarkStart w:id="157" w:name="__Fieldmark__78_3335567611"/>
            <w:bookmarkEnd w:id="15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8" w:name="__Fieldmark__79_3335567611"/>
            <w:bookmarkStart w:id="159" w:name="__Fieldmark__79_3335567611"/>
            <w:bookmarkEnd w:id="15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0" w:name="__Fieldmark__80_3335567611"/>
            <w:bookmarkStart w:id="161" w:name="__Fieldmark__80_3335567611"/>
            <w:bookmarkEnd w:id="16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7. Was reinforcing steel extended uninterrupted through construction joints? (552.12)</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2" w:name="__Fieldmark__81_3335567611"/>
            <w:bookmarkStart w:id="163" w:name="__Fieldmark__81_3335567611"/>
            <w:bookmarkEnd w:id="16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4" w:name="__Fieldmark__82_3335567611"/>
            <w:bookmarkStart w:id="165" w:name="__Fieldmark__82_3335567611"/>
            <w:bookmarkEnd w:id="16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6" w:name="__Fieldmark__83_3335567611"/>
            <w:bookmarkStart w:id="167" w:name="__Fieldmark__83_3335567611"/>
            <w:bookmarkEnd w:id="16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8. Were lap splices or mechanical splices embedded within the concrete and not in a construction joint? (552.12)</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8" w:name="__Fieldmark__84_3335567611"/>
            <w:bookmarkStart w:id="169" w:name="__Fieldmark__84_3335567611"/>
            <w:bookmarkEnd w:id="16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0" w:name="__Fieldmark__85_3335567611"/>
            <w:bookmarkStart w:id="171" w:name="__Fieldmark__85_3335567611"/>
            <w:bookmarkEnd w:id="17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2" w:name="__Fieldmark__86_3335567611"/>
            <w:bookmarkStart w:id="173" w:name="__Fieldmark__86_3335567611"/>
            <w:bookmarkEnd w:id="17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9. Dowels were not used? (552.12)</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4" w:name="__Fieldmark__87_3335567611"/>
            <w:bookmarkStart w:id="175" w:name="__Fieldmark__87_3335567611"/>
            <w:bookmarkEnd w:id="17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6" w:name="__Fieldmark__88_3335567611"/>
            <w:bookmarkStart w:id="177" w:name="__Fieldmark__88_3335567611"/>
            <w:bookmarkEnd w:id="17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8" w:name="__Fieldmark__89_3335567611"/>
            <w:bookmarkStart w:id="179" w:name="__Fieldmark__89_3335567611"/>
            <w:bookmarkEnd w:id="17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0. Were gauge strips placed at horizontal construction joints inside the forms along all exposed faces to produce straight joint lines? (552.12)</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0" w:name="__Fieldmark__90_3335567611"/>
            <w:bookmarkStart w:id="181" w:name="__Fieldmark__90_3335567611"/>
            <w:bookmarkEnd w:id="18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2" w:name="__Fieldmark__91_3335567611"/>
            <w:bookmarkStart w:id="183" w:name="__Fieldmark__91_3335567611"/>
            <w:bookmarkEnd w:id="18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4" w:name="__Fieldmark__92_3335567611"/>
            <w:bookmarkStart w:id="185" w:name="__Fieldmark__92_3335567611"/>
            <w:bookmarkEnd w:id="18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1. If a joint was between two fresh concrete placements, was the first placement rough floated to thoroughly consolidate the surface and leave the joint surface in a roughened condition? (552.12)</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6" w:name="__Fieldmark__93_3335567611"/>
            <w:bookmarkStart w:id="187" w:name="__Fieldmark__93_3335567611"/>
            <w:bookmarkEnd w:id="18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8" w:name="__Fieldmark__94_3335567611"/>
            <w:bookmarkStart w:id="189" w:name="__Fieldmark__94_3335567611"/>
            <w:bookmarkEnd w:id="18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0" w:name="__Fieldmark__95_3335567611"/>
            <w:bookmarkStart w:id="191" w:name="__Fieldmark__95_3335567611"/>
            <w:bookmarkEnd w:id="19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 Was the joint surface kept saturated? (552.12)</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2" w:name="__Fieldmark__96_3335567611"/>
            <w:bookmarkStart w:id="193" w:name="__Fieldmark__96_3335567611"/>
            <w:bookmarkEnd w:id="19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4" w:name="__Fieldmark__97_3335567611"/>
            <w:bookmarkStart w:id="195" w:name="__Fieldmark__97_3335567611"/>
            <w:bookmarkEnd w:id="19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6" w:name="__Fieldmark__98_3335567611"/>
            <w:bookmarkStart w:id="197" w:name="__Fieldmark__98_3335567611"/>
            <w:bookmarkEnd w:id="19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3. Immediately before placing new concrete, were the forms drawn tightly against previously placed concrete and, where accessible, was the joint surface thoroughly coated with a very thin coating of cement mortar? (552.12)</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8" w:name="__Fieldmark__99_3335567611"/>
            <w:bookmarkStart w:id="199" w:name="__Fieldmark__99_3335567611"/>
            <w:bookmarkEnd w:id="19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0" w:name="__Fieldmark__100_3335567611"/>
            <w:bookmarkStart w:id="201" w:name="__Fieldmark__100_3335567611"/>
            <w:bookmarkEnd w:id="20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2" w:name="__Fieldmark__101_3335567611"/>
            <w:bookmarkStart w:id="203" w:name="__Fieldmark__101_3335567611"/>
            <w:bookmarkEnd w:id="20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4. If a joint was between existing concrete and a new placement, was the existing concrete cleaned by abrasive blasting or other approved method to remove all laitance and foreign material, to expose clean aggregate, and to roughen the joint surface? (552.12)</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4" w:name="__Fieldmark__102_3335567611"/>
            <w:bookmarkStart w:id="205" w:name="__Fieldmark__102_3335567611"/>
            <w:bookmarkEnd w:id="20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6" w:name="__Fieldmark__103_3335567611"/>
            <w:bookmarkStart w:id="207" w:name="__Fieldmark__103_3335567611"/>
            <w:bookmarkEnd w:id="20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8" w:name="__Fieldmark__104_3335567611"/>
            <w:bookmarkStart w:id="209" w:name="__Fieldmark__104_3335567611"/>
            <w:bookmarkEnd w:id="20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5. Before concrete was placed, was an approved bonding product applied to the joint surface according to the manufacture’s recommendation? (552.12)</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right w:val="single" w:sz="6" w:space="0" w:color="000000"/>
            </w:tcBorders>
            <w:shd w:fill="CCCCCC" w:val="clear"/>
          </w:tcPr>
          <w:p>
            <w:pPr>
              <w:pStyle w:val="Normal"/>
              <w:jc w:val="center"/>
              <w:rPr>
                <w:sz w:val="24"/>
              </w:rPr>
            </w:pPr>
            <w:r>
              <w:rPr>
                <w:b/>
                <w:sz w:val="24"/>
              </w:rPr>
              <w:t>Expansion and Contraction Joint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0" w:name="__Fieldmark__105_3335567611"/>
            <w:bookmarkStart w:id="211" w:name="__Fieldmark__105_3335567611"/>
            <w:bookmarkEnd w:id="21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2" w:name="__Fieldmark__106_3335567611"/>
            <w:bookmarkStart w:id="213" w:name="__Fieldmark__106_3335567611"/>
            <w:bookmarkEnd w:id="21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4" w:name="__Fieldmark__107_3335567611"/>
            <w:bookmarkStart w:id="215" w:name="__Fieldmark__107_3335567611"/>
            <w:bookmarkEnd w:id="21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6. Were expansion and contraction joints formed according to Subsection 553.13?</w:t>
            </w:r>
          </w:p>
          <w:p>
            <w:pPr>
              <w:pStyle w:val="Normal"/>
              <w:rPr>
                <w:sz w:val="24"/>
              </w:rPr>
            </w:pPr>
            <w:r>
              <w:rPr>
                <w:sz w:val="24"/>
              </w:rPr>
              <w:t>(552.13)</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right w:val="single" w:sz="6" w:space="0" w:color="000000"/>
            </w:tcBorders>
            <w:shd w:fill="CCCCCC" w:val="clear"/>
          </w:tcPr>
          <w:p>
            <w:pPr>
              <w:pStyle w:val="Normal"/>
              <w:jc w:val="center"/>
              <w:rPr>
                <w:sz w:val="24"/>
              </w:rPr>
            </w:pPr>
            <w:r>
              <w:rPr>
                <w:b/>
                <w:sz w:val="24"/>
              </w:rPr>
              <w:t>Finishing Plastic Concret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6" w:name="__Fieldmark__108_3335567611"/>
            <w:bookmarkStart w:id="217" w:name="__Fieldmark__108_3335567611"/>
            <w:bookmarkEnd w:id="21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8" w:name="__Fieldmark__109_3335567611"/>
            <w:bookmarkStart w:id="219" w:name="__Fieldmark__109_3335567611"/>
            <w:bookmarkEnd w:id="21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0" w:name="__Fieldmark__110_3335567611"/>
            <w:bookmarkStart w:id="221" w:name="__Fieldmark__110_3335567611"/>
            <w:bookmarkEnd w:id="22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7. Was the finishing of plastic concrete performed according to Subsection 552.14?</w:t>
            </w:r>
          </w:p>
          <w:p>
            <w:pPr>
              <w:pStyle w:val="Normal"/>
              <w:rPr>
                <w:sz w:val="24"/>
              </w:rPr>
            </w:pPr>
            <w:r>
              <w:rPr>
                <w:sz w:val="24"/>
              </w:rPr>
              <w:t>(552.14)</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right w:val="single" w:sz="6" w:space="0" w:color="000000"/>
            </w:tcBorders>
            <w:shd w:fill="CCCCCC" w:val="clear"/>
          </w:tcPr>
          <w:p>
            <w:pPr>
              <w:pStyle w:val="Normal"/>
              <w:jc w:val="center"/>
              <w:rPr>
                <w:sz w:val="24"/>
              </w:rPr>
            </w:pPr>
            <w:r>
              <w:rPr>
                <w:b/>
                <w:sz w:val="24"/>
              </w:rPr>
              <w:t>Curing Concret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2" w:name="__Fieldmark__111_3335567611"/>
            <w:bookmarkStart w:id="223" w:name="__Fieldmark__111_3335567611"/>
            <w:bookmarkEnd w:id="22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4" w:name="__Fieldmark__112_3335567611"/>
            <w:bookmarkStart w:id="225" w:name="__Fieldmark__112_3335567611"/>
            <w:bookmarkEnd w:id="22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6" w:name="__Fieldmark__113_3335567611"/>
            <w:bookmarkStart w:id="227" w:name="__Fieldmark__113_3335567611"/>
            <w:bookmarkEnd w:id="22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8. Was curing begun immediately after the free surface water was evaporated and the finishing was completed? (552.15)</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8" w:name="__Fieldmark__114_3335567611"/>
            <w:bookmarkStart w:id="229" w:name="__Fieldmark__114_3335567611"/>
            <w:bookmarkEnd w:id="22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0" w:name="__Fieldmark__115_3335567611"/>
            <w:bookmarkStart w:id="231" w:name="__Fieldmark__115_3335567611"/>
            <w:bookmarkEnd w:id="23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2" w:name="__Fieldmark__116_3335567611"/>
            <w:bookmarkStart w:id="233" w:name="__Fieldmark__116_3335567611"/>
            <w:bookmarkEnd w:id="23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9. If the surface of the concrete began to dry before the selected cure method was implemented was the concrete surface kept moist using fog spray, without damaging the surface? (552.15)</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4" w:name="__Fieldmark__117_3335567611"/>
            <w:bookmarkStart w:id="235" w:name="__Fieldmark__117_3335567611"/>
            <w:bookmarkEnd w:id="23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6" w:name="__Fieldmark__118_3335567611"/>
            <w:bookmarkStart w:id="237" w:name="__Fieldmark__118_3335567611"/>
            <w:bookmarkEnd w:id="23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8" w:name="__Fieldmark__119_3335567611"/>
            <w:bookmarkStart w:id="239" w:name="__Fieldmark__119_3335567611"/>
            <w:bookmarkEnd w:id="23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 Were surfaces to be rubbed kept moist after forms were removed and was the surface cured immediately following the first rub? (552.15)</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onformance</w:t>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HECKS (characteristics)</w:t>
            </w:r>
          </w:p>
        </w:tc>
      </w:tr>
      <w:tr>
        <w:trPr/>
        <w:tc>
          <w:tcPr>
            <w:tcW w:w="1818" w:type="dxa"/>
            <w:tcBorders>
              <w:top w:val="single" w:sz="6" w:space="0" w:color="000000"/>
              <w:left w:val="single" w:sz="6" w:space="0" w:color="000000"/>
              <w:right w:val="single" w:sz="6" w:space="0" w:color="000000"/>
            </w:tcBorders>
            <w:shd w:fill="CCCCCC" w:val="clear"/>
          </w:tcPr>
          <w:p>
            <w:pPr>
              <w:pStyle w:val="Normal"/>
              <w:rPr>
                <w:b/>
                <w:b/>
                <w:sz w:val="24"/>
              </w:rPr>
            </w:pPr>
            <w:r>
              <w:rPr>
                <w:b/>
                <w:sz w:val="24"/>
                <w:u w:val="single"/>
              </w:rPr>
              <w:t xml:space="preserve"> </w:t>
            </w:r>
            <w:r>
              <w:rPr>
                <w:b/>
                <w:sz w:val="24"/>
                <w:u w:val="single"/>
              </w:rPr>
              <w:t>Yes</w:t>
            </w:r>
            <w:r>
              <w:rPr>
                <w:b/>
                <w:sz w:val="24"/>
              </w:rPr>
              <w:t xml:space="preserve">   </w:t>
            </w:r>
            <w:r>
              <w:rPr>
                <w:b/>
                <w:sz w:val="24"/>
                <w:u w:val="single"/>
              </w:rPr>
              <w:t>No</w:t>
            </w:r>
            <w:r>
              <w:rPr>
                <w:b/>
                <w:sz w:val="24"/>
              </w:rPr>
              <w:t xml:space="preserve">   </w:t>
            </w:r>
            <w:r>
              <w:rPr>
                <w:b/>
                <w:sz w:val="24"/>
                <w:u w:val="single"/>
              </w:rPr>
              <w:t>N.A.</w:t>
            </w:r>
          </w:p>
        </w:tc>
        <w:tc>
          <w:tcPr>
            <w:tcW w:w="8910" w:type="dxa"/>
            <w:gridSpan w:val="2"/>
            <w:tcBorders>
              <w:top w:val="single" w:sz="6" w:space="0" w:color="000000"/>
              <w:left w:val="single" w:sz="6" w:space="0" w:color="000000"/>
              <w:right w:val="single" w:sz="6" w:space="0" w:color="000000"/>
            </w:tcBorders>
            <w:shd w:fill="CCCCCC" w:val="clear"/>
          </w:tcPr>
          <w:p>
            <w:pPr>
              <w:pStyle w:val="Normal"/>
              <w:snapToGrid w:val="false"/>
              <w:rPr>
                <w:b/>
                <w:b/>
                <w:sz w:val="24"/>
              </w:rPr>
            </w:pPr>
            <w:r>
              <w:rPr>
                <w:b/>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0" w:name="__Fieldmark__120_3335567611"/>
            <w:bookmarkStart w:id="241" w:name="__Fieldmark__120_3335567611"/>
            <w:bookmarkEnd w:id="24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2" w:name="__Fieldmark__121_3335567611"/>
            <w:bookmarkStart w:id="243" w:name="__Fieldmark__121_3335567611"/>
            <w:bookmarkEnd w:id="24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4" w:name="__Fieldmark__122_3335567611"/>
            <w:bookmarkStart w:id="245" w:name="__Fieldmark__122_3335567611"/>
            <w:bookmarkEnd w:id="24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1. Were the top surfaces of bridge decks cured using the liquid membrane curing compound method combined with the water method and if so was the liquid membrane curing compound applied immediately after finishing and the water cure applied within 4 hours after finishing? (552.15)</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6" w:name="__Fieldmark__123_3335567611"/>
            <w:bookmarkStart w:id="247" w:name="__Fieldmark__123_3335567611"/>
            <w:bookmarkEnd w:id="24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8" w:name="__Fieldmark__124_3335567611"/>
            <w:bookmarkStart w:id="249" w:name="__Fieldmark__124_3335567611"/>
            <w:bookmarkEnd w:id="24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0" w:name="__Fieldmark__125_3335567611"/>
            <w:bookmarkStart w:id="251" w:name="__Fieldmark__125_3335567611"/>
            <w:bookmarkEnd w:id="25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2. Was all concrete cured uninterrupted for at least 7 days, unless pozzolans were used in excess of 10 percent by mass of the hydraulic cement and then cured uninterrupted for at least 10 days? (552.15)</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2" w:name="__Fieldmark__126_3335567611"/>
            <w:bookmarkStart w:id="253" w:name="__Fieldmark__126_3335567611"/>
            <w:bookmarkEnd w:id="25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4" w:name="__Fieldmark__127_3335567611"/>
            <w:bookmarkStart w:id="255" w:name="__Fieldmark__127_3335567611"/>
            <w:bookmarkEnd w:id="25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6" w:name="__Fieldmark__128_3335567611"/>
            <w:bookmarkStart w:id="257" w:name="__Fieldmark__128_3335567611"/>
            <w:bookmarkEnd w:id="25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43. If the following methods of curing were used were they used according to Subsection 552.15 (a) forms in place, (b) water method or (c) liquid membrane curing compound?</w:t>
            </w:r>
          </w:p>
          <w:p>
            <w:pPr>
              <w:pStyle w:val="Normal"/>
              <w:rPr>
                <w:sz w:val="24"/>
              </w:rPr>
            </w:pPr>
            <w:r>
              <w:rPr>
                <w:sz w:val="24"/>
              </w:rPr>
              <w:t>(552.15)</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8" w:name="__Fieldmark__129_3335567611"/>
            <w:bookmarkStart w:id="259" w:name="__Fieldmark__129_3335567611"/>
            <w:bookmarkEnd w:id="25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0" w:name="__Fieldmark__130_3335567611"/>
            <w:bookmarkStart w:id="261" w:name="__Fieldmark__130_3335567611"/>
            <w:bookmarkEnd w:id="26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2" w:name="__Fieldmark__131_3335567611"/>
            <w:bookmarkStart w:id="263" w:name="__Fieldmark__131_3335567611"/>
            <w:bookmarkEnd w:id="26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4. If the steam-curing method was used, was it used according to Subsection 552.15(d)?</w:t>
            </w:r>
          </w:p>
          <w:p>
            <w:pPr>
              <w:pStyle w:val="Normal"/>
              <w:rPr>
                <w:sz w:val="24"/>
              </w:rPr>
            </w:pPr>
            <w:r>
              <w:rPr>
                <w:sz w:val="24"/>
              </w:rPr>
              <w:t>(552.15)</w:t>
            </w:r>
          </w:p>
        </w:tc>
      </w:tr>
      <w:tr>
        <w:trPr/>
        <w:tc>
          <w:tcPr>
            <w:tcW w:w="1818" w:type="dxa"/>
            <w:tcBorders>
              <w:top w:val="single" w:sz="6" w:space="0" w:color="000000"/>
              <w:left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right w:val="single" w:sz="6" w:space="0" w:color="000000"/>
            </w:tcBorders>
            <w:shd w:fill="CCCCCC" w:val="clear"/>
          </w:tcPr>
          <w:p>
            <w:pPr>
              <w:pStyle w:val="Normal"/>
              <w:jc w:val="center"/>
              <w:rPr>
                <w:sz w:val="24"/>
              </w:rPr>
            </w:pPr>
            <w:r>
              <w:rPr>
                <w:b/>
                <w:sz w:val="24"/>
              </w:rPr>
              <w:t>Finishing Formed Concrete Surface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4" w:name="__Fieldmark__132_3335567611"/>
            <w:bookmarkStart w:id="265" w:name="__Fieldmark__132_3335567611"/>
            <w:bookmarkEnd w:id="26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6" w:name="__Fieldmark__133_3335567611"/>
            <w:bookmarkStart w:id="267" w:name="__Fieldmark__133_3335567611"/>
            <w:bookmarkEnd w:id="26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8" w:name="__Fieldmark__134_3335567611"/>
            <w:bookmarkStart w:id="269" w:name="__Fieldmark__134_3335567611"/>
            <w:bookmarkEnd w:id="26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5. Were all rock pockets or honeycombed concrete removed and replaced or repaired?</w:t>
            </w:r>
          </w:p>
          <w:p>
            <w:pPr>
              <w:pStyle w:val="Normal"/>
              <w:rPr>
                <w:sz w:val="24"/>
              </w:rPr>
            </w:pPr>
            <w:r>
              <w:rPr>
                <w:sz w:val="24"/>
              </w:rPr>
              <w:t>(552.16)</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0" w:name="__Fieldmark__135_3335567611"/>
            <w:bookmarkStart w:id="271" w:name="__Fieldmark__135_3335567611"/>
            <w:bookmarkEnd w:id="27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2" w:name="__Fieldmark__136_3335567611"/>
            <w:bookmarkStart w:id="273" w:name="__Fieldmark__136_3335567611"/>
            <w:bookmarkEnd w:id="27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4" w:name="__Fieldmark__137_3335567611"/>
            <w:bookmarkStart w:id="275" w:name="__Fieldmark__137_3335567611"/>
            <w:bookmarkEnd w:id="27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6. Were all sound, formed concrete surfaces finished according to Subsections 552.16 (a), (b), (c), (d), (e), (f) or (g) depending of the finish required? (552.16)</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right w:val="single" w:sz="6" w:space="0" w:color="000000"/>
            </w:tcBorders>
            <w:shd w:fill="CCCCCC" w:val="clear"/>
          </w:tcPr>
          <w:p>
            <w:pPr>
              <w:pStyle w:val="Normal"/>
              <w:jc w:val="center"/>
              <w:rPr>
                <w:sz w:val="24"/>
              </w:rPr>
            </w:pPr>
            <w:r>
              <w:rPr>
                <w:b/>
                <w:sz w:val="24"/>
              </w:rPr>
              <w:t>Concrete Anchorage Device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6" w:name="__Fieldmark__138_3335567611"/>
            <w:bookmarkStart w:id="277" w:name="__Fieldmark__138_3335567611"/>
            <w:bookmarkEnd w:id="27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8" w:name="__Fieldmark__139_3335567611"/>
            <w:bookmarkStart w:id="279" w:name="__Fieldmark__139_3335567611"/>
            <w:bookmarkEnd w:id="27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0" w:name="__Fieldmark__140_3335567611"/>
            <w:bookmarkStart w:id="281" w:name="__Fieldmark__140_3335567611"/>
            <w:bookmarkEnd w:id="28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7. Were concrete anchorage devices tested and installed according to Subsection 522.17?</w:t>
            </w:r>
          </w:p>
          <w:p>
            <w:pPr>
              <w:pStyle w:val="Normal"/>
              <w:rPr>
                <w:sz w:val="24"/>
              </w:rPr>
            </w:pPr>
            <w:r>
              <w:rPr>
                <w:sz w:val="24"/>
              </w:rPr>
              <w:t>(552.17)</w:t>
            </w:r>
          </w:p>
        </w:tc>
      </w:tr>
      <w:tr>
        <w:trPr/>
        <w:tc>
          <w:tcPr>
            <w:tcW w:w="1818" w:type="dxa"/>
            <w:tcBorders>
              <w:top w:val="single" w:sz="6" w:space="0" w:color="000000"/>
              <w:left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right w:val="single" w:sz="6" w:space="0" w:color="000000"/>
            </w:tcBorders>
            <w:shd w:fill="CCCCCC" w:val="clear"/>
          </w:tcPr>
          <w:p>
            <w:pPr>
              <w:pStyle w:val="Normal"/>
              <w:jc w:val="center"/>
              <w:rPr>
                <w:sz w:val="24"/>
              </w:rPr>
            </w:pPr>
            <w:r>
              <w:rPr>
                <w:b/>
                <w:sz w:val="24"/>
              </w:rPr>
              <w:t>Loads on New Concrete Structure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2" w:name="__Fieldmark__141_3335567611"/>
            <w:bookmarkStart w:id="283" w:name="__Fieldmark__141_3335567611"/>
            <w:bookmarkEnd w:id="28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4" w:name="__Fieldmark__142_3335567611"/>
            <w:bookmarkStart w:id="285" w:name="__Fieldmark__142_3335567611"/>
            <w:bookmarkEnd w:id="28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6" w:name="__Fieldmark__143_3335567611"/>
            <w:bookmarkStart w:id="287" w:name="__Fieldmark__143_3335567611"/>
            <w:bookmarkEnd w:id="28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8. Was traffic kept off of concrete bridge decks until all deck concrete had attained the design compressive strength and had been in place for at least 14 days or longer? (552.18)</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8" w:name="__Fieldmark__144_3335567611"/>
            <w:bookmarkStart w:id="289" w:name="__Fieldmark__144_3335567611"/>
            <w:bookmarkEnd w:id="28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90" w:name="__Fieldmark__145_3335567611"/>
            <w:bookmarkStart w:id="291" w:name="__Fieldmark__145_3335567611"/>
            <w:bookmarkEnd w:id="29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92" w:name="__Fieldmark__146_3335567611"/>
            <w:bookmarkStart w:id="293" w:name="__Fieldmark__146_3335567611"/>
            <w:bookmarkEnd w:id="29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9. Construction loads of 4000 pounds or more were not  placed on the deck until after the concrete had cured at least 7 days and the concrete in the entire span had attained a compressive strength of at least 70 percent of the specified design strength? (552.18)</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94" w:name="__Fieldmark__147_3335567611"/>
            <w:bookmarkStart w:id="295" w:name="__Fieldmark__147_3335567611"/>
            <w:bookmarkEnd w:id="29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96" w:name="__Fieldmark__148_3335567611"/>
            <w:bookmarkStart w:id="297" w:name="__Fieldmark__148_3335567611"/>
            <w:bookmarkEnd w:id="29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98" w:name="__Fieldmark__149_3335567611"/>
            <w:bookmarkStart w:id="299" w:name="__Fieldmark__149_3335567611"/>
            <w:bookmarkEnd w:id="29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 For precast concrete multi-beam sections, vehicles were not allowed on any span before the grout attained strength of 3000 pounds per square inch and tie rods had been tightened? (552.18)</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0" w:name="__Fieldmark__150_3335567611"/>
            <w:bookmarkStart w:id="301" w:name="__Fieldmark__150_3335567611"/>
            <w:bookmarkEnd w:id="30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2" w:name="__Fieldmark__151_3335567611"/>
            <w:bookmarkStart w:id="303" w:name="__Fieldmark__151_3335567611"/>
            <w:bookmarkEnd w:id="30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4" w:name="__Fieldmark__152_3335567611"/>
            <w:bookmarkStart w:id="305" w:name="__Fieldmark__152_3335567611"/>
            <w:bookmarkEnd w:id="30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1. For post-tensioned concrete structures, vehicles were not allowed over 4500 pounds on any span before the prestressing steel for that span was tensioned, grouted, and cured, the grout obtained a strength of 3000 pounds per square inch, and the tie rods tightened? (552.18)</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6" w:name="__Fieldmark__153_3335567611"/>
            <w:bookmarkStart w:id="307" w:name="__Fieldmark__153_3335567611"/>
            <w:bookmarkEnd w:id="30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8" w:name="__Fieldmark__154_3335567611"/>
            <w:bookmarkStart w:id="309" w:name="__Fieldmark__154_3335567611"/>
            <w:bookmarkEnd w:id="30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10" w:name="__Fieldmark__155_3335567611"/>
            <w:bookmarkStart w:id="311" w:name="__Fieldmark__155_3335567611"/>
            <w:bookmarkEnd w:id="31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2. Were vehicles’ weighing less than 4500 pounds permitted on a span provided the mass of the vehicle was included in the falsework design? (552.18)</w:t>
            </w:r>
          </w:p>
        </w:tc>
      </w:tr>
      <w:tr>
        <w:trPr/>
        <w:tc>
          <w:tcPr>
            <w:tcW w:w="2736"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rcent Conformance</w:t>
            </w:r>
          </w:p>
          <w:p>
            <w:pPr>
              <w:pStyle w:val="Normal"/>
              <w:rPr>
                <w:sz w:val="24"/>
              </w:rPr>
            </w:pPr>
            <w:r>
              <w:rPr>
                <w:sz w:val="24"/>
              </w:rPr>
              <w:t>Calculations</w:t>
            </w:r>
          </w:p>
        </w:tc>
        <w:tc>
          <w:tcPr>
            <w:tcW w:w="7992" w:type="dxa"/>
            <w:tcBorders>
              <w:top w:val="single" w:sz="6" w:space="0" w:color="000000"/>
              <w:left w:val="single" w:sz="6" w:space="0" w:color="000000"/>
              <w:bottom w:val="single" w:sz="6" w:space="0" w:color="000000"/>
              <w:right w:val="single" w:sz="6" w:space="0" w:color="000000"/>
            </w:tcBorders>
          </w:tcPr>
          <w:p>
            <w:pPr>
              <w:pStyle w:val="Normal"/>
              <w:rPr/>
            </w:pPr>
            <w:r>
              <w:rPr/>
            </w:r>
            <m:oMath xmlns:m="http://schemas.openxmlformats.org/officeDocument/2006/math">
              <m:f>
                <m:num>
                  <m:r>
                    <m:rPr>
                      <m:lit/>
                      <m:nor/>
                    </m:rPr>
                    <w:rPr>
                      <w:rFonts w:ascii="Cambria Math" w:hAnsi="Cambria Math"/>
                    </w:rPr>
                    <m:t xml:space="preserve">Yes</m:t>
                  </m:r>
                </m:num>
                <m:den>
                  <m:r>
                    <m:rPr>
                      <m:lit/>
                      <m:nor/>
                    </m:rPr>
                    <w:rPr>
                      <w:rFonts w:ascii="Cambria Math" w:hAnsi="Cambria Math"/>
                    </w:rPr>
                    <m:t xml:space="preserve">Yes + No</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4"/>
              </w:rPr>
              <w:t xml:space="preserve">= </w:t>
            </w:r>
            <w:r>
              <w:rPr/>
            </w:r>
            <m:oMath xmlns:m="http://schemas.openxmlformats.org/officeDocument/2006/math">
              <m:f>
                <m:num>
                  <m:r>
                    <m:rPr>
                      <m:lit/>
                      <m:nor/>
                    </m:rPr>
                    <w:rPr>
                      <w:rFonts w:ascii="Cambria Math" w:hAnsi="Cambria Math"/>
                    </w:rPr>
                    <m:t xml:space="preserve">                   </m:t>
                  </m:r>
                </m:num>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4"/>
              </w:rPr>
              <w:t xml:space="preserve">= </w:t>
            </w:r>
            <w:r>
              <w:rPr/>
            </w:r>
            <m:oMath xmlns:m="http://schemas.openxmlformats.org/officeDocument/2006/math">
              <m:f>
                <m:num>
                  <m:r>
                    <m:rPr>
                      <m:lit/>
                      <m:nor/>
                    </m:rPr>
                    <w:rPr>
                      <w:rFonts w:ascii="Cambria Math" w:hAnsi="Cambria Math"/>
                    </w:rPr>
                    <m:t xml:space="preserve">               </m:t>
                  </m:r>
                </m:num>
                <m:den/>
              </m:f>
              <m:r>
                <m:rPr>
                  <m:lit/>
                  <m:nor/>
                </m:rPr>
                <w:rPr>
                  <w:rFonts w:ascii="Cambria Math" w:hAnsi="Cambria Math"/>
                </w:rPr>
                <m:t xml:space="preserve">%</m:t>
              </m:r>
            </m:oMath>
            <w:r>
              <w:rPr>
                <w:sz w:val="24"/>
              </w:rPr>
              <w:t xml:space="preserve"> Conformance</w:t>
            </w:r>
          </w:p>
        </w:tc>
      </w:tr>
    </w:tbl>
    <w:p>
      <w:pPr>
        <w:pStyle w:val="Normal"/>
        <w:rPr>
          <w:sz w:val="24"/>
        </w:rPr>
      </w:pPr>
      <w:r>
        <w:rPr>
          <w:sz w:val="24"/>
        </w:rPr>
        <w:t>Comments:</w:t>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sectPr>
      <w:type w:val="nextPage"/>
      <w:pgSz w:w="12240" w:h="15840"/>
      <w:pgMar w:left="720" w:right="99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7:06:00Z</dcterms:created>
  <dc:creator>FHWA DOT</dc:creator>
  <dc:description/>
  <cp:keywords/>
  <dc:language>en-US</dc:language>
  <cp:lastModifiedBy>Susan Wright</cp:lastModifiedBy>
  <cp:lastPrinted>1999-06-24T09:23:00Z</cp:lastPrinted>
  <dcterms:modified xsi:type="dcterms:W3CDTF">2012-06-11T18:01:00Z</dcterms:modified>
  <cp:revision>3</cp:revision>
  <dc:subject/>
  <dc:title>US Department of Transportaion- Federal Highway Administration</dc:title>
</cp:coreProperties>
</file>