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US DEPARTMENT OF TRANSPORTATION – FEDERAL HIGHWAY ADMINISTRATION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Construction Inspection Checklist</w:t>
      </w:r>
    </w:p>
    <w:p>
      <w:pPr>
        <w:pStyle w:val="Normal"/>
        <w:jc w:val="center"/>
        <w:rPr/>
      </w:pPr>
      <w:r>
        <w:rPr/>
        <w:t>Section 416 Continuous Cold Recycled Asphalt Base Course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770"/>
      </w:tblGrid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ct Name: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No.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athe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contracto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ocation/Station:</w:t>
            </w:r>
          </w:p>
        </w:tc>
      </w:tr>
      <w:tr>
        <w:trPr>
          <w:trHeight w:val="597" w:hRule="atLeast"/>
        </w:trPr>
        <w:tc>
          <w:tcPr>
            <w:tcW w:w="10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escription of work being inspected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18"/>
        <w:gridCol w:w="7992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ittals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1863652792"/>
            <w:bookmarkStart w:id="1" w:name="__Fieldmark__0_1863652792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1863652792"/>
            <w:bookmarkStart w:id="3" w:name="__Fieldmark__1_1863652792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1863652792"/>
            <w:bookmarkStart w:id="5" w:name="__Fieldmark__2_1863652792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A. If type A compaction was designated, was the requirements of paragraphs (1) thru (4) of subsection 416.03 submitted at least 28 days before recycling began?  (416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1863652792"/>
            <w:bookmarkStart w:id="7" w:name="__Fieldmark__3_1863652792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1863652792"/>
            <w:bookmarkStart w:id="9" w:name="__Fieldmark__4_1863652792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1863652792"/>
            <w:bookmarkStart w:id="11" w:name="__Fieldmark__5_1863652792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B. Was the name, qualifications, and references of a competent person with extensive recycling experience submitted at least 14 days before recycling began?  (416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1863652792"/>
            <w:bookmarkStart w:id="13" w:name="__Fieldmark__6_1863652792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1863652792"/>
            <w:bookmarkStart w:id="15" w:name="__Fieldmark__7_1863652792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1863652792"/>
            <w:bookmarkStart w:id="17" w:name="__Fieldmark__8_1863652792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C. Was the proposed equipment, manpower, and sequence of operations submitted at least 14 days before recycling began?  (416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urface Preparation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1863652792"/>
            <w:bookmarkStart w:id="19" w:name="__Fieldmark__9_1863652792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1863652792"/>
            <w:bookmarkStart w:id="21" w:name="__Fieldmark__10_1863652792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1863652792"/>
            <w:bookmarkStart w:id="23" w:name="__Fieldmark__11_1863652792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Was the existing surface cleaned of all loose material, dirt or other deleterious substances by approved methods? (416.04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1863652792"/>
            <w:bookmarkStart w:id="25" w:name="__Fieldmark__12_1863652792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1863652792"/>
            <w:bookmarkStart w:id="27" w:name="__Fieldmark__13_1863652792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1863652792"/>
            <w:bookmarkStart w:id="29" w:name="__Fieldmark__14_1863652792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Were all the areas cleared, grubbed and all vegetation and debris removed within 2 feet of the pavement to be recycled?  (416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eather Limitations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1863652792"/>
            <w:bookmarkStart w:id="31" w:name="__Fieldmark__15_1863652792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1863652792"/>
            <w:bookmarkStart w:id="33" w:name="__Fieldmark__16_1863652792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1863652792"/>
            <w:bookmarkStart w:id="35" w:name="__Fieldmark__17_1863652792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Was the emulsified asphalt pavement placed on a dry, unfrozen surface only when the air temperature in the shade was above 5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F and the pavement surface temperature was above 4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F? (416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1863652792"/>
            <w:bookmarkStart w:id="37" w:name="__Fieldmark__18_1863652792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1863652792"/>
            <w:bookmarkStart w:id="39" w:name="__Fieldmark__19_1863652792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1863652792"/>
            <w:bookmarkStart w:id="41" w:name="__Fieldmark__20_1863652792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 Within 24 hours following the placement of the mix did fog, showers, rain, frost or temperatures below 3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F occurred?  (416.05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avement Milling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1863652792"/>
            <w:bookmarkStart w:id="43" w:name="__Fieldmark__21_1863652792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1863652792"/>
            <w:bookmarkStart w:id="45" w:name="__Fieldmark__22_1863652792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1863652792"/>
            <w:bookmarkStart w:id="47" w:name="__Fieldmark__23_1863652792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Did the equipment used meet the following criteria: (a) Self-propelled, (b) Equipped with automatic depth controls, (c) Capable of maintaining the required cutting depth, (d) Capable of milling to the required depth in a single pass of half the existing pavement width or one lane width, whichever was greater and (e) Capable of screening and crushing material?  (416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1863652792"/>
            <w:bookmarkStart w:id="49" w:name="__Fieldmark__24_1863652792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1863652792"/>
            <w:bookmarkStart w:id="51" w:name="__Fieldmark__25_1863652792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1863652792"/>
            <w:bookmarkStart w:id="53" w:name="__Fieldmark__26_1863652792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Was the underlying material disturbed? (416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1863652792"/>
            <w:bookmarkStart w:id="55" w:name="__Fieldmark__27_1863652792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1863652792"/>
            <w:bookmarkStart w:id="57" w:name="__Fieldmark__28_1863652792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1863652792"/>
            <w:bookmarkStart w:id="59" w:name="__Fieldmark__29_1863652792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 Were all oversized particles reduced to a maximum particle size of 1 inch? (416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>
          <w:trHeight w:val="9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xing and Proportioning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1863652792"/>
            <w:bookmarkStart w:id="61" w:name="__Fieldmark__30_1863652792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1863652792"/>
            <w:bookmarkStart w:id="63" w:name="__Fieldmark__31_1863652792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1863652792"/>
            <w:bookmarkStart w:id="65" w:name="__Fieldmark__32_1863652792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Was the proper equipment used and monitoring done continuously per Subsection 416.07? (416.0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preading, Finishing, and Compacting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1863652792"/>
            <w:bookmarkStart w:id="67" w:name="__Fieldmark__33_1863652792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1863652792"/>
            <w:bookmarkStart w:id="69" w:name="__Fieldmark__34_1863652792"/>
            <w:bookmarkEnd w:id="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1863652792"/>
            <w:bookmarkStart w:id="71" w:name="__Fieldmark__35_1863652792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Was a paver conforming to Subsection 401.05 used that was capable of picking up the entire windrow and feeding it into the paver hoper, and the screed was not heated?  (416.08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1863652792"/>
            <w:bookmarkStart w:id="73" w:name="__Fieldmark__36_1863652792"/>
            <w:bookmarkEnd w:id="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37_1863652792"/>
            <w:bookmarkStart w:id="75" w:name="__Fieldmark__37_1863652792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8_1863652792"/>
            <w:bookmarkStart w:id="77" w:name="__Fieldmark__38_1863652792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Was the recycled mix placed, spread and struck off to the required line, grade, and elevation? (416.0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39_1863652792"/>
            <w:bookmarkStart w:id="79" w:name="__Fieldmark__39_1863652792"/>
            <w:bookmarkEnd w:id="7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40_1863652792"/>
            <w:bookmarkStart w:id="81" w:name="__Fieldmark__40_1863652792"/>
            <w:bookmarkEnd w:id="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41_1863652792"/>
            <w:bookmarkStart w:id="83" w:name="__Fieldmark__41_1863652792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Was initial compacting; pavement smoothness, final compaction and curing performed according to Subsection 416.08(a), (b), (c) and (d)? (416.0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Fog Seal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42_1863652792"/>
            <w:bookmarkStart w:id="85" w:name="__Fieldmark__42_1863652792"/>
            <w:bookmarkEnd w:id="8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43_1863652792"/>
            <w:bookmarkStart w:id="87" w:name="__Fieldmark__43_1863652792"/>
            <w:bookmarkEnd w:id="8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44_1863652792"/>
            <w:bookmarkStart w:id="89" w:name="__Fieldmark__44_1863652792"/>
            <w:bookmarkEnd w:id="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If there is a pay item for fog seal in the bid schedule and if directed by the CO, was a fog seal placed on the surface of the recycled base after final compaction? (416.0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45_1863652792"/>
            <w:bookmarkStart w:id="91" w:name="__Fieldmark__45_1863652792"/>
            <w:bookmarkEnd w:id="9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46_1863652792"/>
            <w:bookmarkStart w:id="93" w:name="__Fieldmark__46_1863652792"/>
            <w:bookmarkEnd w:id="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47_1863652792"/>
            <w:bookmarkStart w:id="95" w:name="__Fieldmark__47_1863652792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If fog seal was used was it diluted 50 percent by volume with water and applied at a rate of 0.04 to 0.20 gallons per square yard? (416.0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6" w:name="__Fieldmark__48_1863652792"/>
            <w:bookmarkStart w:id="97" w:name="__Fieldmark__48_1863652792"/>
            <w:bookmarkEnd w:id="9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49_1863652792"/>
            <w:bookmarkStart w:id="99" w:name="__Fieldmark__49_1863652792"/>
            <w:bookmarkEnd w:id="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50_1863652792"/>
            <w:bookmarkStart w:id="101" w:name="__Fieldmark__50_1863652792"/>
            <w:bookmarkEnd w:id="1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Was blotter placed according Section 411? (416.0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51_1863652792"/>
            <w:bookmarkStart w:id="103" w:name="__Fieldmark__51_1863652792"/>
            <w:bookmarkEnd w:id="10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52_1863652792"/>
            <w:bookmarkStart w:id="105" w:name="__Fieldmark__52_1863652792"/>
            <w:bookmarkEnd w:id="1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" w:name="__Fieldmark__53_1863652792"/>
            <w:bookmarkStart w:id="107" w:name="__Fieldmark__53_1863652792"/>
            <w:bookmarkEnd w:id="1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54_1863652792"/>
            <w:bookmarkStart w:id="109" w:name="__Fieldmark__54_1863652792"/>
            <w:bookmarkEnd w:id="10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55_1863652792"/>
            <w:bookmarkStart w:id="111" w:name="__Fieldmark__55_1863652792"/>
            <w:bookmarkEnd w:id="1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56_1863652792"/>
            <w:bookmarkStart w:id="113" w:name="__Fieldmark__56_1863652792"/>
            <w:bookmarkEnd w:id="1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cent Conforma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culations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 + No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</m:t>
                  </m:r>
                </m:num>
                <m:den/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</m:t>
                  </m:r>
                </m:num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4"/>
              </w:rPr>
              <w:t xml:space="preserve"> Conforman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7:05:00Z</dcterms:created>
  <dc:creator>FHWA DOT</dc:creator>
  <dc:description/>
  <cp:keywords/>
  <dc:language>en-US</dc:language>
  <cp:lastModifiedBy>Susan Wright</cp:lastModifiedBy>
  <cp:lastPrinted>1999-06-24T09:23:00Z</cp:lastPrinted>
  <dcterms:modified xsi:type="dcterms:W3CDTF">2012-06-11T18:01:00Z</dcterms:modified>
  <cp:revision>3</cp:revision>
  <dc:subject/>
  <dc:title>US Department of Transportaion- Federal Highway Administration</dc:title>
</cp:coreProperties>
</file>