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412 Asphalt Tack Coat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quipment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896563947"/>
            <w:bookmarkStart w:id="1" w:name="__Fieldmark__0_1896563947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896563947"/>
            <w:bookmarkStart w:id="3" w:name="__Fieldmark__1_1896563947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896563947"/>
            <w:bookmarkStart w:id="5" w:name="__Fieldmark__2_1896563947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 Did equipment used conform to Subsection 409.04?  (412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urface Prepara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896563947"/>
            <w:bookmarkStart w:id="7" w:name="__Fieldmark__3_1896563947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896563947"/>
            <w:bookmarkStart w:id="9" w:name="__Fieldmark__4_1896563947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896563947"/>
            <w:bookmarkStart w:id="11" w:name="__Fieldmark__5_1896563947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Was the existing surface cleaned of all loose material, dirt, or other deleterious substances by approved methods? (412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1896563947"/>
            <w:bookmarkStart w:id="13" w:name="__Fieldmark__6_1896563947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1896563947"/>
            <w:bookmarkStart w:id="15" w:name="__Fieldmark__7_1896563947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1896563947"/>
            <w:bookmarkStart w:id="17" w:name="__Fieldmark__8_1896563947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hen the surface was concrete, was excess joint and crack filler removed?  (412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eather Limitation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1896563947"/>
            <w:bookmarkStart w:id="19" w:name="__Fieldmark__9_1896563947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1896563947"/>
            <w:bookmarkStart w:id="21" w:name="__Fieldmark__10_1896563947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1896563947"/>
            <w:bookmarkStart w:id="23" w:name="__Fieldmark__11_1896563947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Was the asphalt tack coat applied on a dry, unfrozen surface when the air temperature in the shade was above 3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F and rising?  (412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sphalt Applica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1896563947"/>
            <w:bookmarkStart w:id="25" w:name="__Fieldmark__12_1896563947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1896563947"/>
            <w:bookmarkStart w:id="27" w:name="__Fieldmark__13_1896563947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1896563947"/>
            <w:bookmarkStart w:id="29" w:name="__Fieldmark__14_1896563947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If using slow-setting emulsified asphalt, was it diluted by adding an equal amount of water?   (412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1896563947"/>
            <w:bookmarkStart w:id="31" w:name="__Fieldmark__15_1896563947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1896563947"/>
            <w:bookmarkStart w:id="33" w:name="__Fieldmark__16_1896563947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1896563947"/>
            <w:bookmarkStart w:id="35" w:name="__Fieldmark__17_1896563947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Was the asphalt applied according to Subsection 409.08 at a rate of 0.03 to 0.15 gallons per square yard?  (412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1896563947"/>
            <w:bookmarkStart w:id="37" w:name="__Fieldmark__18_1896563947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1896563947"/>
            <w:bookmarkStart w:id="39" w:name="__Fieldmark__19_1896563947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1896563947"/>
            <w:bookmarkStart w:id="41" w:name="__Fieldmark__20_1896563947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If the tack coat could not be applied with an asphalt distributor spray bar, was it applied uniformly and completely by fogging with a hand spray attachment or by another approved method? (412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1896563947"/>
            <w:bookmarkStart w:id="43" w:name="__Fieldmark__21_1896563947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1896563947"/>
            <w:bookmarkStart w:id="45" w:name="__Fieldmark__22_1896563947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1896563947"/>
            <w:bookmarkStart w:id="47" w:name="__Fieldmark__23_1896563947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If excess asphalt material was applied, was it squeegeed from the surface?  (412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1896563947"/>
            <w:bookmarkStart w:id="49" w:name="__Fieldmark__24_1896563947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1896563947"/>
            <w:bookmarkStart w:id="51" w:name="__Fieldmark__25_1896563947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1896563947"/>
            <w:bookmarkStart w:id="53" w:name="__Fieldmark__26_1896563947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Were the tacked surfaces allowed to completely cure before placing the covering course?  (412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1896563947"/>
            <w:bookmarkStart w:id="55" w:name="__Fieldmark__27_1896563947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1896563947"/>
            <w:bookmarkStart w:id="57" w:name="__Fieldmark__28_1896563947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1896563947"/>
            <w:bookmarkStart w:id="59" w:name="__Fieldmark__29_1896563947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as the covering course placed within 4 hours of placing the tack coat? (412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55:00Z</dcterms:created>
  <dc:creator>FHWA DOT</dc:creator>
  <dc:description/>
  <cp:keywords/>
  <dc:language>en-US</dc:language>
  <cp:lastModifiedBy>Alan Davis</cp:lastModifiedBy>
  <cp:lastPrinted>1999-06-24T09:23:00Z</cp:lastPrinted>
  <dcterms:modified xsi:type="dcterms:W3CDTF">2008-03-12T17:55:00Z</dcterms:modified>
  <cp:revision>7</cp:revision>
  <dc:subject/>
  <dc:title>US Department of Transportaion- Federal Highway Administration</dc:title>
</cp:coreProperties>
</file>