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US DEPARTMENT OF TRANSPORTATION – FEDERAL HIGHWAY ADMINISTRATIO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nstruction Inspection Checklist</w:t>
      </w:r>
    </w:p>
    <w:p>
      <w:pPr>
        <w:pStyle w:val="Normal"/>
        <w:jc w:val="center"/>
        <w:rPr/>
      </w:pPr>
      <w:r>
        <w:rPr/>
        <w:t>Section 411 Asphalt Prime Coat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600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8"/>
        <w:gridCol w:w="7992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quipment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271427477"/>
            <w:bookmarkStart w:id="1" w:name="__Fieldmark__0_3271427477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271427477"/>
            <w:bookmarkStart w:id="3" w:name="__Fieldmark__1_3271427477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271427477"/>
            <w:bookmarkStart w:id="5" w:name="__Fieldmark__2_3271427477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Did equipment used conform to Subsection 409.04?  (411.03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urface Prepara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271427477"/>
            <w:bookmarkStart w:id="7" w:name="__Fieldmark__3_3271427477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271427477"/>
            <w:bookmarkStart w:id="9" w:name="__Fieldmark__4_3271427477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271427477"/>
            <w:bookmarkStart w:id="11" w:name="__Fieldmark__5_3271427477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Was the surface to be primed prepared according to Subsection 301.05 and 301.06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11.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Weather Limitations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271427477"/>
            <w:bookmarkStart w:id="13" w:name="__Fieldmark__6_3271427477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271427477"/>
            <w:bookmarkStart w:id="15" w:name="__Fieldmark__7_3271427477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271427477"/>
            <w:bookmarkStart w:id="17" w:name="__Fieldmark__8_3271427477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as the prime coat applied on a dry or slightly damp surface when the air temperature in the shade and the pavement surface temperature were at least 5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F and rising and when the weather was not foggy or rainy? (411.0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sphalt Applica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271427477"/>
            <w:bookmarkStart w:id="19" w:name="__Fieldmark__9_3271427477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271427477"/>
            <w:bookmarkStart w:id="21" w:name="__Fieldmark__10_3271427477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271427477"/>
            <w:bookmarkStart w:id="23" w:name="__Fieldmark__11_3271427477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When required was a light spray of water applied to the surface before applying the prime coat?  (411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271427477"/>
            <w:bookmarkStart w:id="25" w:name="__Fieldmark__12_3271427477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271427477"/>
            <w:bookmarkStart w:id="27" w:name="__Fieldmark__13_3271427477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271427477"/>
            <w:bookmarkStart w:id="29" w:name="__Fieldmark__14_3271427477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Was asphalt applied according to Subsection 409.08 at a rate of 0.10 to 0.50 gallons per square yard for optimum penetration?  (411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271427477"/>
            <w:bookmarkStart w:id="31" w:name="__Fieldmark__15_3271427477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271427477"/>
            <w:bookmarkStart w:id="33" w:name="__Fieldmark__16_3271427477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271427477"/>
            <w:bookmarkStart w:id="35" w:name="__Fieldmark__17_3271427477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If emulsified asphalt that was not formulated was used as a penetrating prime coat material, was the roadway surface dampened and scarified 1 to 2 inches deep? (411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271427477"/>
            <w:bookmarkStart w:id="37" w:name="__Fieldmark__18_3271427477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271427477"/>
            <w:bookmarkStart w:id="39" w:name="__Fieldmark__19_3271427477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271427477"/>
            <w:bookmarkStart w:id="41" w:name="__Fieldmark__20_3271427477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If required, was the slow-setting emulsified asphalt diluted by adding an equal amount of water? (411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271427477"/>
            <w:bookmarkStart w:id="43" w:name="__Fieldmark__21_3271427477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271427477"/>
            <w:bookmarkStart w:id="45" w:name="__Fieldmark__22_3271427477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271427477"/>
            <w:bookmarkStart w:id="47" w:name="__Fieldmark__23_3271427477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Was the emulsified asphalt applied at a rate of 0.10 to 0.30 gallons per square yard?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11.06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271427477"/>
            <w:bookmarkStart w:id="49" w:name="__Fieldmark__24_3271427477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271427477"/>
            <w:bookmarkStart w:id="51" w:name="__Fieldmark__25_3271427477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271427477"/>
            <w:bookmarkStart w:id="53" w:name="__Fieldmark__26_3271427477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 Was the material immediately processed, respread, and compacted? (411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271427477"/>
            <w:bookmarkStart w:id="55" w:name="__Fieldmark__27_3271427477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271427477"/>
            <w:bookmarkStart w:id="57" w:name="__Fieldmark__28_3271427477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271427477"/>
            <w:bookmarkStart w:id="59" w:name="__Fieldmark__29_3271427477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Were surfaces primed with emulsified asphalt allowed to cure for not less than 24 hours and surfaces primed with cut-back asphalt for not less than 3 days before covering with the next course? (411.06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3271427477"/>
            <w:bookmarkStart w:id="61" w:name="__Fieldmark__30_3271427477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3271427477"/>
            <w:bookmarkStart w:id="63" w:name="__Fieldmark__31_3271427477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3271427477"/>
            <w:bookmarkStart w:id="65" w:name="__Fieldmark__32_3271427477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Until the next course was placed, was the primed surface maintained and kept free of corrugations caused by broom dragging? (411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3271427477"/>
            <w:bookmarkStart w:id="67" w:name="__Fieldmark__33_3271427477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3271427477"/>
            <w:bookmarkStart w:id="69" w:name="__Fieldmark__34_3271427477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3271427477"/>
            <w:bookmarkStart w:id="71" w:name="__Fieldmark__35_3271427477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If traffic was routed over a primed surface before the asphalt material had been completely absorbed, or to minimize damage by rain, was blotter spread to cover the unabsorbed asphalt? (411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3271427477"/>
            <w:bookmarkStart w:id="73" w:name="__Fieldmark__36_3271427477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3271427477"/>
            <w:bookmarkStart w:id="75" w:name="__Fieldmark__37_3271427477"/>
            <w:bookmarkEnd w:id="7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3271427477"/>
            <w:bookmarkStart w:id="77" w:name="__Fieldmark__38_3271427477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Was the excess blotter removed as soon as practicable after excess asphalt was absorbed? (411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3271427477"/>
            <w:bookmarkStart w:id="79" w:name="__Fieldmark__39_3271427477"/>
            <w:bookmarkEnd w:id="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3271427477"/>
            <w:bookmarkStart w:id="81" w:name="__Fieldmark__40_3271427477"/>
            <w:bookmarkEnd w:id="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3271427477"/>
            <w:bookmarkStart w:id="83" w:name="__Fieldmark__41_3271427477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Was all dirt or other deleterious materials removed and were all damaged areas repaired before placing the next course? (411.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3271427477"/>
            <w:bookmarkStart w:id="85" w:name="__Fieldmark__42_3271427477"/>
            <w:bookmarkEnd w:id="8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3271427477"/>
            <w:bookmarkStart w:id="87" w:name="__Fieldmark__43_3271427477"/>
            <w:bookmarkEnd w:id="8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3271427477"/>
            <w:bookmarkStart w:id="89" w:name="__Fieldmark__44_3271427477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3271427477"/>
            <w:bookmarkStart w:id="91" w:name="__Fieldmark__45_3271427477"/>
            <w:bookmarkEnd w:id="9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3271427477"/>
            <w:bookmarkStart w:id="93" w:name="__Fieldmark__46_3271427477"/>
            <w:bookmarkEnd w:id="9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3271427477"/>
            <w:bookmarkStart w:id="95" w:name="__Fieldmark__47_3271427477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cent Conform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ations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s + No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</m:t>
                  </m:r>
                </m:num>
                <m:den/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</w:rPr>
              <w:t xml:space="preserve"> Conform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1152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26:00Z</dcterms:created>
  <dc:creator>FHWA DOT</dc:creator>
  <dc:description/>
  <cp:keywords/>
  <dc:language>en-US</dc:language>
  <cp:lastModifiedBy>Alan Davis</cp:lastModifiedBy>
  <cp:lastPrinted>2008-03-13T11:24:00Z</cp:lastPrinted>
  <dcterms:modified xsi:type="dcterms:W3CDTF">2008-03-13T18:25:00Z</dcterms:modified>
  <cp:revision>6</cp:revision>
  <dc:subject/>
  <dc:title>US Department of Transportaion- Federal Highway Administration</dc:title>
</cp:coreProperties>
</file>