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409 Asphalt Surface Trea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16138105"/>
            <w:bookmarkStart w:id="1" w:name="__Fieldmark__0_41613810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16138105"/>
            <w:bookmarkStart w:id="3" w:name="__Fieldmark__1_41613810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16138105"/>
            <w:bookmarkStart w:id="5" w:name="__Fieldmark__2_41613810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A. Was the required information and samples submitted for approval at least 21 days before placement per Subsection 409.03 paragraphs (a) thru (e)?  (409.03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quipmen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16138105"/>
            <w:bookmarkStart w:id="7" w:name="__Fieldmark__3_41613810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16138105"/>
            <w:bookmarkStart w:id="9" w:name="__Fieldmark__4_41613810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16138105"/>
            <w:bookmarkStart w:id="11" w:name="__Fieldmark__5_41613810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B. Was equipment furnished per Subsection 409.04(a)(b)(c)(d) and (e)?  (409.04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face Preparation (existing asphalt surface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16138105"/>
            <w:bookmarkStart w:id="13" w:name="__Fieldmark__6_41613810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16138105"/>
            <w:bookmarkStart w:id="15" w:name="__Fieldmark__7_41613810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16138105"/>
            <w:bookmarkStart w:id="17" w:name="__Fieldmark__8_41613810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as the existing asphalt surface dry? (4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16138105"/>
            <w:bookmarkStart w:id="19" w:name="__Fieldmark__9_41613810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16138105"/>
            <w:bookmarkStart w:id="21" w:name="__Fieldmark__10_41613810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16138105"/>
            <w:bookmarkStart w:id="23" w:name="__Fieldmark__11_416138105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all loose dirt and other objectionable material removed from the surface by an approved method immediately before placement? (4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416138105"/>
            <w:bookmarkStart w:id="25" w:name="__Fieldmark__12_41613810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416138105"/>
            <w:bookmarkStart w:id="27" w:name="__Fieldmark__13_41613810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416138105"/>
            <w:bookmarkStart w:id="29" w:name="__Fieldmark__14_416138105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Were seal patches fogged using a slow setting emulsion diluted with equal part water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416138105"/>
            <w:bookmarkStart w:id="31" w:name="__Fieldmark__15_41613810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416138105"/>
            <w:bookmarkStart w:id="33" w:name="__Fieldmark__16_41613810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416138105"/>
            <w:bookmarkStart w:id="35" w:name="__Fieldmark__17_41613810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as the diluted emulsion applied at a rate of 0.17 gallons per square yard?  (4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face Prepar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416138105"/>
            <w:bookmarkStart w:id="37" w:name="__Fieldmark__18_41613810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416138105"/>
            <w:bookmarkStart w:id="39" w:name="__Fieldmark__19_41613810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416138105"/>
            <w:bookmarkStart w:id="41" w:name="__Fieldmark__20_41613810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Was the existing aggregate surface primed according to Section 411? (4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416138105"/>
            <w:bookmarkStart w:id="43" w:name="__Fieldmark__21_41613810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416138105"/>
            <w:bookmarkStart w:id="45" w:name="__Fieldmark__22_41613810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416138105"/>
            <w:bookmarkStart w:id="47" w:name="__Fieldmark__23_41613810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Was the primed surface allowed to cure for at least 5 days for cutback asphalt or 24 hours for asphalt emulsions? (4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416138105"/>
            <w:bookmarkStart w:id="49" w:name="__Fieldmark__24_41613810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416138105"/>
            <w:bookmarkStart w:id="51" w:name="__Fieldmark__25_41613810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416138105"/>
            <w:bookmarkStart w:id="53" w:name="__Fieldmark__26_416138105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as the primed surface dry for surface treatments using asphalt binder or slightly damp for surface treatments using emulsified asphalt? (4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eather Limit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416138105"/>
            <w:bookmarkStart w:id="55" w:name="__Fieldmark__27_41613810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416138105"/>
            <w:bookmarkStart w:id="57" w:name="__Fieldmark__28_41613810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416138105"/>
            <w:bookmarkStart w:id="59" w:name="__Fieldmark__29_416138105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ere surface treatments with aggregate applied only when ambient air and surface temperatures were above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 and rising, when the weather was not foggy or rainy, and no rain for at least 24 hours after application? (40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38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416138105"/>
            <w:bookmarkStart w:id="61" w:name="__Fieldmark__30_41613810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416138105"/>
            <w:bookmarkStart w:id="63" w:name="__Fieldmark__31_41613810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416138105"/>
            <w:bookmarkStart w:id="65" w:name="__Fieldmark__32_416138105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A. Were fog seals applied only when the ambient air and surface temperatures were above 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 and rising, when the weather was not foggy or rainy, and no rain for at least 24 hours after application?  (40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416138105"/>
            <w:bookmarkStart w:id="67" w:name="__Fieldmark__33_41613810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416138105"/>
            <w:bookmarkStart w:id="69" w:name="__Fieldmark__34_416138105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416138105"/>
            <w:bookmarkStart w:id="71" w:name="__Fieldmark__35_416138105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B. Were all surface treatment applications completed 2 hours before sunset?  (40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ion Start-up Procedures for Surface Treatmen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416138105"/>
            <w:bookmarkStart w:id="73" w:name="__Fieldmark__36_41613810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416138105"/>
            <w:bookmarkStart w:id="75" w:name="__Fieldmark__37_41613810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416138105"/>
            <w:bookmarkStart w:id="77" w:name="__Fieldmark__38_41613810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C.Were all requirements for Production Start-up Procedures followed per Subsection 409.07?  (409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phalt Applic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416138105"/>
            <w:bookmarkStart w:id="79" w:name="__Fieldmark__39_416138105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416138105"/>
            <w:bookmarkStart w:id="81" w:name="__Fieldmark__40_41613810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416138105"/>
            <w:bookmarkStart w:id="83" w:name="__Fieldmark__41_416138105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the asphalt distributor spray bar height, nozzle angle, and pump pressure calibrated and was longitudinal and transverse spread rates checked weekly according to ASTM D 2995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416138105"/>
            <w:bookmarkStart w:id="85" w:name="__Fieldmark__42_416138105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416138105"/>
            <w:bookmarkStart w:id="87" w:name="__Fieldmark__43_416138105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416138105"/>
            <w:bookmarkStart w:id="89" w:name="__Fieldmark__44_416138105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If more than one asphalt distributor was used, was each one calibrated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416138105"/>
            <w:bookmarkStart w:id="91" w:name="__Fieldmark__45_416138105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416138105"/>
            <w:bookmarkStart w:id="93" w:name="__Fieldmark__46_416138105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416138105"/>
            <w:bookmarkStart w:id="95" w:name="__Fieldmark__47_41613810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as the length of the spread no more than could be covered with aggregate immediately after application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416138105"/>
            <w:bookmarkStart w:id="97" w:name="__Fieldmark__48_416138105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416138105"/>
            <w:bookmarkStart w:id="99" w:name="__Fieldmark__49_416138105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416138105"/>
            <w:bookmarkStart w:id="101" w:name="__Fieldmark__50_416138105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nearby objects protected to prevent spattering or marring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416138105"/>
            <w:bookmarkStart w:id="103" w:name="__Fieldmark__51_416138105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416138105"/>
            <w:bookmarkStart w:id="105" w:name="__Fieldmark__52_416138105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416138105"/>
            <w:bookmarkStart w:id="107" w:name="__Fieldmark__53_416138105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building paper spread on the surface for a sufficient distance from the beginning and end of each application so the flow through the distributor nozzles could start and stop on the paper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416138105"/>
            <w:bookmarkStart w:id="109" w:name="__Fieldmark__54_416138105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416138105"/>
            <w:bookmarkStart w:id="111" w:name="__Fieldmark__55_416138105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416138105"/>
            <w:bookmarkStart w:id="113" w:name="__Fieldmark__56_416138105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Did the CO approve the exact application rate, temperature, and area to be treated before application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416138105"/>
            <w:bookmarkStart w:id="115" w:name="__Fieldmark__57_416138105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416138105"/>
            <w:bookmarkStart w:id="117" w:name="__Fieldmark__58_416138105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416138105"/>
            <w:bookmarkStart w:id="119" w:name="__Fieldmark__59_416138105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the asphalt applied uniformly with an asphalt distributor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416138105"/>
            <w:bookmarkStart w:id="121" w:name="__Fieldmark__60_416138105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416138105"/>
            <w:bookmarkStart w:id="123" w:name="__Fieldmark__61_416138105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416138105"/>
            <w:bookmarkStart w:id="125" w:name="__Fieldmark__62_416138105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Did the distributor move forward at the proper application speed at the time the spray bar was opened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416138105"/>
            <w:bookmarkStart w:id="127" w:name="__Fieldmark__63_416138105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416138105"/>
            <w:bookmarkStart w:id="129" w:name="__Fieldmark__64_416138105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416138105"/>
            <w:bookmarkStart w:id="131" w:name="__Fieldmark__65_416138105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as care used not to apply excess asphalt at the junction of spreads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416138105"/>
            <w:bookmarkStart w:id="133" w:name="__Fieldmark__66_416138105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416138105"/>
            <w:bookmarkStart w:id="135" w:name="__Fieldmark__67_416138105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416138105"/>
            <w:bookmarkStart w:id="137" w:name="__Fieldmark__68_416138105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skipped areas or deficiencies corrected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416138105"/>
            <w:bookmarkStart w:id="139" w:name="__Fieldmark__69_416138105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416138105"/>
            <w:bookmarkStart w:id="141" w:name="__Fieldmark__70_416138105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416138105"/>
            <w:bookmarkStart w:id="143" w:name="__Fieldmark__71_416138105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as the paper and other materials that were used disposed of properly? (4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gregate Applic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416138105"/>
            <w:bookmarkStart w:id="145" w:name="__Fieldmark__72_416138105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416138105"/>
            <w:bookmarkStart w:id="147" w:name="__Fieldmark__73_416138105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416138105"/>
            <w:bookmarkStart w:id="149" w:name="__Fieldmark__74_416138105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A. Was the aggregate surface dry if using asphalt binder, or was the aggregate surface moist if using emulsified asphalt? 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416138105"/>
            <w:bookmarkStart w:id="151" w:name="__Fieldmark__75_416138105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416138105"/>
            <w:bookmarkStart w:id="153" w:name="__Fieldmark__76_416138105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416138105"/>
            <w:bookmarkStart w:id="155" w:name="__Fieldmark__77_416138105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Did the CO approve the exact application rate and area to be treated before application? (409.09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416138105"/>
            <w:bookmarkStart w:id="157" w:name="__Fieldmark__78_416138105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416138105"/>
            <w:bookmarkStart w:id="159" w:name="__Fieldmark__79_416138105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416138105"/>
            <w:bookmarkStart w:id="161" w:name="__Fieldmark__80_416138105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as the aggregate applied uniformly with an aggregate spreader immediately after the asphalt was applied?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416138105"/>
            <w:bookmarkStart w:id="163" w:name="__Fieldmark__81_416138105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416138105"/>
            <w:bookmarkStart w:id="165" w:name="__Fieldmark__82_416138105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416138105"/>
            <w:bookmarkStart w:id="167" w:name="__Fieldmark__83_416138105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as the aggregate spreader operated so the asphalt was covered with the aggregate before wheels passed over it?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416138105"/>
            <w:bookmarkStart w:id="169" w:name="__Fieldmark__84_416138105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416138105"/>
            <w:bookmarkStart w:id="171" w:name="__Fieldmark__85_416138105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416138105"/>
            <w:bookmarkStart w:id="173" w:name="__Fieldmark__86_416138105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If part-width construction; was an uncovered strip of sprayed asphalt approximately 6 inches wide left to permit an overlap of asphalt material?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416138105"/>
            <w:bookmarkStart w:id="175" w:name="__Fieldmark__87_416138105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416138105"/>
            <w:bookmarkStart w:id="177" w:name="__Fieldmark__88_416138105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416138105"/>
            <w:bookmarkStart w:id="179" w:name="__Fieldmark__89_416138105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ere excesses and deficiencies immediately corrected by brooming or by the addition of or removal of aggregate until a uniform texture was achieved?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416138105"/>
            <w:bookmarkStart w:id="181" w:name="__Fieldmark__90_416138105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416138105"/>
            <w:bookmarkStart w:id="183" w:name="__Fieldmark__91_416138105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416138105"/>
            <w:bookmarkStart w:id="185" w:name="__Fieldmark__92_416138105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If precoated aggregates were used was the aggregate uniformly coated with 1.0 to 2.0 percent residual asphalt by weight of aggregate?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416138105"/>
            <w:bookmarkStart w:id="187" w:name="__Fieldmark__93_416138105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416138105"/>
            <w:bookmarkStart w:id="189" w:name="__Fieldmark__94_416138105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416138105"/>
            <w:bookmarkStart w:id="191" w:name="__Fieldmark__95_416138105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Was the flow qualities of the precoated aggregate maintained, so it was satisfactorily spread with an aggregate spreader?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416138105"/>
            <w:bookmarkStart w:id="193" w:name="__Fieldmark__96_416138105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416138105"/>
            <w:bookmarkStart w:id="195" w:name="__Fieldmark__97_416138105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416138105"/>
            <w:bookmarkStart w:id="197" w:name="__Fieldmark__98_416138105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Were rollers operated at a maximum speed of 5 miles per hour?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416138105"/>
            <w:bookmarkStart w:id="199" w:name="__Fieldmark__99_416138105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416138105"/>
            <w:bookmarkStart w:id="201" w:name="__Fieldmark__100_416138105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416138105"/>
            <w:bookmarkStart w:id="203" w:name="__Fieldmark__101_416138105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Was aggregate displaced by picking-up or sticking of material to the tire surface not allowed? 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416138105"/>
            <w:bookmarkStart w:id="205" w:name="__Fieldmark__102_416138105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416138105"/>
            <w:bookmarkStart w:id="207" w:name="__Fieldmark__103_416138105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416138105"/>
            <w:bookmarkStart w:id="209" w:name="__Fieldmark__104_416138105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Was the surface sufficiently rolled to uniformly, thoroughly bonding the aggregate over the full width? 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416138105"/>
            <w:bookmarkStart w:id="211" w:name="__Fieldmark__105_416138105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416138105"/>
            <w:bookmarkStart w:id="213" w:name="__Fieldmark__106_416138105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416138105"/>
            <w:bookmarkStart w:id="215" w:name="__Fieldmark__107_41613810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 Was the rolling completed within 1 hour after the asphalt was applied to the surfac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9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 Se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416138105"/>
            <w:bookmarkStart w:id="217" w:name="__Fieldmark__108_416138105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416138105"/>
            <w:bookmarkStart w:id="219" w:name="__Fieldmark__109_416138105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416138105"/>
            <w:bookmarkStart w:id="221" w:name="__Fieldmark__110_416138105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Was the fog seal applied per the requirements of Subsection 409.10?  (409.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-Course Surface Treatmen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416138105"/>
            <w:bookmarkStart w:id="223" w:name="__Fieldmark__111_416138105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416138105"/>
            <w:bookmarkStart w:id="225" w:name="__Fieldmark__112_416138105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416138105"/>
            <w:bookmarkStart w:id="227" w:name="__Fieldmark__113_41613810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 Was the Single-Course Surface Treatment applied per the requirements of Subsection 409.11 and Table 409-1?  (409.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- and Triple-Course Treatmen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416138105"/>
            <w:bookmarkStart w:id="229" w:name="__Fieldmark__114_416138105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416138105"/>
            <w:bookmarkStart w:id="231" w:name="__Fieldmark__115_416138105"/>
            <w:bookmarkEnd w:id="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416138105"/>
            <w:bookmarkStart w:id="233" w:name="__Fieldmark__116_416138105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Was the Double- and/or Triple-Course Treatments applied per the requirements of Subsection 409.12 and Table 409-3?  (409.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416138105"/>
            <w:bookmarkStart w:id="235" w:name="__Fieldmark__117_416138105"/>
            <w:bookmarkEnd w:id="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416138105"/>
            <w:bookmarkStart w:id="237" w:name="__Fieldmark__118_416138105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416138105"/>
            <w:bookmarkStart w:id="239" w:name="__Fieldmark__119_416138105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40:00Z</dcterms:created>
  <dc:creator>FHWA DOT</dc:creator>
  <dc:description/>
  <cp:keywords/>
  <dc:language>en-US</dc:language>
  <cp:lastModifiedBy>Alan Davis</cp:lastModifiedBy>
  <cp:lastPrinted>2008-03-13T11:24:00Z</cp:lastPrinted>
  <dcterms:modified xsi:type="dcterms:W3CDTF">2008-03-13T18:25:00Z</dcterms:modified>
  <cp:revision>9</cp:revision>
  <dc:subject/>
  <dc:title>US Department of Transportaion- Federal Highway Administration</dc:title>
</cp:coreProperties>
</file>