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pPr>
      <w:r>
        <w:rPr/>
        <w:t>Section 401,402 or 403 Hot Asphalt Concrete Pavement</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Location/Station:</w:t>
            </w:r>
          </w:p>
        </w:tc>
      </w:tr>
      <w:tr>
        <w:trPr>
          <w:trHeight w:val="783"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mposition of Mix (Job-Mix Formul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468237128"/>
            <w:bookmarkStart w:id="1" w:name="__Fieldmark__0_1468237128"/>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468237128"/>
            <w:bookmarkStart w:id="3" w:name="__Fieldmark__1_1468237128"/>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468237128"/>
            <w:bookmarkStart w:id="5" w:name="__Fieldmark__2_1468237128"/>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1. Does the mix meet the applicable material requirements of Subsection 401.03 and the appropriate design parameters of Table 401-1 and capable of being placed and compacted as specified?  (401.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468237128"/>
            <w:bookmarkStart w:id="7" w:name="__Fieldmark__3_1468237128"/>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468237128"/>
            <w:bookmarkStart w:id="9" w:name="__Fieldmark__4_1468237128"/>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468237128"/>
            <w:bookmarkStart w:id="11" w:name="__Fieldmark__5_1468237128"/>
            <w:bookmarkEnd w:id="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2. Was a written Job-Mix Formula submitted with Form FHWA 1641 for approval at least 28 days before production?  (401.03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468237128"/>
            <w:bookmarkStart w:id="13" w:name="__Fieldmark__6_1468237128"/>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468237128"/>
            <w:bookmarkStart w:id="15" w:name="__Fieldmark__7_1468237128"/>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1468237128"/>
            <w:bookmarkStart w:id="17" w:name="__Fieldmark__8_1468237128"/>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3. Was a signed statement prepared by the testing laboratory that certified that the proposed Job-Mix Formula met the requirements of the contract and that it could be compacted in the field during production to meet contract requirements?  (401.03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1468237128"/>
            <w:bookmarkStart w:id="19" w:name="__Fieldmark__9_1468237128"/>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1468237128"/>
            <w:bookmarkStart w:id="21" w:name="__Fieldmark__10_1468237128"/>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1468237128"/>
            <w:bookmarkStart w:id="23" w:name="__Fieldmark__11_1468237128"/>
            <w:bookmarkEnd w:id="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4. Were the required materials submitted for the Job-Mix Formula?  (401.03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1468237128"/>
            <w:bookmarkStart w:id="25" w:name="__Fieldmark__12_1468237128"/>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1468237128"/>
            <w:bookmarkStart w:id="27" w:name="__Fieldmark__13_1468237128"/>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1468237128"/>
            <w:bookmarkStart w:id="29" w:name="__Fieldmark__14_1468237128"/>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1A5. Were any changes to the Job-Mix Formula submitted for approval.  (401.03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1468237128"/>
            <w:bookmarkStart w:id="31" w:name="__Fieldmark__15_1468237128"/>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1468237128"/>
            <w:bookmarkStart w:id="33" w:name="__Fieldmark__16_1468237128"/>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1468237128"/>
            <w:bookmarkStart w:id="35" w:name="__Fieldmark__17_1468237128"/>
            <w:bookmarkEnd w:id="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6. Mix production was not started until the job-mix formula was approved by the CO?  (401.03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bookmarkStart w:id="36" w:name="OLE_LINK1"/>
            <w:bookmarkStart w:id="37" w:name="OLE_LINK1"/>
            <w:bookmarkEnd w:id="37"/>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ixing Plant (All Pla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8_1468237128"/>
            <w:bookmarkStart w:id="39" w:name="__Fieldmark__18_1468237128"/>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19_1468237128"/>
            <w:bookmarkStart w:id="41" w:name="__Fieldmark__19_1468237128"/>
            <w:bookmarkEnd w:id="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0_1468237128"/>
            <w:bookmarkStart w:id="43" w:name="__Fieldmark__20_1468237128"/>
            <w:bookmarkEnd w:id="4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B. Does the mixing plant conform to AASHTO M156 as supplemented by 401.04?  (401.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1_1468237128"/>
            <w:bookmarkStart w:id="45" w:name="__Fieldmark__21_1468237128"/>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2_1468237128"/>
            <w:bookmarkStart w:id="47" w:name="__Fieldmark__22_1468237128"/>
            <w:bookmarkEnd w:id="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3_1468237128"/>
            <w:bookmarkStart w:id="49" w:name="__Fieldmark__23_1468237128"/>
            <w:bookmarkEnd w:id="4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C. Were automated controls used to control proportioning, mixing and discharging of the mix? (401.04a1)</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4_1468237128"/>
            <w:bookmarkStart w:id="51" w:name="__Fieldmark__24_1468237128"/>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5_1468237128"/>
            <w:bookmarkStart w:id="53" w:name="__Fieldmark__25_1468237128"/>
            <w:bookmarkEnd w:id="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6_1468237128"/>
            <w:bookmarkStart w:id="55" w:name="__Fieldmark__26_1468237128"/>
            <w:bookmarkEnd w:id="5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A. Is the mixing plant equipped with a dust collector that meets AASHTO M 156 requirements? (401.04a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7_1468237128"/>
            <w:bookmarkStart w:id="57" w:name="__Fieldmark__27_1468237128"/>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8_1468237128"/>
            <w:bookmarkStart w:id="59" w:name="__Fieldmark__28_1468237128"/>
            <w:bookmarkEnd w:id="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29_1468237128"/>
            <w:bookmarkStart w:id="61" w:name="__Fieldmark__29_1468237128"/>
            <w:bookmarkEnd w:id="6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B. Is the dust being disposed of appropriately in accordance with 401.04(a)(2)?  (401.04a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0_1468237128"/>
            <w:bookmarkStart w:id="63" w:name="__Fieldmark__30_1468237128"/>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1_1468237128"/>
            <w:bookmarkStart w:id="65" w:name="__Fieldmark__31_1468237128"/>
            <w:bookmarkEnd w:id="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2_1468237128"/>
            <w:bookmarkStart w:id="67" w:name="__Fieldmark__32_1468237128"/>
            <w:bookmarkEnd w:id="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C. If bag house fines are being used in the mix, was it approved or in the approved Job-Mix Formula?  (401.04a2)</w:t>
            </w:r>
          </w:p>
          <w:p>
            <w:pPr>
              <w:pStyle w:val="Normal"/>
              <w:rPr>
                <w:sz w:val="24"/>
              </w:rPr>
            </w:pPr>
            <w:r>
              <w:rPr>
                <w:sz w:val="24"/>
              </w:rPr>
            </w:r>
          </w:p>
          <w:p>
            <w:pPr>
              <w:pStyle w:val="Normal"/>
              <w:rPr>
                <w:sz w:val="24"/>
              </w:rPr>
            </w:pPr>
            <w:r>
              <w:rPr>
                <w:sz w:val="24"/>
              </w:rPr>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3_1468237128"/>
            <w:bookmarkStart w:id="69" w:name="__Fieldmark__33_1468237128"/>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4_1468237128"/>
            <w:bookmarkStart w:id="71" w:name="__Fieldmark__34_1468237128"/>
            <w:bookmarkEnd w:id="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5_1468237128"/>
            <w:bookmarkStart w:id="73" w:name="__Fieldmark__35_1468237128"/>
            <w:bookmarkEnd w:id="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If recycled asphalt pavement is incorporated into the mixture, was the mixing plant modified according to manufactures recommendations? (401.04a3)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ixing Plant (Drum Dryer-Mixer Pla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6_1468237128"/>
            <w:bookmarkStart w:id="75" w:name="__Fieldmark__36_1468237128"/>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7_1468237128"/>
            <w:bookmarkStart w:id="77" w:name="__Fieldmark__37_1468237128"/>
            <w:bookmarkEnd w:id="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8_1468237128"/>
            <w:bookmarkStart w:id="79" w:name="__Fieldmark__38_1468237128"/>
            <w:bookmarkEnd w:id="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Was a separate bin used in the cold aggregate feeder for each individual aggregate stockpile in the mix, of sufficient size to keep plant in continuous operation , and contamination between bins? (401.04b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39_1468237128"/>
            <w:bookmarkStart w:id="81" w:name="__Fieldmark__39_1468237128"/>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0_1468237128"/>
            <w:bookmarkStart w:id="83" w:name="__Fieldmark__40_1468237128"/>
            <w:bookmarkEnd w:id="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1_1468237128"/>
            <w:bookmarkStart w:id="85" w:name="__Fieldmark__41_1468237128"/>
            <w:bookmarkEnd w:id="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Was aggregate separated into at least 2 stockpiles with different gradations, at a minimum, stockpile mostly coarse material in one stockpile and mostly fine material in another? (401.04b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ixing Plant (Batch and Continuous Mix Pla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2_1468237128"/>
            <w:bookmarkStart w:id="87" w:name="__Fieldmark__42_1468237128"/>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3_1468237128"/>
            <w:bookmarkStart w:id="89" w:name="__Fieldmark__43_1468237128"/>
            <w:bookmarkEnd w:id="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4_1468237128"/>
            <w:bookmarkStart w:id="91" w:name="__Fieldmark__44_1468237128"/>
            <w:bookmarkEnd w:id="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Was a bin with 3 or more separate compartments for storage of the screened aggregate used and was the partitions between the compartments tight and of sufficient height to prevent spillage of aggregate from one compartment into another? (401.04c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5_1468237128"/>
            <w:bookmarkStart w:id="93" w:name="__Fieldmark__45_1468237128"/>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6_1468237128"/>
            <w:bookmarkStart w:id="95" w:name="__Fieldmark__46_1468237128"/>
            <w:bookmarkEnd w:id="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7_1468237128"/>
            <w:bookmarkStart w:id="97" w:name="__Fieldmark__47_1468237128"/>
            <w:bookmarkEnd w:id="9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A. If scales are to be used are they certified?  (401.04c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8_1468237128"/>
            <w:bookmarkStart w:id="99" w:name="__Fieldmark__48_1468237128"/>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49_1468237128"/>
            <w:bookmarkStart w:id="101" w:name="__Fieldmark__49_1468237128"/>
            <w:bookmarkEnd w:id="1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0_1468237128"/>
            <w:bookmarkStart w:id="103" w:name="__Fieldmark__50_1468237128"/>
            <w:bookmarkEnd w:id="10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B. If load cells are to be used instead of scales are they calibrated?  (401.04c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1_1468237128"/>
            <w:bookmarkStart w:id="105" w:name="__Fieldmark__51_1468237128"/>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2_1468237128"/>
            <w:bookmarkStart w:id="107" w:name="__Fieldmark__52_1468237128"/>
            <w:bookmarkEnd w:id="1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3_1468237128"/>
            <w:bookmarkStart w:id="109" w:name="__Fieldmark__53_1468237128"/>
            <w:bookmarkEnd w:id="10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When using recycled asphalt pavement, was the batch plant modified so the recycled asphalt pavement was introduced into the mix after bypassing the dryer?  (401.04c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4_1468237128"/>
            <w:bookmarkStart w:id="111" w:name="__Fieldmark__54_1468237128"/>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5_1468237128"/>
            <w:bookmarkStart w:id="113" w:name="__Fieldmark__55_1468237128"/>
            <w:bookmarkEnd w:id="1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6_1468237128"/>
            <w:bookmarkStart w:id="115" w:name="__Fieldmark__56_1468237128"/>
            <w:bookmarkEnd w:id="11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A. When using recycled asphalt pavement, was the cold feed bin, conveyor system and special bin designed adjacent to the weigh hopper, if used, to avoid segregation and sticking of the recycled asphalt pavement material?  (401.04c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7_1468237128"/>
            <w:bookmarkStart w:id="117" w:name="__Fieldmark__57_1468237128"/>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8_1468237128"/>
            <w:bookmarkStart w:id="119" w:name="__Fieldmark__58_1468237128"/>
            <w:bookmarkEnd w:id="1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59_1468237128"/>
            <w:bookmarkStart w:id="121" w:name="__Fieldmark__59_1468237128"/>
            <w:bookmarkEnd w:id="12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B. Was aggregate heated to a temperature that will transfer sufficient heat to the recycled asphalt pavement material to produce a mix of uniform temperature within the range specified in the approved job-mix formula.  (401.04c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Pav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0_1468237128"/>
            <w:bookmarkStart w:id="123" w:name="__Fieldmark__60_1468237128"/>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1_1468237128"/>
            <w:bookmarkStart w:id="125" w:name="__Fieldmark__61_1468237128"/>
            <w:bookmarkEnd w:id="1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2_1468237128"/>
            <w:bookmarkStart w:id="127" w:name="__Fieldmark__62_1468237128"/>
            <w:bookmarkEnd w:id="12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Did the paver/pavers meet the standards of Subsection 401.05 paragraphs (a) thru (h)?  (401.05)</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urface Prepar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3_1468237128"/>
            <w:bookmarkStart w:id="129" w:name="__Fieldmark__63_1468237128"/>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4_1468237128"/>
            <w:bookmarkStart w:id="131" w:name="__Fieldmark__64_1468237128"/>
            <w:bookmarkEnd w:id="1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5_1468237128"/>
            <w:bookmarkStart w:id="133" w:name="__Fieldmark__65_1468237128"/>
            <w:bookmarkEnd w:id="13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Was the surface prepared according to Subsection 410.05 as applicable?  (401.0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6_1468237128"/>
            <w:bookmarkStart w:id="135" w:name="__Fieldmark__66_1468237128"/>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7_1468237128"/>
            <w:bookmarkStart w:id="137" w:name="__Fieldmark__67_1468237128"/>
            <w:bookmarkEnd w:id="1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8_1468237128"/>
            <w:bookmarkStart w:id="139" w:name="__Fieldmark__68_1468237128"/>
            <w:bookmarkEnd w:id="13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2. Was and asphalt tack coat applied to the surfaces of the pavement, curbs, gutters, manholes and other structures according to Section 412?  (401.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Weather Limit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69_1468237128"/>
            <w:bookmarkStart w:id="141" w:name="__Fieldmark__69_1468237128"/>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0_1468237128"/>
            <w:bookmarkStart w:id="143" w:name="__Fieldmark__70_1468237128"/>
            <w:bookmarkEnd w:id="1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1_1468237128"/>
            <w:bookmarkStart w:id="145" w:name="__Fieldmark__71_1468237128"/>
            <w:bookmarkEnd w:id="14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13. Was the hot asphalt concrete pavement placed on a dry, unfrozen surface when the air temperature in the shade was above 35</w:t>
            </w:r>
            <w:r>
              <w:rPr>
                <w:rFonts w:eastAsia="Symbol" w:cs="Symbol" w:ascii="Symbol" w:hAnsi="Symbol"/>
                <w:sz w:val="24"/>
              </w:rPr>
              <w:t></w:t>
            </w:r>
            <w:r>
              <w:rPr>
                <w:sz w:val="24"/>
              </w:rPr>
              <w:t xml:space="preserve"> F and rising and the temperature of the road surface in the shade conforms to table 401-2?  (401.07) </w:t>
            </w:r>
          </w:p>
          <w:p>
            <w:pPr>
              <w:pStyle w:val="Normal"/>
              <w:rPr>
                <w:sz w:val="24"/>
              </w:rPr>
            </w:pPr>
            <w:r>
              <w:rPr>
                <w:sz w:val="24"/>
              </w:rPr>
            </w:r>
          </w:p>
          <w:p>
            <w:pPr>
              <w:pStyle w:val="Normal"/>
              <w:rPr>
                <w:sz w:val="24"/>
              </w:rPr>
            </w:pPr>
            <w:r>
              <w:rPr>
                <w:sz w:val="24"/>
              </w:rPr>
            </w:r>
          </w:p>
        </w:tc>
      </w:tr>
      <w:tr>
        <w:trPr>
          <w:trHeight w:val="95" w:hRule="atLeast"/>
        </w:trPr>
        <w:tc>
          <w:tcPr>
            <w:tcW w:w="1818" w:type="dxa"/>
            <w:tcBorders>
              <w:top w:val="single" w:sz="6" w:space="0" w:color="000000"/>
              <w:left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95" w:hRule="atLeast"/>
        </w:trPr>
        <w:tc>
          <w:tcPr>
            <w:tcW w:w="1818" w:type="dxa"/>
            <w:tcBorders>
              <w:top w:val="single" w:sz="6" w:space="0" w:color="000000"/>
              <w:left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tc>
      </w:tr>
      <w:tr>
        <w:trPr>
          <w:trHeight w:val="95" w:hRule="atLeast"/>
        </w:trPr>
        <w:tc>
          <w:tcPr>
            <w:tcW w:w="1818"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sphalt Prepara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2_1468237128"/>
            <w:bookmarkStart w:id="147" w:name="__Fieldmark__72_1468237128"/>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3_1468237128"/>
            <w:bookmarkStart w:id="149" w:name="__Fieldmark__73_1468237128"/>
            <w:bookmarkEnd w:id="1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4_1468237128"/>
            <w:bookmarkStart w:id="151" w:name="__Fieldmark__74_1468237128"/>
            <w:bookmarkEnd w:id="15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4.  Was the asphalt binder uniformly heated to provide a continuous supply of the heated asphalt binder from storage to the mixer without heating asphalt binder above 350ºF? (401.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5_1468237128"/>
            <w:bookmarkStart w:id="153" w:name="__Fieldmark__75_1468237128"/>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6_1468237128"/>
            <w:bookmarkStart w:id="155" w:name="__Fieldmark__76_1468237128"/>
            <w:bookmarkEnd w:id="1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7_1468237128"/>
            <w:bookmarkStart w:id="157" w:name="__Fieldmark__77_1468237128"/>
            <w:bookmarkEnd w:id="15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8_1468237128"/>
            <w:bookmarkStart w:id="159" w:name="__Fieldmark__78_1468237128"/>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79_1468237128"/>
            <w:bookmarkStart w:id="161" w:name="__Fieldmark__79_1468237128"/>
            <w:bookmarkEnd w:id="1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0_1468237128"/>
            <w:bookmarkStart w:id="163" w:name="__Fieldmark__80_1468237128"/>
            <w:bookmarkEnd w:id="16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 If a liquid heat stable antistrip additive was used, was it metered into the asphalt binder transfer lines at a bulk terminal or mixing plant and injected at least 80 percent of the transfer or mixing time to obtain uniformity? (401.08)</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Aggregate Prepar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1_1468237128"/>
            <w:bookmarkStart w:id="165" w:name="__Fieldmark__81_1468237128"/>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2_1468237128"/>
            <w:bookmarkStart w:id="167" w:name="__Fieldmark__82_1468237128"/>
            <w:bookmarkEnd w:id="1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3_1468237128"/>
            <w:bookmarkStart w:id="169" w:name="__Fieldmark__83_1468237128"/>
            <w:bookmarkEnd w:id="16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If nonliquid antistrip was used, was the aggregate moisture adjusted to at least 4 percent by mass of aggregate?  (401.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4_1468237128"/>
            <w:bookmarkStart w:id="171" w:name="__Fieldmark__84_1468237128"/>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5_1468237128"/>
            <w:bookmarkStart w:id="173" w:name="__Fieldmark__85_1468237128"/>
            <w:bookmarkEnd w:id="1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6_1468237128"/>
            <w:bookmarkStart w:id="175" w:name="__Fieldmark__86_1468237128"/>
            <w:bookmarkEnd w:id="17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If nonliquid antistrip was used, was the antistrip mixed uniformly with the aggregate before introducing the aggregate into the dryer or dryer drum? (401.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7_1468237128"/>
            <w:bookmarkStart w:id="177" w:name="__Fieldmark__87_1468237128"/>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8_1468237128"/>
            <w:bookmarkStart w:id="179" w:name="__Fieldmark__88_1468237128"/>
            <w:bookmarkEnd w:id="1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89_1468237128"/>
            <w:bookmarkStart w:id="181" w:name="__Fieldmark__89_1468237128"/>
            <w:bookmarkEnd w:id="18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 If nonliquid antistrip was used, were the aggregate particles mixed to produce a uniform mixture? (401.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0_1468237128"/>
            <w:bookmarkStart w:id="183" w:name="__Fieldmark__90_1468237128"/>
            <w:bookmarkEnd w:id="1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1_1468237128"/>
            <w:bookmarkStart w:id="185" w:name="__Fieldmark__91_1468237128"/>
            <w:bookmarkEnd w:id="1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2_1468237128"/>
            <w:bookmarkStart w:id="187" w:name="__Fieldmark__92_1468237128"/>
            <w:bookmarkEnd w:id="18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If nonliquid antistrip was used, was calibrated weighing or metering devices used to measure the amount of antistrip and moisture added to the aggregate? (401.09)</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3_1468237128"/>
            <w:bookmarkStart w:id="189" w:name="__Fieldmark__93_1468237128"/>
            <w:bookmarkEnd w:id="1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4_1468237128"/>
            <w:bookmarkStart w:id="191" w:name="__Fieldmark__94_1468237128"/>
            <w:bookmarkEnd w:id="1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5_1468237128"/>
            <w:bookmarkStart w:id="193" w:name="__Fieldmark__95_1468237128"/>
            <w:bookmarkEnd w:id="19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1. If the treated aggregate was held in stockpiles, was it used during the same construction season in which it was produced? (401.09)</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6_1468237128"/>
            <w:bookmarkStart w:id="195" w:name="__Fieldmark__96_1468237128"/>
            <w:bookmarkEnd w:id="1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7_1468237128"/>
            <w:bookmarkStart w:id="197" w:name="__Fieldmark__97_1468237128"/>
            <w:bookmarkEnd w:id="1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8_1468237128"/>
            <w:bookmarkStart w:id="199" w:name="__Fieldmark__98_1468237128"/>
            <w:bookmarkEnd w:id="19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2. For batch plants was the aggregate heated, dried and delivered to the pugmill at a temperature sufficient to produce a mix temperature within the approved range? (401.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99_1468237128"/>
            <w:bookmarkStart w:id="201" w:name="__Fieldmark__99_1468237128"/>
            <w:bookmarkEnd w:id="2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0_1468237128"/>
            <w:bookmarkStart w:id="203" w:name="__Fieldmark__100_1468237128"/>
            <w:bookmarkEnd w:id="2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1_1468237128"/>
            <w:bookmarkStart w:id="205" w:name="__Fieldmark__101_1468237128"/>
            <w:bookmarkEnd w:id="20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For batch plants; were the flames used for drying and heating adjusted to prevent aggregate damage and contamination? (401.09)</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2_1468237128"/>
            <w:bookmarkStart w:id="207" w:name="__Fieldmark__102_1468237128"/>
            <w:bookmarkEnd w:id="2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3_1468237128"/>
            <w:bookmarkStart w:id="209" w:name="__Fieldmark__103_1468237128"/>
            <w:bookmarkEnd w:id="2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4_1468237128"/>
            <w:bookmarkStart w:id="211" w:name="__Fieldmark__104_1468237128"/>
            <w:bookmarkEnd w:id="211"/>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4. Were plant operations controlled so the moisture content of the mix behind the paver was 0.5 percent or less according to AASHTO T 110 OR FLH T 515? (401.09)</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Mixing</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5_1468237128"/>
            <w:bookmarkStart w:id="213" w:name="__Fieldmark__105_1468237128"/>
            <w:bookmarkEnd w:id="2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6_1468237128"/>
            <w:bookmarkStart w:id="215" w:name="__Fieldmark__106_1468237128"/>
            <w:bookmarkEnd w:id="2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07_1468237128"/>
            <w:bookmarkStart w:id="217" w:name="__Fieldmark__107_1468237128"/>
            <w:bookmarkEnd w:id="217"/>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5. Was the aggregate and asphalt measured into the mixer according to the approved job-mix formula? (401.10)</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108_1468237128"/>
            <w:bookmarkStart w:id="219" w:name="__Fieldmark__108_1468237128"/>
            <w:bookmarkEnd w:id="2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109_1468237128"/>
            <w:bookmarkStart w:id="221" w:name="__Fieldmark__109_1468237128"/>
            <w:bookmarkEnd w:id="2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110_1468237128"/>
            <w:bookmarkStart w:id="223" w:name="__Fieldmark__110_1468237128"/>
            <w:bookmarkEnd w:id="22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6. Was the material mixed until all the particles were completely and uniformly coated with asphalt according to AASHTO M 156? (401.10)</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111_1468237128"/>
            <w:bookmarkStart w:id="225" w:name="__Fieldmark__111_1468237128"/>
            <w:bookmarkEnd w:id="2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112_1468237128"/>
            <w:bookmarkStart w:id="227" w:name="__Fieldmark__112_1468237128"/>
            <w:bookmarkEnd w:id="2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113_1468237128"/>
            <w:bookmarkStart w:id="229" w:name="__Fieldmark__113_1468237128"/>
            <w:bookmarkEnd w:id="229"/>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7. Was the discharge temperature maintained within the approved range? (401.10)</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Haul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114_1468237128"/>
            <w:bookmarkStart w:id="231" w:name="__Fieldmark__114_1468237128"/>
            <w:bookmarkEnd w:id="2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115_1468237128"/>
            <w:bookmarkStart w:id="233" w:name="__Fieldmark__115_1468237128"/>
            <w:bookmarkEnd w:id="2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116_1468237128"/>
            <w:bookmarkStart w:id="235" w:name="__Fieldmark__116_1468237128"/>
            <w:bookmarkEnd w:id="235"/>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Did the vehicles used have tight, clean and smooth metal beds for hauling asphalt concrete mixes? (401.11)</w:t>
            </w:r>
          </w:p>
        </w:tc>
      </w:tr>
      <w:tr>
        <w:trPr>
          <w:trHeight w:val="34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34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470" w:hRule="atLeast"/>
        </w:trPr>
        <w:tc>
          <w:tcPr>
            <w:tcW w:w="1818" w:type="dxa"/>
            <w:tcBorders>
              <w:top w:val="single" w:sz="6" w:space="0" w:color="000000"/>
              <w:left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117_1468237128"/>
            <w:bookmarkStart w:id="237" w:name="__Fieldmark__117_1468237128"/>
            <w:bookmarkEnd w:id="2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118_1468237128"/>
            <w:bookmarkStart w:id="239" w:name="__Fieldmark__118_1468237128"/>
            <w:bookmarkEnd w:id="2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119_1468237128"/>
            <w:bookmarkStart w:id="241" w:name="__Fieldmark__119_1468237128"/>
            <w:bookmarkEnd w:id="24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9. Was the bed of the truck coated with an approved material to prevent the mix from adhering to the bed and was the material used to coat the bed a petroleum derivative or other coating material that could contaminate or alter the characteristics of the mix? (401.11)</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120_1468237128"/>
            <w:bookmarkStart w:id="243" w:name="__Fieldmark__120_1468237128"/>
            <w:bookmarkEnd w:id="2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121_1468237128"/>
            <w:bookmarkStart w:id="245" w:name="__Fieldmark__121_1468237128"/>
            <w:bookmarkEnd w:id="2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122_1468237128"/>
            <w:bookmarkStart w:id="247" w:name="__Fieldmark__122_1468237128"/>
            <w:bookmarkEnd w:id="247"/>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30. Was each truck equipped with a canvas cover or other suitable material of sufficient size to protect the mix from the weather? (401.11)</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123_1468237128"/>
            <w:bookmarkStart w:id="249" w:name="__Fieldmark__123_1468237128"/>
            <w:bookmarkEnd w:id="2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124_1468237128"/>
            <w:bookmarkStart w:id="251" w:name="__Fieldmark__124_1468237128"/>
            <w:bookmarkEnd w:id="2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125_1468237128"/>
            <w:bookmarkStart w:id="253" w:name="__Fieldmark__125_1468237128"/>
            <w:bookmarkEnd w:id="25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31. When necessary to maintain temperature, were insulated truck beds used with securely fastened covers? (401.11)</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126_1468237128"/>
            <w:bookmarkStart w:id="255" w:name="__Fieldmark__126_1468237128"/>
            <w:bookmarkEnd w:id="2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127_1468237128"/>
            <w:bookmarkStart w:id="257" w:name="__Fieldmark__127_1468237128"/>
            <w:bookmarkEnd w:id="2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128_1468237128"/>
            <w:bookmarkStart w:id="259" w:name="__Fieldmark__128_1468237128"/>
            <w:bookmarkEnd w:id="259"/>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32. Did the trucks have access ports or holes for checking temperature of the asphalt mix? (401.11)</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Production Startup Procedures</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129_1468237128"/>
            <w:bookmarkStart w:id="261" w:name="__Fieldmark__129_1468237128"/>
            <w:bookmarkEnd w:id="2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130_1468237128"/>
            <w:bookmarkStart w:id="263" w:name="__Fieldmark__130_1468237128"/>
            <w:bookmarkEnd w:id="2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131_1468237128"/>
            <w:bookmarkStart w:id="265" w:name="__Fieldmark__131_1468237128"/>
            <w:bookmarkEnd w:id="265"/>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33. Was a pre-paving conference held at least 14 days before the start of paving operations and the topics listed in Subsection 401.12(a) discussed? (401.12)</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132_1468237128"/>
            <w:bookmarkStart w:id="267" w:name="__Fieldmark__132_1468237128"/>
            <w:bookmarkEnd w:id="2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133_1468237128"/>
            <w:bookmarkStart w:id="269" w:name="__Fieldmark__133_1468237128"/>
            <w:bookmarkEnd w:id="2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134_1468237128"/>
            <w:bookmarkStart w:id="271" w:name="__Fieldmark__134_1468237128"/>
            <w:bookmarkEnd w:id="271"/>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34. Was a constructed control strip tested per Subsection 401.12(b)? (401.12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Placing and Finishing</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135_1468237128"/>
            <w:bookmarkStart w:id="273" w:name="__Fieldmark__135_1468237128"/>
            <w:bookmarkEnd w:id="2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136_1468237128"/>
            <w:bookmarkStart w:id="275" w:name="__Fieldmark__136_1468237128"/>
            <w:bookmarkEnd w:id="2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137_1468237128"/>
            <w:bookmarkStart w:id="277" w:name="__Fieldmark__137_1468237128"/>
            <w:bookmarkEnd w:id="27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35. Were mixes produced from different plants and if so, were the mixes produced according to the same job-mix formula, using material from the same sources and the sources approved? (401.1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138_1468237128"/>
            <w:bookmarkStart w:id="279" w:name="__Fieldmark__138_1468237128"/>
            <w:bookmarkEnd w:id="2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139_1468237128"/>
            <w:bookmarkStart w:id="281" w:name="__Fieldmark__139_1468237128"/>
            <w:bookmarkEnd w:id="2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140_1468237128"/>
            <w:bookmarkStart w:id="283" w:name="__Fieldmark__140_1468237128"/>
            <w:bookmarkEnd w:id="2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 If more than one plant was used, were control strips constructed according to Subsection 401.12(b) for each plant? (401.1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__Fieldmark__141_1468237128"/>
            <w:bookmarkStart w:id="285" w:name="__Fieldmark__141_1468237128"/>
            <w:bookmarkEnd w:id="2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 w:name="__Fieldmark__142_1468237128"/>
            <w:bookmarkStart w:id="287" w:name="__Fieldmark__142_1468237128"/>
            <w:bookmarkEnd w:id="2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8" w:name="__Fieldmark__143_1468237128"/>
            <w:bookmarkStart w:id="289" w:name="__Fieldmark__143_1468237128"/>
            <w:bookmarkEnd w:id="28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 Did asphalt concrete mix meet temperature specifications in table 401-2, when measured in the hauling vehicle just before dumping into spreader or in the windrow immediately before pickup? (401.1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__Fieldmark__144_1468237128"/>
            <w:bookmarkStart w:id="291" w:name="__Fieldmark__144_1468237128"/>
            <w:bookmarkEnd w:id="2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2" w:name="__Fieldmark__145_1468237128"/>
            <w:bookmarkStart w:id="293" w:name="__Fieldmark__145_1468237128"/>
            <w:bookmarkEnd w:id="2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4" w:name="__Fieldmark__146_1468237128"/>
            <w:bookmarkStart w:id="295" w:name="__Fieldmark__146_1468237128"/>
            <w:bookmarkEnd w:id="29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 Was the mix placed with a paver conforming to Subsection 401.05? (401.1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6" w:name="__Fieldmark__147_1468237128"/>
            <w:bookmarkStart w:id="297" w:name="__Fieldmark__147_1468237128"/>
            <w:bookmarkEnd w:id="2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8" w:name="__Fieldmark__148_1468237128"/>
            <w:bookmarkStart w:id="299" w:name="__Fieldmark__148_1468237128"/>
            <w:bookmarkEnd w:id="2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0" w:name="__Fieldmark__149_1468237128"/>
            <w:bookmarkStart w:id="301" w:name="__Fieldmark__149_1468237128"/>
            <w:bookmarkEnd w:id="30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 Was the horizontal alignment controlled using a reference line? (401.1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2" w:name="__Fieldmark__150_1468237128"/>
            <w:bookmarkStart w:id="303" w:name="__Fieldmark__150_1468237128"/>
            <w:bookmarkEnd w:id="3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4" w:name="__Fieldmark__151_1468237128"/>
            <w:bookmarkStart w:id="305" w:name="__Fieldmark__151_1468237128"/>
            <w:bookmarkEnd w:id="3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6" w:name="__Fieldmark__152_1468237128"/>
            <w:bookmarkStart w:id="307" w:name="__Fieldmark__152_1468237128"/>
            <w:bookmarkEnd w:id="30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 Was the grade and slope automatically controlled from reference lines, a ski and slope control device, or dual skis and if skis, were they of a minimum length of 20 feet? (401.1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8" w:name="__Fieldmark__153_1468237128"/>
            <w:bookmarkStart w:id="309" w:name="__Fieldmark__153_1468237128"/>
            <w:bookmarkEnd w:id="3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0" w:name="__Fieldmark__154_1468237128"/>
            <w:bookmarkStart w:id="311" w:name="__Fieldmark__154_1468237128"/>
            <w:bookmarkEnd w:id="3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2" w:name="__Fieldmark__155_1468237128"/>
            <w:bookmarkStart w:id="313" w:name="__Fieldmark__155_1468237128"/>
            <w:bookmarkEnd w:id="31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1. Where mechanical spreading and finishing was impractical, was the mix placed and finished with alternate equipment to produce a uniform surface closely matching the surface obtained when using a mechanical paver? (401.1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4" w:name="__Fieldmark__156_1468237128"/>
            <w:bookmarkStart w:id="315" w:name="__Fieldmark__156_1468237128"/>
            <w:bookmarkEnd w:id="3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6" w:name="__Fieldmark__157_1468237128"/>
            <w:bookmarkStart w:id="317" w:name="__Fieldmark__157_1468237128"/>
            <w:bookmarkEnd w:id="3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8" w:name="__Fieldmark__158_1468237128"/>
            <w:bookmarkStart w:id="319" w:name="__Fieldmark__158_1468237128"/>
            <w:bookmarkEnd w:id="319"/>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 Were longitudinal joints of one layer offset at least 6 inches from the joint in the layer immediately below? (401.13)</w:t>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285" w:hRule="atLeast"/>
        </w:trPr>
        <w:tc>
          <w:tcPr>
            <w:tcW w:w="1818" w:type="dxa"/>
            <w:tcBorders>
              <w:top w:val="single" w:sz="6" w:space="0" w:color="000000"/>
              <w:left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0" w:name="__Fieldmark__159_1468237128"/>
            <w:bookmarkStart w:id="321" w:name="__Fieldmark__159_1468237128"/>
            <w:bookmarkEnd w:id="3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2" w:name="__Fieldmark__160_1468237128"/>
            <w:bookmarkStart w:id="323" w:name="__Fieldmark__160_1468237128"/>
            <w:bookmarkEnd w:id="3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4" w:name="__Fieldmark__161_1468237128"/>
            <w:bookmarkStart w:id="325" w:name="__Fieldmark__161_1468237128"/>
            <w:bookmarkEnd w:id="325"/>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3. Were the longitudinal joints in the top layer along the centerline of a two-lane roadway or at the lane lines of roadways with more than two lanes? (401.1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6" w:name="__Fieldmark__162_1468237128"/>
            <w:bookmarkStart w:id="327" w:name="__Fieldmark__162_1468237128"/>
            <w:bookmarkEnd w:id="3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8" w:name="__Fieldmark__163_1468237128"/>
            <w:bookmarkStart w:id="329" w:name="__Fieldmark__163_1468237128"/>
            <w:bookmarkEnd w:id="3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0" w:name="__Fieldmark__164_1468237128"/>
            <w:bookmarkStart w:id="331" w:name="__Fieldmark__164_1468237128"/>
            <w:bookmarkEnd w:id="331"/>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4. Did the CO designate the job-mix formula to be used for wedge and leveling courses at each location? (401.1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2" w:name="__Fieldmark__165_1468237128"/>
            <w:bookmarkStart w:id="333" w:name="__Fieldmark__165_1468237128"/>
            <w:bookmarkEnd w:id="3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 w:name="__Fieldmark__166_1468237128"/>
            <w:bookmarkStart w:id="335" w:name="__Fieldmark__166_1468237128"/>
            <w:bookmarkEnd w:id="3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 w:name="__Fieldmark__167_1468237128"/>
            <w:bookmarkStart w:id="337" w:name="__Fieldmark__167_1468237128"/>
            <w:bookmarkEnd w:id="337"/>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5. Were wedge and leveling courses placed in maximum 3-inch lifts? (401.1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8" w:name="__Fieldmark__168_1468237128"/>
            <w:bookmarkStart w:id="339" w:name="__Fieldmark__168_1468237128"/>
            <w:bookmarkEnd w:id="3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0" w:name="__Fieldmark__169_1468237128"/>
            <w:bookmarkStart w:id="341" w:name="__Fieldmark__169_1468237128"/>
            <w:bookmarkEnd w:id="3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2" w:name="__Fieldmark__170_1468237128"/>
            <w:bookmarkStart w:id="343" w:name="__Fieldmark__170_1468237128"/>
            <w:bookmarkEnd w:id="34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6. Were wedge and leveling courses completed before starting normal paving operations?(401.1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Compacting</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4" w:name="__Fieldmark__171_1468237128"/>
            <w:bookmarkStart w:id="345" w:name="__Fieldmark__171_1468237128"/>
            <w:bookmarkEnd w:id="3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6" w:name="__Fieldmark__172_1468237128"/>
            <w:bookmarkStart w:id="347" w:name="__Fieldmark__172_1468237128"/>
            <w:bookmarkEnd w:id="3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8" w:name="__Fieldmark__173_1468237128"/>
            <w:bookmarkStart w:id="349" w:name="__Fieldmark__173_1468237128"/>
            <w:bookmarkEnd w:id="349"/>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7. Was the asphalt surface thoroughly and uniformly compacted by rolling while not causing cracking, shoving or undue displacement? (401.1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0" w:name="__Fieldmark__174_1468237128"/>
            <w:bookmarkStart w:id="351" w:name="__Fieldmark__174_1468237128"/>
            <w:bookmarkEnd w:id="3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2" w:name="__Fieldmark__175_1468237128"/>
            <w:bookmarkStart w:id="353" w:name="__Fieldmark__175_1468237128"/>
            <w:bookmarkEnd w:id="3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4" w:name="__Fieldmark__176_1468237128"/>
            <w:bookmarkStart w:id="355" w:name="__Fieldmark__176_1468237128"/>
            <w:bookmarkEnd w:id="355"/>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8. Did rolling continue until all roller marks were eliminated, all cracks sealed and the required density obtained? (401.1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6" w:name="__Fieldmark__177_1468237128"/>
            <w:bookmarkStart w:id="357" w:name="__Fieldmark__177_1468237128"/>
            <w:bookmarkEnd w:id="3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8" w:name="__Fieldmark__178_1468237128"/>
            <w:bookmarkStart w:id="359" w:name="__Fieldmark__178_1468237128"/>
            <w:bookmarkEnd w:id="3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0" w:name="__Fieldmark__179_1468237128"/>
            <w:bookmarkStart w:id="361" w:name="__Fieldmark__179_1468237128"/>
            <w:bookmarkEnd w:id="361"/>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49. Was the mix rolled after the surface cooled below 175</w:t>
            </w:r>
            <w:r>
              <w:rPr>
                <w:rFonts w:eastAsia="Symbol" w:cs="Symbol" w:ascii="Symbol" w:hAnsi="Symbol"/>
                <w:sz w:val="24"/>
              </w:rPr>
              <w:t></w:t>
            </w:r>
            <w:r>
              <w:rPr>
                <w:sz w:val="24"/>
              </w:rPr>
              <w:t>F? (401.1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2" w:name="__Fieldmark__180_1468237128"/>
            <w:bookmarkStart w:id="363" w:name="__Fieldmark__180_1468237128"/>
            <w:bookmarkEnd w:id="3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4" w:name="__Fieldmark__181_1468237128"/>
            <w:bookmarkStart w:id="365" w:name="__Fieldmark__181_1468237128"/>
            <w:bookmarkEnd w:id="3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6" w:name="__Fieldmark__182_1468237128"/>
            <w:bookmarkStart w:id="367" w:name="__Fieldmark__182_1468237128"/>
            <w:bookmarkEnd w:id="367"/>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50. Was the compaction process monitored with a nuclear density gauge calibrated to the control strip core density test results? (401.1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8" w:name="__Fieldmark__183_1468237128"/>
            <w:bookmarkStart w:id="369" w:name="__Fieldmark__183_1468237128"/>
            <w:bookmarkEnd w:id="3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0" w:name="__Fieldmark__184_1468237128"/>
            <w:bookmarkStart w:id="371" w:name="__Fieldmark__184_1468237128"/>
            <w:bookmarkEnd w:id="3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2" w:name="__Fieldmark__185_1468237128"/>
            <w:bookmarkStart w:id="373" w:name="__Fieldmark__185_1468237128"/>
            <w:bookmarkEnd w:id="37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51. Was compaction to a pavement specific gravity (density) that was no less than 91.0 percent of the maximum specific gravity (density) determined according to AASHTO T 209? (401.1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4" w:name="__Fieldmark__186_1468237128"/>
            <w:bookmarkStart w:id="375" w:name="__Fieldmark__186_1468237128"/>
            <w:bookmarkEnd w:id="3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6" w:name="__Fieldmark__187_1468237128"/>
            <w:bookmarkStart w:id="377" w:name="__Fieldmark__187_1468237128"/>
            <w:bookmarkEnd w:id="3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8" w:name="__Fieldmark__188_1468237128"/>
            <w:bookmarkStart w:id="379" w:name="__Fieldmark__188_1468237128"/>
            <w:bookmarkEnd w:id="3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 Was a 6-inch diameter core sample cut from the compacted pavement according to AASHTO T 230, method B? (401.1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0" w:name="__Fieldmark__189_1468237128"/>
            <w:bookmarkStart w:id="381" w:name="__Fieldmark__189_1468237128"/>
            <w:bookmarkEnd w:id="3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2" w:name="__Fieldmark__190_1468237128"/>
            <w:bookmarkStart w:id="383" w:name="__Fieldmark__190_1468237128"/>
            <w:bookmarkEnd w:id="3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4" w:name="__Fieldmark__191_1468237128"/>
            <w:bookmarkStart w:id="385" w:name="__Fieldmark__191_1468237128"/>
            <w:bookmarkEnd w:id="3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 Were the core holes filled and compacted with an asphalt concrete mixture? (401.1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6" w:name="__Fieldmark__192_1468237128"/>
            <w:bookmarkStart w:id="387" w:name="__Fieldmark__192_1468237128"/>
            <w:bookmarkEnd w:id="3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8" w:name="__Fieldmark__193_1468237128"/>
            <w:bookmarkStart w:id="389" w:name="__Fieldmark__193_1468237128"/>
            <w:bookmarkEnd w:id="3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0" w:name="__Fieldmark__194_1468237128"/>
            <w:bookmarkStart w:id="391" w:name="__Fieldmark__194_1468237128"/>
            <w:bookmarkEnd w:id="3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 Were the cores labeled and protected from damage due to handling or temperature during storage? (401.1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2" w:name="__Fieldmark__195_1468237128"/>
            <w:bookmarkStart w:id="393" w:name="__Fieldmark__195_1468237128"/>
            <w:bookmarkEnd w:id="3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4" w:name="__Fieldmark__196_1468237128"/>
            <w:bookmarkStart w:id="395" w:name="__Fieldmark__196_1468237128"/>
            <w:bookmarkEnd w:id="3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6" w:name="__Fieldmark__197_1468237128"/>
            <w:bookmarkStart w:id="397" w:name="__Fieldmark__197_1468237128"/>
            <w:bookmarkEnd w:id="39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 Were specific gravity and thickness tests performed on the cores and then the results delivered to the CO? (401.1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8" w:name="__Fieldmark__198_1468237128"/>
            <w:bookmarkStart w:id="399" w:name="__Fieldmark__198_1468237128"/>
            <w:bookmarkEnd w:id="3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0" w:name="__Fieldmark__199_1468237128"/>
            <w:bookmarkStart w:id="401" w:name="__Fieldmark__199_1468237128"/>
            <w:bookmarkEnd w:id="4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2" w:name="__Fieldmark__200_1468237128"/>
            <w:bookmarkStart w:id="403" w:name="__Fieldmark__200_1468237128"/>
            <w:bookmarkEnd w:id="40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 Were areas along forms, curbs, headers, walls and other places not accessible to the rollers, compacted with alternate equipment to obtain the required compaction? (401.1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Joints, Trimming and Cleanup</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4" w:name="__Fieldmark__201_1468237128"/>
            <w:bookmarkStart w:id="405" w:name="__Fieldmark__201_1468237128"/>
            <w:bookmarkEnd w:id="4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6" w:name="__Fieldmark__202_1468237128"/>
            <w:bookmarkStart w:id="407" w:name="__Fieldmark__202_1468237128"/>
            <w:bookmarkEnd w:id="4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8" w:name="__Fieldmark__203_1468237128"/>
            <w:bookmarkStart w:id="409" w:name="__Fieldmark__203_1468237128"/>
            <w:bookmarkEnd w:id="40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Were adjacent traffic lanes completed to the same elevation within 24 hours? (401.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0" w:name="__Fieldmark__204_1468237128"/>
            <w:bookmarkStart w:id="411" w:name="__Fieldmark__204_1468237128"/>
            <w:bookmarkEnd w:id="4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2" w:name="__Fieldmark__205_1468237128"/>
            <w:bookmarkStart w:id="413" w:name="__Fieldmark__205_1468237128"/>
            <w:bookmarkEnd w:id="4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4" w:name="__Fieldmark__206_1468237128"/>
            <w:bookmarkStart w:id="415" w:name="__Fieldmark__206_1468237128"/>
            <w:bookmarkEnd w:id="41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If drop-offs were left overnight and the drop-offs were in excess of 2 inches were “Uneven Lanes” warning signs used and was a 1V:3H fillet for drop-offs in excess of 4 inches installed? (401.15)</w:t>
            </w:r>
          </w:p>
        </w:tc>
      </w:tr>
      <w:tr>
        <w:trPr>
          <w:trHeight w:val="34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318"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38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6" w:name="__Fieldmark__207_1468237128"/>
            <w:bookmarkStart w:id="417" w:name="__Fieldmark__207_1468237128"/>
            <w:bookmarkEnd w:id="4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8" w:name="__Fieldmark__208_1468237128"/>
            <w:bookmarkStart w:id="419" w:name="__Fieldmark__208_1468237128"/>
            <w:bookmarkEnd w:id="4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0" w:name="__Fieldmark__209_1468237128"/>
            <w:bookmarkStart w:id="421" w:name="__Fieldmark__209_1468237128"/>
            <w:bookmarkEnd w:id="42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 When connections to existing pavements and previously placed lifts, were transverse joints vertical to the depth of the new pavement and were transverse joints formed by cutting back the previous run to expose the full-depth course? (401.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2" w:name="__Fieldmark__210_1468237128"/>
            <w:bookmarkStart w:id="423" w:name="__Fieldmark__210_1468237128"/>
            <w:bookmarkEnd w:id="4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4" w:name="__Fieldmark__211_1468237128"/>
            <w:bookmarkStart w:id="425" w:name="__Fieldmark__211_1468237128"/>
            <w:bookmarkEnd w:id="4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6" w:name="__Fieldmark__212_1468237128"/>
            <w:bookmarkStart w:id="427" w:name="__Fieldmark__212_1468237128"/>
            <w:bookmarkEnd w:id="42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 Did both transverse and longitudinal joints; receive an asphalt tack coat to the joint edge according to Section 412? (401.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8" w:name="__Fieldmark__213_1468237128"/>
            <w:bookmarkStart w:id="429" w:name="__Fieldmark__213_1468237128"/>
            <w:bookmarkEnd w:id="4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0" w:name="__Fieldmark__214_1468237128"/>
            <w:bookmarkStart w:id="431" w:name="__Fieldmark__214_1468237128"/>
            <w:bookmarkEnd w:id="4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2" w:name="__Fieldmark__215_1468237128"/>
            <w:bookmarkStart w:id="433" w:name="__Fieldmark__215_1468237128"/>
            <w:bookmarkEnd w:id="43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 Was the asphalt concrete mix placed as continuously as possible? (401.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4" w:name="__Fieldmark__216_1468237128"/>
            <w:bookmarkStart w:id="435" w:name="__Fieldmark__216_1468237128"/>
            <w:bookmarkEnd w:id="4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6" w:name="__Fieldmark__217_1468237128"/>
            <w:bookmarkStart w:id="437" w:name="__Fieldmark__217_1468237128"/>
            <w:bookmarkEnd w:id="4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8" w:name="__Fieldmark__218_1468237128"/>
            <w:bookmarkStart w:id="439" w:name="__Fieldmark__218_1468237128"/>
            <w:bookmarkEnd w:id="43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 Were roller passes made over the unprotected end of a freshly laid mix? (401.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0" w:name="__Fieldmark__219_1468237128"/>
            <w:bookmarkStart w:id="441" w:name="__Fieldmark__219_1468237128"/>
            <w:bookmarkEnd w:id="4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2" w:name="__Fieldmark__220_1468237128"/>
            <w:bookmarkStart w:id="443" w:name="__Fieldmark__220_1468237128"/>
            <w:bookmarkEnd w:id="4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4" w:name="__Fieldmark__221_1468237128"/>
            <w:bookmarkStart w:id="445" w:name="__Fieldmark__221_1468237128"/>
            <w:bookmarkEnd w:id="44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 Was all discarded asphalt mix disposed of according to Subsection 211.02(a)(2)? (401.15)</w:t>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jc w:val="center"/>
        <w:rPr/>
      </w:pPr>
      <w:r>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99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4:00Z</dcterms:created>
  <dc:creator>FHWA DOT</dc:creator>
  <dc:description/>
  <cp:keywords/>
  <dc:language>en-US</dc:language>
  <cp:lastModifiedBy>Susan Wright</cp:lastModifiedBy>
  <cp:lastPrinted>1999-06-24T09:23:00Z</cp:lastPrinted>
  <dcterms:modified xsi:type="dcterms:W3CDTF">2012-06-11T18:00:00Z</dcterms:modified>
  <cp:revision>3</cp:revision>
  <dc:subject/>
  <dc:title>US Department of Transportaion- Federal Highway Administration</dc:title>
</cp:coreProperties>
</file>