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  <w:del w:id="0" w:author="Alan Davis" w:date="2008-03-13T09:28:00Z"/>
        </w:rPr>
      </w:pPr>
      <w:r>
        <w:rPr>
          <w:b/>
          <w:sz w:val="24"/>
        </w:rPr>
        <w:t>Section 309 Emulsified Asphalt-Treated Base Cour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1" w:author="Alan Davis" w:date="2008-03-12T10:50:00Z">
              <w:r>
                <w:rPr>
                  <w:sz w:val="24"/>
                  <w:szCs w:val="24"/>
                </w:rPr>
                <w:t xml:space="preserve">Project Name:             </w:t>
              </w:r>
            </w:ins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2" w:author="Alan Davis" w:date="2008-03-12T10:50:00Z">
              <w:r>
                <w:rPr>
                  <w:sz w:val="24"/>
                  <w:szCs w:val="24"/>
                </w:rPr>
                <w:t>Project No.:</w:t>
              </w:r>
            </w:ins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3" w:author="Alan Davis" w:date="2008-03-12T10:50:00Z">
              <w:r>
                <w:rPr>
                  <w:sz w:val="24"/>
                  <w:szCs w:val="24"/>
                </w:rPr>
                <w:t>Date:</w:t>
              </w:r>
            </w:ins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" w:author="Alan Davis" w:date="2008-03-12T10:50:00Z">
              <w:r>
                <w:rPr>
                  <w:sz w:val="24"/>
                  <w:szCs w:val="24"/>
                </w:rPr>
                <w:t>Weather:</w:t>
              </w:r>
            </w:ins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" w:author="Alan Davis" w:date="2008-03-12T10:50:00Z">
              <w:r>
                <w:rPr>
                  <w:sz w:val="24"/>
                  <w:szCs w:val="24"/>
                </w:rPr>
                <w:t>Contractor:</w:t>
              </w:r>
            </w:ins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6" w:author="Alan Davis" w:date="2008-03-12T10:50:00Z">
              <w:r>
                <w:rPr>
                  <w:sz w:val="24"/>
                  <w:szCs w:val="24"/>
                </w:rPr>
                <w:t>Subcontractor:</w:t>
              </w:r>
            </w:ins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7" w:author="Alan Davis" w:date="2008-03-12T10:50:00Z">
              <w:r>
                <w:rPr>
                  <w:sz w:val="24"/>
                  <w:szCs w:val="24"/>
                </w:rPr>
                <w:t>Inspector:</w:t>
              </w:r>
            </w:ins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" w:author="Alan Davis" w:date="2008-03-12T10:50:00Z">
              <w:r>
                <w:rPr>
                  <w:sz w:val="24"/>
                  <w:szCs w:val="24"/>
                </w:rPr>
                <w:t>Location/Station:</w:t>
              </w:r>
            </w:ins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" w:author="Alan Davis" w:date="2008-03-12T10:50:00Z">
              <w:r>
                <w:rPr>
                  <w:sz w:val="24"/>
                  <w:szCs w:val="24"/>
                </w:rPr>
                <w:t>Description of work being inspected:</w:t>
              </w:r>
            </w:ins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071426332"/>
            <w:bookmarkStart w:id="1" w:name="__Fieldmark__0_207142633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071426332"/>
            <w:bookmarkStart w:id="3" w:name="__Fieldmark__1_207142633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071426332"/>
            <w:bookmarkStart w:id="5" w:name="__Fieldmark__2_207142633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Was the surface on which the treated aggregate base course was placed, prepared according to section 204 or 303 as applicable? (309.03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071426332"/>
            <w:bookmarkStart w:id="7" w:name="__Fieldmark__3_207142633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071426332"/>
            <w:bookmarkStart w:id="9" w:name="__Fieldmark__4_207142633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071426332"/>
            <w:bookmarkStart w:id="11" w:name="__Fieldmark__5_207142633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After a representative quantity of aggregate was produced, were proposed target values submitted for the appropriate sieve sizes along with a representative 300-pound sample at least 14 days before incorporating the aggregate into the work? (309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071426332"/>
            <w:bookmarkStart w:id="13" w:name="__Fieldmark__6_207142633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071426332"/>
            <w:bookmarkStart w:id="15" w:name="__Fieldmark__7_2071426332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071426332"/>
            <w:bookmarkStart w:id="17" w:name="__Fieldmark__8_2071426332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Were target values set within the gradation ranges shown in table 703-2 for the required grading? (309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ixing and Spread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071426332"/>
            <w:bookmarkStart w:id="19" w:name="__Fieldmark__9_207142633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071426332"/>
            <w:bookmarkStart w:id="21" w:name="__Fieldmark__10_207142633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071426332"/>
            <w:bookmarkStart w:id="23" w:name="__Fieldmark__11_2071426332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Was a stationary pugmill with weighing, volumetric or other gauging equipment capable of accurately controlling the material entering the mixer used? (309.04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071426332"/>
            <w:bookmarkStart w:id="25" w:name="__Fieldmark__12_207142633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071426332"/>
            <w:bookmarkStart w:id="27" w:name="__Fieldmark__13_207142633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071426332"/>
            <w:bookmarkStart w:id="29" w:name="__Fieldmark__14_2071426332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Were the controls for the aggregate feed with the emulsified asphalt and water controls interlocked to ensure uniform introduction of material into the mixer? (309.04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071426332"/>
            <w:bookmarkStart w:id="31" w:name="__Fieldmark__15_207142633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071426332"/>
            <w:bookmarkStart w:id="33" w:name="__Fieldmark__16_207142633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071426332"/>
            <w:bookmarkStart w:id="35" w:name="__Fieldmark__17_2071426332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Was the optimum moisture content determined according to AASHTO T 180, Method D?  (309.04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071426332"/>
            <w:bookmarkStart w:id="37" w:name="__Fieldmark__18_207142633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071426332"/>
            <w:bookmarkStart w:id="39" w:name="__Fieldmark__19_207142633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071426332"/>
            <w:bookmarkStart w:id="41" w:name="__Fieldmark__20_2071426332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Was the material mixed in the following sequence: (1) Add the aggregate and water to the mixer before the emulsified asphalt, (2) Add 1 percent emulsified asphalt by mass of aggregate, (3) Adjust the total liquid content (emulsified asphalt and water) so that, at the time of compaction, the total content is within 2 percent of the optimum moisture content, and (4) Mix until all particles are uniformly coated?  (309.04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071426332"/>
            <w:bookmarkStart w:id="43" w:name="__Fieldmark__21_207142633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071426332"/>
            <w:bookmarkStart w:id="45" w:name="__Fieldmark__22_207142633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071426332"/>
            <w:bookmarkStart w:id="47" w:name="__Fieldmark__23_2071426332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Immediately after mixing, was the mixture spread on the prepared surface in a uniform layer? (309.04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071426332"/>
            <w:bookmarkStart w:id="49" w:name="__Fieldmark__24_207142633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071426332"/>
            <w:bookmarkStart w:id="51" w:name="__Fieldmark__25_207142633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071426332"/>
            <w:bookmarkStart w:id="53" w:name="__Fieldmark__26_2071426332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Was the mixture shaped to line, grade and cross-section? (309.04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071426332"/>
            <w:bookmarkStart w:id="55" w:name="__Fieldmark__27_207142633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071426332"/>
            <w:bookmarkStart w:id="57" w:name="__Fieldmark__28_207142633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071426332"/>
            <w:bookmarkStart w:id="59" w:name="__Fieldmark__29_2071426332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Was hauling equipment routed uniformly over the full width of the surface to minimize rutting or uneven compaction?  (309.04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ct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071426332"/>
            <w:bookmarkStart w:id="61" w:name="__Fieldmark__30_207142633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071426332"/>
            <w:bookmarkStart w:id="63" w:name="__Fieldmark__31_2071426332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071426332"/>
            <w:bookmarkStart w:id="65" w:name="__Fieldmark__32_2071426332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maximum density of the mixture determined by AASHTO T 180, method D?  (309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071426332"/>
            <w:bookmarkStart w:id="67" w:name="__Fieldmark__33_207142633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071426332"/>
            <w:bookmarkStart w:id="69" w:name="__Fieldmark__34_2071426332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071426332"/>
            <w:bookmarkStart w:id="71" w:name="__Fieldmark__35_2071426332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 Was the mixture compacted full width, rolled from the sides to the center, parallel to the centerline?  (309.05)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071426332"/>
            <w:bookmarkStart w:id="73" w:name="__Fieldmark__36_2071426332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071426332"/>
            <w:bookmarkStart w:id="75" w:name="__Fieldmark__37_207142633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071426332"/>
            <w:bookmarkStart w:id="77" w:name="__Fieldmark__38_2071426332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as the mixture along curbs, headers, walls, and all places not accessible to the roller compacted with an approved tamper or compactor?  (309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071426332"/>
            <w:bookmarkStart w:id="79" w:name="__Fieldmark__39_2071426332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071426332"/>
            <w:bookmarkStart w:id="81" w:name="__Fieldmark__40_2071426332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071426332"/>
            <w:bookmarkStart w:id="83" w:name="__Fieldmark__41_2071426332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the mixture compacted to at least 95 percent of maximum density?  (30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071426332"/>
            <w:bookmarkStart w:id="85" w:name="__Fieldmark__42_2071426332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071426332"/>
            <w:bookmarkStart w:id="87" w:name="__Fieldmark__43_2071426332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071426332"/>
            <w:bookmarkStart w:id="89" w:name="__Fieldmark__44_2071426332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s the in place density and moisture content determined according to AASHTO T 310.  (309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rface Toleranc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071426332"/>
            <w:bookmarkStart w:id="91" w:name="__Fieldmark__45_2071426332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071426332"/>
            <w:bookmarkStart w:id="93" w:name="__Fieldmark__46_2071426332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071426332"/>
            <w:bookmarkStart w:id="95" w:name="__Fieldmark__47_2071426332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. Was the surface finished according to subsection 301.06? (309.06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071426332"/>
            <w:bookmarkStart w:id="97" w:name="__Fieldmark__48_2071426332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071426332"/>
            <w:bookmarkStart w:id="99" w:name="__Fieldmark__49_2071426332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071426332"/>
            <w:bookmarkStart w:id="101" w:name="__Fieldmark__50_2071426332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 Was the treated aggregate course maintained to the correct line, grade, and cross-section until placement of the next course?  (309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071426332"/>
            <w:bookmarkStart w:id="103" w:name="__Fieldmark__51_2071426332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071426332"/>
            <w:bookmarkStart w:id="105" w:name="__Fieldmark__52_2071426332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071426332"/>
            <w:bookmarkStart w:id="107" w:name="__Fieldmark__53_2071426332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ere all defects corrected according to Subsection 301.06?  (309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071426332"/>
            <w:bookmarkStart w:id="109" w:name="__Fieldmark__54_2071426332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071426332"/>
            <w:bookmarkStart w:id="111" w:name="__Fieldmark__55_2071426332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071426332"/>
            <w:bookmarkStart w:id="113" w:name="__Fieldmark__56_2071426332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071426332"/>
            <w:bookmarkStart w:id="115" w:name="__Fieldmark__57_2071426332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071426332"/>
            <w:bookmarkStart w:id="117" w:name="__Fieldmark__58_2071426332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071426332"/>
            <w:bookmarkStart w:id="119" w:name="__Fieldmark__59_2071426332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071426332"/>
            <w:bookmarkStart w:id="121" w:name="__Fieldmark__60_2071426332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071426332"/>
            <w:bookmarkStart w:id="123" w:name="__Fieldmark__61_2071426332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071426332"/>
            <w:bookmarkStart w:id="125" w:name="__Fieldmark__62_2071426332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10" w:author="Alan Davis" w:date="2008-03-13T09:29:00Z">
              <w:r>
                <w:rPr>
                  <w:sz w:val="24"/>
                </w:rPr>
                <w:delText xml:space="preserve"> </w:delText>
              </w:r>
            </w:del>
            <w:del w:id="11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2" w:author="Alan Davis" w:date="2008-03-13T09:29:00Z">
              <w:bookmarkStart w:id="126" w:name="__Fieldmark__63_2071426332"/>
              <w:bookmarkStart w:id="127" w:name="__Fieldmark__63_2071426332"/>
              <w:bookmarkEnd w:id="127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13" w:author="Alan Davis" w:date="2008-03-13T09:29:00Z">
              <w:r>
                <w:rPr>
                  <w:sz w:val="24"/>
                </w:rPr>
                <w:delText xml:space="preserve">     </w:delText>
              </w:r>
            </w:del>
            <w:del w:id="14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5" w:author="Alan Davis" w:date="2008-03-13T09:29:00Z">
              <w:bookmarkStart w:id="128" w:name="__Fieldmark__64_2071426332"/>
              <w:bookmarkStart w:id="129" w:name="__Fieldmark__64_2071426332"/>
              <w:bookmarkEnd w:id="129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16" w:author="Alan Davis" w:date="2008-03-13T09:29:00Z">
              <w:r>
                <w:rPr>
                  <w:sz w:val="24"/>
                </w:rPr>
                <w:delText xml:space="preserve">     </w:delText>
              </w:r>
            </w:del>
            <w:del w:id="17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8" w:author="Alan Davis" w:date="2008-03-13T09:29:00Z">
              <w:bookmarkStart w:id="130" w:name="__Fieldmark__65_2071426332"/>
              <w:bookmarkStart w:id="131" w:name="__Fieldmark__65_2071426332"/>
              <w:bookmarkEnd w:id="131"/>
              <w:r/>
            </w:del>
            <w:r>
              <w:rPr>
                <w:sz w:val="24"/>
              </w:rPr>
              <w:fldChar w:fldCharType="end"/>
            </w:r>
            <w:del w:id="19" w:author="Alan Davis" w:date="2008-03-13T09:29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21" w:author="Alan Davis" w:date="2008-03-13T09:29:00Z"/>
              </w:rPr>
            </w:pPr>
            <w:del w:id="20" w:author="Alan Davis" w:date="2008-03-13T09:29:00Z">
              <w:r>
                <w:rPr>
                  <w:sz w:val="24"/>
                </w:rPr>
                <w:delText xml:space="preserve">17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32" w:author="Alan Davis" w:date="2008-03-13T09:29:00Z"/>
              </w:rPr>
            </w:pPr>
            <w:del w:id="22" w:author="Alan Davis" w:date="2008-03-13T09:29:00Z">
              <w:r>
                <w:rPr>
                  <w:sz w:val="24"/>
                </w:rPr>
                <w:delText xml:space="preserve"> </w:delText>
              </w:r>
            </w:del>
            <w:del w:id="23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24" w:author="Alan Davis" w:date="2008-03-13T09:29:00Z">
              <w:bookmarkStart w:id="132" w:name="__Fieldmark__66_2071426332"/>
              <w:bookmarkStart w:id="133" w:name="__Fieldmark__66_2071426332"/>
              <w:bookmarkEnd w:id="133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25" w:author="Alan Davis" w:date="2008-03-13T09:29:00Z">
              <w:r>
                <w:rPr>
                  <w:sz w:val="24"/>
                </w:rPr>
                <w:delText xml:space="preserve">     </w:delText>
              </w:r>
            </w:del>
            <w:del w:id="26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27" w:author="Alan Davis" w:date="2008-03-13T09:29:00Z">
              <w:bookmarkStart w:id="134" w:name="__Fieldmark__67_2071426332"/>
              <w:bookmarkStart w:id="135" w:name="__Fieldmark__67_2071426332"/>
              <w:bookmarkEnd w:id="135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28" w:author="Alan Davis" w:date="2008-03-13T09:29:00Z">
              <w:r>
                <w:rPr>
                  <w:sz w:val="24"/>
                </w:rPr>
                <w:delText xml:space="preserve">     </w:delText>
              </w:r>
            </w:del>
            <w:del w:id="29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30" w:author="Alan Davis" w:date="2008-03-13T09:29:00Z">
              <w:bookmarkStart w:id="136" w:name="__Fieldmark__68_2071426332"/>
              <w:bookmarkStart w:id="137" w:name="__Fieldmark__68_2071426332"/>
              <w:bookmarkEnd w:id="137"/>
              <w:r/>
            </w:del>
            <w:r>
              <w:rPr>
                <w:sz w:val="24"/>
              </w:rPr>
              <w:fldChar w:fldCharType="end"/>
            </w:r>
            <w:del w:id="31" w:author="Alan Davis" w:date="2008-03-13T09:29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34" w:author="Alan Davis" w:date="2008-03-13T09:29:00Z"/>
              </w:rPr>
            </w:pPr>
            <w:del w:id="33" w:author="Alan Davis" w:date="2008-03-13T09:29:00Z">
              <w:r>
                <w:rPr>
                  <w:sz w:val="24"/>
                </w:rPr>
                <w:delText xml:space="preserve">18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35" w:author="Alan Davis" w:date="2008-03-13T09:29:00Z">
              <w:r>
                <w:rPr>
                  <w:sz w:val="24"/>
                </w:rPr>
                <w:delText xml:space="preserve"> </w:delText>
              </w:r>
            </w:del>
            <w:del w:id="36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37" w:author="Alan Davis" w:date="2008-03-13T09:29:00Z">
              <w:bookmarkStart w:id="138" w:name="__Fieldmark__69_2071426332"/>
              <w:bookmarkStart w:id="139" w:name="__Fieldmark__69_2071426332"/>
              <w:bookmarkEnd w:id="139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38" w:author="Alan Davis" w:date="2008-03-13T09:29:00Z">
              <w:r>
                <w:rPr>
                  <w:sz w:val="24"/>
                </w:rPr>
                <w:delText xml:space="preserve">     </w:delText>
              </w:r>
            </w:del>
            <w:del w:id="39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40" w:author="Alan Davis" w:date="2008-03-13T09:29:00Z">
              <w:bookmarkStart w:id="140" w:name="__Fieldmark__70_2071426332"/>
              <w:bookmarkStart w:id="141" w:name="__Fieldmark__70_2071426332"/>
              <w:bookmarkEnd w:id="141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41" w:author="Alan Davis" w:date="2008-03-13T09:29:00Z">
              <w:r>
                <w:rPr>
                  <w:sz w:val="24"/>
                </w:rPr>
                <w:delText xml:space="preserve">     </w:delText>
              </w:r>
            </w:del>
            <w:del w:id="42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43" w:author="Alan Davis" w:date="2008-03-13T09:29:00Z">
              <w:bookmarkStart w:id="142" w:name="__Fieldmark__71_2071426332"/>
              <w:bookmarkStart w:id="143" w:name="__Fieldmark__71_2071426332"/>
              <w:bookmarkEnd w:id="143"/>
              <w:r/>
            </w:del>
            <w:r>
              <w:rPr>
                <w:sz w:val="24"/>
              </w:rPr>
              <w:fldChar w:fldCharType="end"/>
            </w:r>
            <w:del w:id="44" w:author="Alan Davis" w:date="2008-03-13T09:29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46" w:author="Alan Davis" w:date="2008-03-13T09:29:00Z"/>
              </w:rPr>
            </w:pPr>
            <w:del w:id="45" w:author="Alan Davis" w:date="2008-03-13T09:29:00Z">
              <w:r>
                <w:rPr>
                  <w:sz w:val="24"/>
                </w:rPr>
                <w:delText xml:space="preserve">19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47" w:author="Alan Davis" w:date="2008-03-12T10:50:00Z">
              <w:r>
                <w:rPr>
                  <w:sz w:val="24"/>
                </w:rPr>
                <w:delText xml:space="preserve"> </w:delText>
              </w:r>
            </w:del>
            <w:del w:id="48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49" w:author="Alan Davis" w:date="2008-03-12T10:50:00Z">
              <w:bookmarkStart w:id="144" w:name="__Fieldmark__72_2071426332"/>
              <w:bookmarkStart w:id="145" w:name="__Fieldmark__72_2071426332"/>
              <w:bookmarkEnd w:id="145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50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51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52" w:author="Alan Davis" w:date="2008-03-12T10:50:00Z">
              <w:bookmarkStart w:id="146" w:name="__Fieldmark__73_2071426332"/>
              <w:bookmarkStart w:id="147" w:name="__Fieldmark__73_2071426332"/>
              <w:bookmarkEnd w:id="147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53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54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55" w:author="Alan Davis" w:date="2008-03-12T10:50:00Z">
              <w:bookmarkStart w:id="148" w:name="__Fieldmark__74_2071426332"/>
              <w:bookmarkStart w:id="149" w:name="__Fieldmark__74_2071426332"/>
              <w:bookmarkEnd w:id="149"/>
              <w:r/>
            </w:del>
            <w:r>
              <w:rPr>
                <w:sz w:val="24"/>
              </w:rPr>
              <w:fldChar w:fldCharType="end"/>
            </w:r>
            <w:del w:id="56" w:author="Alan Davis" w:date="2008-03-12T10:50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58" w:author="Alan Davis" w:date="2008-03-12T10:50:00Z"/>
              </w:rPr>
            </w:pPr>
            <w:del w:id="57" w:author="Alan Davis" w:date="2008-03-12T10:50:00Z">
              <w:r>
                <w:rPr>
                  <w:sz w:val="24"/>
                </w:rPr>
                <w:delText xml:space="preserve">20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59" w:author="Alan Davis" w:date="2008-03-12T10:50:00Z">
              <w:r>
                <w:rPr>
                  <w:sz w:val="24"/>
                </w:rPr>
                <w:delText xml:space="preserve"> </w:delText>
              </w:r>
            </w:del>
            <w:del w:id="60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61" w:author="Alan Davis" w:date="2008-03-12T10:50:00Z">
              <w:bookmarkStart w:id="150" w:name="__Fieldmark__75_2071426332"/>
              <w:bookmarkStart w:id="151" w:name="__Fieldmark__75_2071426332"/>
              <w:bookmarkEnd w:id="151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62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63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64" w:author="Alan Davis" w:date="2008-03-12T10:50:00Z">
              <w:bookmarkStart w:id="152" w:name="__Fieldmark__76_2071426332"/>
              <w:bookmarkStart w:id="153" w:name="__Fieldmark__76_2071426332"/>
              <w:bookmarkEnd w:id="153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65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66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67" w:author="Alan Davis" w:date="2008-03-12T10:50:00Z">
              <w:bookmarkStart w:id="154" w:name="__Fieldmark__77_2071426332"/>
              <w:bookmarkStart w:id="155" w:name="__Fieldmark__77_2071426332"/>
              <w:bookmarkEnd w:id="155"/>
              <w:r/>
            </w:del>
            <w:r>
              <w:rPr>
                <w:sz w:val="24"/>
              </w:rPr>
              <w:fldChar w:fldCharType="end"/>
            </w:r>
            <w:del w:id="68" w:author="Alan Davis" w:date="2008-03-12T10:50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70" w:author="Alan Davis" w:date="2008-03-12T10:50:00Z"/>
              </w:rPr>
            </w:pPr>
            <w:del w:id="69" w:author="Alan Davis" w:date="2008-03-12T10:50:00Z">
              <w:r>
                <w:rPr>
                  <w:sz w:val="24"/>
                </w:rPr>
                <w:delText xml:space="preserve">21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71" w:author="Alan Davis" w:date="2008-03-12T10:50:00Z">
              <w:r>
                <w:rPr>
                  <w:sz w:val="24"/>
                </w:rPr>
                <w:delText xml:space="preserve"> </w:delText>
              </w:r>
            </w:del>
            <w:del w:id="72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73" w:author="Alan Davis" w:date="2008-03-12T10:50:00Z">
              <w:bookmarkStart w:id="156" w:name="__Fieldmark__78_2071426332"/>
              <w:bookmarkStart w:id="157" w:name="__Fieldmark__78_2071426332"/>
              <w:bookmarkEnd w:id="157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74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75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76" w:author="Alan Davis" w:date="2008-03-12T10:50:00Z">
              <w:bookmarkStart w:id="158" w:name="__Fieldmark__79_2071426332"/>
              <w:bookmarkStart w:id="159" w:name="__Fieldmark__79_2071426332"/>
              <w:bookmarkEnd w:id="159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77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78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79" w:author="Alan Davis" w:date="2008-03-12T10:50:00Z">
              <w:bookmarkStart w:id="160" w:name="__Fieldmark__80_2071426332"/>
              <w:bookmarkStart w:id="161" w:name="__Fieldmark__80_2071426332"/>
              <w:bookmarkEnd w:id="161"/>
              <w:r/>
            </w:del>
            <w:r>
              <w:rPr>
                <w:sz w:val="24"/>
              </w:rPr>
              <w:fldChar w:fldCharType="end"/>
            </w:r>
            <w:del w:id="80" w:author="Alan Davis" w:date="2008-03-12T10:50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82" w:author="Alan Davis" w:date="2008-03-12T10:50:00Z"/>
              </w:rPr>
            </w:pPr>
            <w:del w:id="81" w:author="Alan Davis" w:date="2008-03-12T10:50:00Z">
              <w:r>
                <w:rPr>
                  <w:sz w:val="24"/>
                </w:rPr>
                <w:delText xml:space="preserve">22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83" w:author="Alan Davis" w:date="2008-03-12T10:50:00Z">
              <w:r>
                <w:rPr>
                  <w:sz w:val="24"/>
                </w:rPr>
                <w:delText xml:space="preserve"> </w:delText>
              </w:r>
            </w:del>
            <w:del w:id="84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85" w:author="Alan Davis" w:date="2008-03-12T10:50:00Z">
              <w:bookmarkStart w:id="162" w:name="__Fieldmark__81_2071426332"/>
              <w:bookmarkStart w:id="163" w:name="__Fieldmark__81_2071426332"/>
              <w:bookmarkEnd w:id="163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86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87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88" w:author="Alan Davis" w:date="2008-03-12T10:50:00Z">
              <w:bookmarkStart w:id="164" w:name="__Fieldmark__82_2071426332"/>
              <w:bookmarkStart w:id="165" w:name="__Fieldmark__82_2071426332"/>
              <w:bookmarkEnd w:id="165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89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90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91" w:author="Alan Davis" w:date="2008-03-12T10:50:00Z">
              <w:bookmarkStart w:id="166" w:name="__Fieldmark__83_2071426332"/>
              <w:bookmarkStart w:id="167" w:name="__Fieldmark__83_2071426332"/>
              <w:bookmarkEnd w:id="167"/>
              <w:r/>
            </w:del>
            <w:r>
              <w:rPr>
                <w:sz w:val="24"/>
              </w:rPr>
              <w:fldChar w:fldCharType="end"/>
            </w:r>
            <w:del w:id="92" w:author="Alan Davis" w:date="2008-03-12T10:50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94" w:author="Alan Davis" w:date="2008-03-12T10:50:00Z"/>
              </w:rPr>
            </w:pPr>
            <w:del w:id="93" w:author="Alan Davis" w:date="2008-03-12T10:50:00Z">
              <w:r>
                <w:rPr>
                  <w:sz w:val="24"/>
                </w:rPr>
                <w:delText xml:space="preserve">23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95" w:author="Alan Davis" w:date="2008-03-12T10:50:00Z">
              <w:r>
                <w:rPr>
                  <w:sz w:val="24"/>
                </w:rPr>
                <w:delText xml:space="preserve"> </w:delText>
              </w:r>
            </w:del>
            <w:del w:id="96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97" w:author="Alan Davis" w:date="2008-03-12T10:50:00Z">
              <w:bookmarkStart w:id="168" w:name="__Fieldmark__84_2071426332"/>
              <w:bookmarkStart w:id="169" w:name="__Fieldmark__84_2071426332"/>
              <w:bookmarkEnd w:id="169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98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99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00" w:author="Alan Davis" w:date="2008-03-12T10:50:00Z">
              <w:bookmarkStart w:id="170" w:name="__Fieldmark__85_2071426332"/>
              <w:bookmarkStart w:id="171" w:name="__Fieldmark__85_2071426332"/>
              <w:bookmarkEnd w:id="171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101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102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03" w:author="Alan Davis" w:date="2008-03-12T10:50:00Z">
              <w:bookmarkStart w:id="172" w:name="__Fieldmark__86_2071426332"/>
              <w:bookmarkStart w:id="173" w:name="__Fieldmark__86_2071426332"/>
              <w:bookmarkEnd w:id="173"/>
              <w:r/>
            </w:del>
            <w:r>
              <w:rPr>
                <w:sz w:val="24"/>
              </w:rPr>
              <w:fldChar w:fldCharType="end"/>
            </w:r>
            <w:del w:id="104" w:author="Alan Davis" w:date="2008-03-12T10:50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106" w:author="Alan Davis" w:date="2008-03-12T10:50:00Z"/>
              </w:rPr>
            </w:pPr>
            <w:del w:id="105" w:author="Alan Davis" w:date="2008-03-12T10:50:00Z">
              <w:r>
                <w:rPr>
                  <w:sz w:val="24"/>
                </w:rPr>
                <w:delText xml:space="preserve">24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107" w:author="Alan Davis" w:date="2008-03-12T10:50:00Z">
              <w:r>
                <w:rPr>
                  <w:sz w:val="24"/>
                </w:rPr>
                <w:delText xml:space="preserve"> </w:delText>
              </w:r>
            </w:del>
            <w:del w:id="108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09" w:author="Alan Davis" w:date="2008-03-12T10:50:00Z">
              <w:bookmarkStart w:id="174" w:name="__Fieldmark__87_2071426332"/>
              <w:bookmarkStart w:id="175" w:name="__Fieldmark__87_2071426332"/>
              <w:bookmarkEnd w:id="175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110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111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12" w:author="Alan Davis" w:date="2008-03-12T10:50:00Z">
              <w:bookmarkStart w:id="176" w:name="__Fieldmark__88_2071426332"/>
              <w:bookmarkStart w:id="177" w:name="__Fieldmark__88_2071426332"/>
              <w:bookmarkEnd w:id="177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113" w:author="Alan Davis" w:date="2008-03-12T10:50:00Z">
              <w:r>
                <w:rPr>
                  <w:sz w:val="24"/>
                </w:rPr>
                <w:delText xml:space="preserve">     </w:delText>
              </w:r>
            </w:del>
            <w:del w:id="114" w:author="Alan Davis" w:date="2008-03-12T10:50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15" w:author="Alan Davis" w:date="2008-03-12T10:50:00Z">
              <w:bookmarkStart w:id="178" w:name="__Fieldmark__89_2071426332"/>
              <w:bookmarkStart w:id="179" w:name="__Fieldmark__89_2071426332"/>
              <w:bookmarkEnd w:id="179"/>
              <w:r/>
            </w:del>
            <w:r>
              <w:rPr>
                <w:sz w:val="24"/>
              </w:rPr>
              <w:fldChar w:fldCharType="end"/>
            </w:r>
            <w:del w:id="116" w:author="Alan Davis" w:date="2008-03-12T10:50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118" w:author="Alan Davis" w:date="2008-03-12T10:50:00Z"/>
              </w:rPr>
            </w:pPr>
            <w:del w:id="117" w:author="Alan Davis" w:date="2008-03-12T10:50:00Z">
              <w:r>
                <w:rPr>
                  <w:sz w:val="24"/>
                </w:rPr>
                <w:delText xml:space="preserve">25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del w:id="119" w:author="Alan Davis" w:date="2008-03-13T09:29:00Z">
              <w:r>
                <w:rPr>
                  <w:sz w:val="24"/>
                </w:rPr>
                <w:delText xml:space="preserve"> </w:delText>
              </w:r>
            </w:del>
            <w:del w:id="120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21" w:author="Alan Davis" w:date="2008-03-13T09:29:00Z">
              <w:bookmarkStart w:id="180" w:name="__Fieldmark__90_2071426332"/>
              <w:bookmarkStart w:id="181" w:name="__Fieldmark__90_2071426332"/>
              <w:bookmarkEnd w:id="181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122" w:author="Alan Davis" w:date="2008-03-13T09:29:00Z">
              <w:r>
                <w:rPr>
                  <w:sz w:val="24"/>
                </w:rPr>
                <w:delText xml:space="preserve">     </w:delText>
              </w:r>
            </w:del>
            <w:del w:id="123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24" w:author="Alan Davis" w:date="2008-03-13T09:29:00Z">
              <w:bookmarkStart w:id="182" w:name="__Fieldmark__91_2071426332"/>
              <w:bookmarkStart w:id="183" w:name="__Fieldmark__91_2071426332"/>
              <w:bookmarkEnd w:id="183"/>
              <w:r>
                <w:rPr>
                  <w:sz w:val="24"/>
                </w:rPr>
              </w:r>
            </w:del>
            <w:r>
              <w:rPr>
                <w:sz w:val="24"/>
              </w:rPr>
              <w:fldChar w:fldCharType="end"/>
            </w:r>
            <w:del w:id="125" w:author="Alan Davis" w:date="2008-03-13T09:29:00Z">
              <w:r>
                <w:rPr>
                  <w:sz w:val="24"/>
                </w:rPr>
                <w:delText xml:space="preserve">     </w:delText>
              </w:r>
            </w:del>
            <w:del w:id="126" w:author="Alan Davis" w:date="2008-03-13T09:29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4"/>
                </w:rPr>
                <w:delInstrText xml:space="preserve"> FORMCHECKBOX </w:delInstrText>
              </w:r>
            </w:del>
            <w:r>
              <w:rPr>
                <w:sz w:val="24"/>
              </w:rPr>
              <w:fldChar w:fldCharType="separate"/>
            </w:r>
            <w:del w:id="127" w:author="Alan Davis" w:date="2008-03-13T09:29:00Z">
              <w:bookmarkStart w:id="184" w:name="__Fieldmark__92_2071426332"/>
              <w:bookmarkStart w:id="185" w:name="__Fieldmark__92_2071426332"/>
              <w:bookmarkEnd w:id="185"/>
              <w:r/>
            </w:del>
            <w:r>
              <w:rPr>
                <w:sz w:val="24"/>
              </w:rPr>
              <w:fldChar w:fldCharType="end"/>
            </w:r>
            <w:del w:id="128" w:author="Alan Davis" w:date="2008-03-13T09:29:00Z">
              <w:r>
                <w:rPr>
                  <w:sz w:val="24"/>
                </w:rPr>
              </w:r>
            </w:del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del w:id="130" w:author="Alan Davis" w:date="2008-03-13T09:29:00Z"/>
              </w:rPr>
            </w:pPr>
            <w:del w:id="129" w:author="Alan Davis" w:date="2008-03-13T09:29:00Z">
              <w:r>
                <w:rPr>
                  <w:sz w:val="24"/>
                </w:rPr>
                <w:delText xml:space="preserve">26. </w:delText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>
          <w:sz w:val="16"/>
          <w:del w:id="132" w:author="Alan Davis" w:date="2008-03-12T10:50:00Z"/>
        </w:rPr>
      </w:pPr>
      <w:del w:id="131" w:author="Alan Davis" w:date="2008-03-12T10:50:00Z">
        <w:r>
          <w:rPr>
            <w:sz w:val="16"/>
          </w:rPr>
          <w:delText>g:f_review\chklist\stwide\ciprev.doc</w:delText>
          <w:tab/>
          <w:tab/>
          <w:tab/>
          <w:tab/>
          <w:tab/>
          <w:tab/>
          <w:tab/>
          <w:delText xml:space="preserve">         </w:delText>
          <w:tab/>
          <w:delText xml:space="preserve">                                    8-4-99</w:delText>
        </w:r>
      </w:del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28:00Z</dcterms:created>
  <dc:creator>FHWA DOT</dc:creator>
  <dc:description/>
  <cp:keywords/>
  <dc:language>en-US</dc:language>
  <cp:lastModifiedBy>Alan Davis</cp:lastModifiedBy>
  <cp:lastPrinted>2008-03-13T11:23:00Z</cp:lastPrinted>
  <dcterms:modified xsi:type="dcterms:W3CDTF">2008-03-13T18:25:00Z</dcterms:modified>
  <cp:revision>6</cp:revision>
  <dc:subject/>
  <dc:title>US Department of Transportaion- Federal Highway Administration</dc:title>
</cp:coreProperties>
</file>