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>US DEPARTMENT OF TRANSPORTATION – FEDERAL HIGHWAY ADMINISTRATION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Construction Inspection Checklist</w:t>
      </w:r>
    </w:p>
    <w:p>
      <w:pPr>
        <w:pStyle w:val="Normal"/>
        <w:jc w:val="center"/>
        <w:rPr/>
      </w:pPr>
      <w:r>
        <w:rPr/>
        <w:t>Section 303 Road Reconditioning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4770"/>
      </w:tblGrid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ct Name:        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No.: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ather: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ctor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contractor: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pector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ocation/Station:</w:t>
            </w:r>
          </w:p>
        </w:tc>
      </w:tr>
      <w:tr>
        <w:trPr>
          <w:trHeight w:val="597" w:hRule="atLeast"/>
        </w:trPr>
        <w:tc>
          <w:tcPr>
            <w:tcW w:w="10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escription of work being inspected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18"/>
        <w:gridCol w:w="7992"/>
      </w:tblGrid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ormance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S (characteristics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Yes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o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.A.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itch Reconditioning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2737913497"/>
            <w:bookmarkStart w:id="1" w:name="__Fieldmark__0_2737913497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2737913497"/>
            <w:bookmarkStart w:id="3" w:name="__Fieldmark__1_2737913497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2737913497"/>
            <w:bookmarkStart w:id="5" w:name="__Fieldmark__2_2737913497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Was all slide material, sediment, vegetation and other debris removed from the existing ditches and culvert inlets and outlets? (303.03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2737913497"/>
            <w:bookmarkStart w:id="7" w:name="__Fieldmark__3_2737913497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2737913497"/>
            <w:bookmarkStart w:id="9" w:name="__Fieldmark__4_2737913497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2737913497"/>
            <w:bookmarkStart w:id="11" w:name="__Fieldmark__5_2737913497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Were ditches and culvert inlets and outlets reshaped to achieve positive drainage and a uniform ditch width, depth and grade? (303.03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2737913497"/>
            <w:bookmarkStart w:id="13" w:name="__Fieldmark__6_2737913497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7_2737913497"/>
            <w:bookmarkStart w:id="15" w:name="__Fieldmark__7_2737913497"/>
            <w:bookmarkEnd w:id="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8_2737913497"/>
            <w:bookmarkStart w:id="17" w:name="__Fieldmark__8_2737913497"/>
            <w:bookmarkEnd w:id="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Was waste disposed of according to subsection 204.14? (303.03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houlder Reconditioning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2737913497"/>
            <w:bookmarkStart w:id="19" w:name="__Fieldmark__9_2737913497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0_2737913497"/>
            <w:bookmarkStart w:id="21" w:name="__Fieldmark__10_2737913497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1_2737913497"/>
            <w:bookmarkStart w:id="23" w:name="__Fieldmark__11_2737913497"/>
            <w:bookmarkEnd w:id="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Were all soft and unstable areas repaired according to subsection 204.07?  (303.04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2_2737913497"/>
            <w:bookmarkStart w:id="25" w:name="__Fieldmark__12_2737913497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13_2737913497"/>
            <w:bookmarkStart w:id="27" w:name="__Fieldmark__13_2737913497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14_2737913497"/>
            <w:bookmarkStart w:id="29" w:name="__Fieldmark__14_2737913497"/>
            <w:bookmarkEnd w:id="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Was all slide material, vegetation and other debris removed from existing shoulders including shoulders of parking areas, turnouts and other widened areas?  (303.0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15_2737913497"/>
            <w:bookmarkStart w:id="31" w:name="__Fieldmark__15_2737913497"/>
            <w:bookmarkEnd w:id="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16_2737913497"/>
            <w:bookmarkStart w:id="33" w:name="__Fieldmark__16_2737913497"/>
            <w:bookmarkEnd w:id="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17_2737913497"/>
            <w:bookmarkStart w:id="35" w:name="__Fieldmark__17_2737913497"/>
            <w:bookmarkEnd w:id="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Were shoulders reshaped and waste disposed of according to subsection 204.14?  (303.0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oadbed Reconditioning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18_2737913497"/>
            <w:bookmarkStart w:id="37" w:name="__Fieldmark__18_2737913497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19_2737913497"/>
            <w:bookmarkStart w:id="39" w:name="__Fieldmark__19_2737913497"/>
            <w:bookmarkEnd w:id="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20_2737913497"/>
            <w:bookmarkStart w:id="41" w:name="__Fieldmark__20_2737913497"/>
            <w:bookmarkEnd w:id="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 Were all soft and unstable areas repaired according to subsection 204.07? (303.0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21_2737913497"/>
            <w:bookmarkStart w:id="43" w:name="__Fieldmark__21_2737913497"/>
            <w:bookmarkEnd w:id="4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22_2737913497"/>
            <w:bookmarkStart w:id="45" w:name="__Fieldmark__22_2737913497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23_2737913497"/>
            <w:bookmarkStart w:id="47" w:name="__Fieldmark__23_2737913497"/>
            <w:bookmarkEnd w:id="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.  Was all organic, deleterious or oversized material larger than 6 inches removed from the top 6 inches of subgrade? (303.05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24_2737913497"/>
            <w:bookmarkStart w:id="49" w:name="__Fieldmark__24_2737913497"/>
            <w:bookmarkEnd w:id="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25_2737913497"/>
            <w:bookmarkStart w:id="51" w:name="__Fieldmark__25_2737913497"/>
            <w:bookmarkEnd w:id="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26_2737913497"/>
            <w:bookmarkStart w:id="53" w:name="__Fieldmark__26_2737913497"/>
            <w:bookmarkEnd w:id="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Was waste disposed of according to subsection 204.14?  (303.0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27_2737913497"/>
            <w:bookmarkStart w:id="55" w:name="__Fieldmark__27_2737913497"/>
            <w:bookmarkEnd w:id="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28_2737913497"/>
            <w:bookmarkStart w:id="57" w:name="__Fieldmark__28_2737913497"/>
            <w:bookmarkEnd w:id="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29_2737913497"/>
            <w:bookmarkStart w:id="59" w:name="__Fieldmark__29_2737913497"/>
            <w:bookmarkEnd w:id="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Was surface scarified to a 6-inch depth, did surface irregularities get removed and did the surface get reshaped to a uniform shape? (303.0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30_2737913497"/>
            <w:bookmarkStart w:id="61" w:name="__Fieldmark__30_2737913497"/>
            <w:bookmarkEnd w:id="6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2" w:name="__Fieldmark__31_2737913497"/>
            <w:bookmarkStart w:id="63" w:name="__Fieldmark__31_2737913497"/>
            <w:bookmarkEnd w:id="6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32_2737913497"/>
            <w:bookmarkStart w:id="65" w:name="__Fieldmark__32_2737913497"/>
            <w:bookmarkEnd w:id="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 Were the earth surfaces reshaped to within 0.05 feet and rock surfaces to within 0.10 feet of the required line, cross-section and grade? (303.0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33_2737913497"/>
            <w:bookmarkStart w:id="67" w:name="__Fieldmark__33_2737913497"/>
            <w:bookmarkEnd w:id="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8" w:name="__Fieldmark__34_2737913497"/>
            <w:bookmarkStart w:id="69" w:name="__Fieldmark__34_2737913497"/>
            <w:bookmarkEnd w:id="6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35_2737913497"/>
            <w:bookmarkStart w:id="71" w:name="__Fieldmark__35_2737913497"/>
            <w:bookmarkEnd w:id="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 Was area compacted according to subsection 204.11? (303.0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ormance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S (characteristics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Yes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o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.A.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ggregate Surface Reconditioning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2" w:name="__Fieldmark__36_2737913497"/>
            <w:bookmarkStart w:id="73" w:name="__Fieldmark__36_2737913497"/>
            <w:bookmarkEnd w:id="7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4" w:name="__Fieldmark__37_2737913497"/>
            <w:bookmarkStart w:id="75" w:name="__Fieldmark__37_2737913497"/>
            <w:bookmarkEnd w:id="7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6" w:name="__Fieldmark__38_2737913497"/>
            <w:bookmarkStart w:id="77" w:name="__Fieldmark__38_2737913497"/>
            <w:bookmarkEnd w:id="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 Were all soft and unstable areas repaired to the full depth of the aggregate surface according to subsection 204.07? (303.0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8" w:name="__Fieldmark__39_2737913497"/>
            <w:bookmarkStart w:id="79" w:name="__Fieldmark__39_2737913497"/>
            <w:bookmarkEnd w:id="7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0" w:name="__Fieldmark__40_2737913497"/>
            <w:bookmarkStart w:id="81" w:name="__Fieldmark__40_2737913497"/>
            <w:bookmarkEnd w:id="8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2" w:name="__Fieldmark__41_2737913497"/>
            <w:bookmarkStart w:id="83" w:name="__Fieldmark__41_2737913497"/>
            <w:bookmarkEnd w:id="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 Was the surface scarified to the depth of the aggregate surface or to depth of 8 inches, whichever was less, and surface irregularities removed? (303.0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4" w:name="__Fieldmark__42_2737913497"/>
            <w:bookmarkStart w:id="85" w:name="__Fieldmark__42_2737913497"/>
            <w:bookmarkEnd w:id="8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6" w:name="__Fieldmark__43_2737913497"/>
            <w:bookmarkStart w:id="87" w:name="__Fieldmark__43_2737913497"/>
            <w:bookmarkEnd w:id="8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8" w:name="__Fieldmark__44_2737913497"/>
            <w:bookmarkStart w:id="89" w:name="__Fieldmark__44_2737913497"/>
            <w:bookmarkEnd w:id="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 Was the entire surface reshaped, finished and compacted according to subsection 308? (303.0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oadway Reconditioning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0" w:name="__Fieldmark__45_2737913497"/>
            <w:bookmarkStart w:id="91" w:name="__Fieldmark__45_2737913497"/>
            <w:bookmarkEnd w:id="9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2" w:name="__Fieldmark__46_2737913497"/>
            <w:bookmarkStart w:id="93" w:name="__Fieldmark__46_2737913497"/>
            <w:bookmarkEnd w:id="9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4" w:name="__Fieldmark__47_2737913497"/>
            <w:bookmarkStart w:id="95" w:name="__Fieldmark__47_2737913497"/>
            <w:bookmarkEnd w:id="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 Was all the applicable work described in subsections 303.03 through 303.06 performed? (303.07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ulverizing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6" w:name="__Fieldmark__48_2737913497"/>
            <w:bookmarkStart w:id="97" w:name="__Fieldmark__48_2737913497"/>
            <w:bookmarkEnd w:id="9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8" w:name="__Fieldmark__49_2737913497"/>
            <w:bookmarkStart w:id="99" w:name="__Fieldmark__49_2737913497"/>
            <w:bookmarkEnd w:id="9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0" w:name="__Fieldmark__50_2737913497"/>
            <w:bookmarkStart w:id="101" w:name="__Fieldmark__50_2737913497"/>
            <w:bookmarkEnd w:id="10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 Was the surface scarified to the designated depth and width? (303.08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2" w:name="__Fieldmark__51_2737913497"/>
            <w:bookmarkStart w:id="103" w:name="__Fieldmark__51_2737913497"/>
            <w:bookmarkEnd w:id="10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4" w:name="__Fieldmark__52_2737913497"/>
            <w:bookmarkStart w:id="105" w:name="__Fieldmark__52_2737913497"/>
            <w:bookmarkEnd w:id="10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6" w:name="__Fieldmark__53_2737913497"/>
            <w:bookmarkStart w:id="107" w:name="__Fieldmark__53_2737913497"/>
            <w:bookmarkEnd w:id="1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 Was all material pulverized to a size one and one half times the maximum sized aggregate or to 1 1/2 inches, whichever was greater? (303.08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8" w:name="__Fieldmark__54_2737913497"/>
            <w:bookmarkStart w:id="109" w:name="__Fieldmark__54_2737913497"/>
            <w:bookmarkEnd w:id="10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0" w:name="__Fieldmark__55_2737913497"/>
            <w:bookmarkStart w:id="111" w:name="__Fieldmark__55_2737913497"/>
            <w:bookmarkEnd w:id="1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2" w:name="__Fieldmark__56_2737913497"/>
            <w:bookmarkStart w:id="113" w:name="__Fieldmark__56_2737913497"/>
            <w:bookmarkEnd w:id="1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. Was the material mixed, spread, compacted and finished according to section 301? (303.08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4" w:name="__Fieldmark__57_2737913497"/>
            <w:bookmarkStart w:id="115" w:name="__Fieldmark__57_2737913497"/>
            <w:bookmarkEnd w:id="1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6" w:name="__Fieldmark__58_2737913497"/>
            <w:bookmarkStart w:id="117" w:name="__Fieldmark__58_2737913497"/>
            <w:bookmarkEnd w:id="1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8" w:name="__Fieldmark__59_2737913497"/>
            <w:bookmarkStart w:id="119" w:name="__Fieldmark__59_2737913497"/>
            <w:bookmarkEnd w:id="1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0" w:name="__Fieldmark__60_2737913497"/>
            <w:bookmarkStart w:id="121" w:name="__Fieldmark__60_2737913497"/>
            <w:bookmarkEnd w:id="1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2" w:name="__Fieldmark__61_2737913497"/>
            <w:bookmarkStart w:id="123" w:name="__Fieldmark__61_2737913497"/>
            <w:bookmarkEnd w:id="1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4" w:name="__Fieldmark__62_2737913497"/>
            <w:bookmarkStart w:id="125" w:name="__Fieldmark__62_2737913497"/>
            <w:bookmarkEnd w:id="1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1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6" w:name="__Fieldmark__63_2737913497"/>
            <w:bookmarkStart w:id="127" w:name="__Fieldmark__63_2737913497"/>
            <w:bookmarkEnd w:id="1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8" w:name="__Fieldmark__64_2737913497"/>
            <w:bookmarkStart w:id="129" w:name="__Fieldmark__64_2737913497"/>
            <w:bookmarkEnd w:id="1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0" w:name="__Fieldmark__65_2737913497"/>
            <w:bookmarkStart w:id="131" w:name="__Fieldmark__65_2737913497"/>
            <w:bookmarkEnd w:id="1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2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cent Conforma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culations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s + No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</m:t>
                  </m:r>
                </m:num>
                <m:den/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</m:t>
                  </m:r>
                </m:num>
                <m:den/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4"/>
              </w:rPr>
              <w:t xml:space="preserve"> Conformanc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Comments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990" w:gutter="0" w:header="0" w:top="1152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7:03:00Z</dcterms:created>
  <dc:creator>FHWA DOT</dc:creator>
  <dc:description/>
  <cp:keywords/>
  <dc:language>en-US</dc:language>
  <cp:lastModifiedBy>Susan Wright</cp:lastModifiedBy>
  <cp:lastPrinted>1999-06-24T09:23:00Z</cp:lastPrinted>
  <dcterms:modified xsi:type="dcterms:W3CDTF">2012-06-11T18:00:00Z</dcterms:modified>
  <cp:revision>3</cp:revision>
  <dc:subject/>
  <dc:title>US Department of Transportaion- Federal Highway Administration</dc:title>
</cp:coreProperties>
</file>