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301 Untreated Aggregate Cour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4824"/>
      </w:tblGrid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ind w:left="-90" w:hanging="0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615757600"/>
            <w:bookmarkStart w:id="1" w:name="__Fieldmark__0_161575760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615757600"/>
            <w:bookmarkStart w:id="3" w:name="__Fieldmark__1_161575760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615757600"/>
            <w:bookmarkStart w:id="5" w:name="__Fieldmark__2_161575760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Was the surface on which the aggregate course was placed, prepared according to section 204 or 303 as applicable? (301.03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615757600"/>
            <w:bookmarkStart w:id="7" w:name="__Fieldmark__3_161575760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615757600"/>
            <w:bookmarkStart w:id="9" w:name="__Fieldmark__4_161575760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615757600"/>
            <w:bookmarkStart w:id="11" w:name="__Fieldmark__5_161575760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After a representative quantity of aggregate was produced, were proposed target values submitted for the appropriate sieve sizes along with a representative 300-pound sample at least 14 days before incorporating the aggregate into the work? (301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615757600"/>
            <w:bookmarkStart w:id="13" w:name="__Fieldmark__6_161575760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615757600"/>
            <w:bookmarkStart w:id="15" w:name="__Fieldmark__7_161575760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615757600"/>
            <w:bookmarkStart w:id="17" w:name="__Fieldmark__8_1615757600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Were target values set within the gradation ranges shown in table 703-2 or 703-3 for the required grading? (301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ixing and Spread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615757600"/>
            <w:bookmarkStart w:id="19" w:name="__Fieldmark__9_161575760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615757600"/>
            <w:bookmarkStart w:id="21" w:name="__Fieldmark__10_161575760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615757600"/>
            <w:bookmarkStart w:id="23" w:name="__Fieldmark__11_1615757600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Was the optimum moisture content determined according to AASHTO T 180, Method D?  (301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615757600"/>
            <w:bookmarkStart w:id="25" w:name="__Fieldmark__12_161575760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615757600"/>
            <w:bookmarkStart w:id="27" w:name="__Fieldmark__13_161575760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615757600"/>
            <w:bookmarkStart w:id="29" w:name="__Fieldmark__14_1615757600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 Was the aggregate mixed and moisture adjusted to obtain a uniform mixture within 2 percent of the optimum moisture content? (301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615757600"/>
            <w:bookmarkStart w:id="31" w:name="__Fieldmark__15_161575760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615757600"/>
            <w:bookmarkStart w:id="33" w:name="__Fieldmark__16_161575760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615757600"/>
            <w:bookmarkStart w:id="35" w:name="__Fieldmark__17_161575760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Was the mixture spread and shaped on the prepared surface in a uniform layer that did not exceed 6 inches of compacted thickness? (301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615757600"/>
            <w:bookmarkStart w:id="37" w:name="__Fieldmark__18_161575760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615757600"/>
            <w:bookmarkStart w:id="39" w:name="__Fieldmark__19_161575760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615757600"/>
            <w:bookmarkStart w:id="41" w:name="__Fieldmark__20_161575760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hen more than one layer was necessary, was each layer compacted according to subsection 301.05 before placing the next layer?  (3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615757600"/>
            <w:bookmarkStart w:id="43" w:name="__Fieldmark__21_161575760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615757600"/>
            <w:bookmarkStart w:id="45" w:name="__Fieldmark__22_161575760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615757600"/>
            <w:bookmarkStart w:id="47" w:name="__Fieldmark__23_161575760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as hauling equipment routed uniformly over the full width of the surface to minimize rutting or uneven compaction?  (30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ct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615757600"/>
            <w:bookmarkStart w:id="49" w:name="__Fieldmark__24_161575760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615757600"/>
            <w:bookmarkStart w:id="51" w:name="__Fieldmark__25_161575760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615757600"/>
            <w:bookmarkStart w:id="53" w:name="__Fieldmark__26_1615757600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-1. Was the maximum density of the mixture determined according to AASHTO T 180, method D?  (3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615757600"/>
            <w:bookmarkStart w:id="55" w:name="__Fieldmark__27_161575760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615757600"/>
            <w:bookmarkStart w:id="57" w:name="__Fieldmark__28_161575760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615757600"/>
            <w:bookmarkStart w:id="59" w:name="__Fieldmark__29_1615757600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-2. Was each layer rolled full width, from the sides to the center, parallel to the centerline of the road?  (3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1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acting (Continued)</w:t>
            </w:r>
          </w:p>
        </w:tc>
      </w:tr>
      <w:tr>
        <w:trPr>
          <w:trHeight w:val="42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615757600"/>
            <w:bookmarkStart w:id="61" w:name="__Fieldmark__30_161575760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615757600"/>
            <w:bookmarkStart w:id="63" w:name="__Fieldmark__31_161575760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615757600"/>
            <w:bookmarkStart w:id="65" w:name="__Fieldmark__32_1615757600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-3. Were the areas along curbs, headers, walls and all places not accessible to the roller compacted with approved tampers or compactors?  (3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615757600"/>
            <w:bookmarkStart w:id="67" w:name="__Fieldmark__33_161575760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615757600"/>
            <w:bookmarkStart w:id="69" w:name="__Fieldmark__34_1615757600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615757600"/>
            <w:bookmarkStart w:id="71" w:name="__Fieldmark__35_1615757600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-4. Was each layer compacted to at least 95 percent of maximum density, and moisture content determined by AASHTO T 310?  (30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Tolera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615757600"/>
            <w:bookmarkStart w:id="73" w:name="__Fieldmark__36_161575760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615757600"/>
            <w:bookmarkStart w:id="75" w:name="__Fieldmark__37_1615757600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615757600"/>
            <w:bookmarkStart w:id="77" w:name="__Fieldmark__38_1615757600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If grade-finishing stakes were required, was the surface finished to within +or- 0.05feet from staked line and grade elevation? (301.06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615757600"/>
            <w:bookmarkStart w:id="79" w:name="__Fieldmark__39_1615757600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615757600"/>
            <w:bookmarkStart w:id="81" w:name="__Fieldmark__40_1615757600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615757600"/>
            <w:bookmarkStart w:id="83" w:name="__Fieldmark__41_1615757600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If grade-finishing stakes were not required, was the surface shaped to the required template and the surface checked with a 10-foot straightedge? (301.06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615757600"/>
            <w:bookmarkStart w:id="85" w:name="__Fieldmark__42_1615757600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615757600"/>
            <w:bookmarkStart w:id="87" w:name="__Fieldmark__43_1615757600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615757600"/>
            <w:bookmarkStart w:id="89" w:name="__Fieldmark__44_1615757600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Were defective areas corrected by loosening the material, adding or removing material, reshaping and compacting? (301.06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615757600"/>
            <w:bookmarkStart w:id="91" w:name="__Fieldmark__45_1615757600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615757600"/>
            <w:bookmarkStart w:id="93" w:name="__Fieldmark__46_1615757600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615757600"/>
            <w:bookmarkStart w:id="95" w:name="__Fieldmark__47_1615757600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the aggregate course maintained to correct line, grade, and cross-section until placement of the next course?  (301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615757600"/>
            <w:bookmarkStart w:id="97" w:name="__Fieldmark__48_1615757600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615757600"/>
            <w:bookmarkStart w:id="99" w:name="__Fieldmark__49_1615757600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615757600"/>
            <w:bookmarkStart w:id="101" w:name="__Fieldmark__50_1615757600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all defects corrected according to Subsection 301.06?  (301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615757600"/>
            <w:bookmarkStart w:id="103" w:name="__Fieldmark__51_1615757600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615757600"/>
            <w:bookmarkStart w:id="105" w:name="__Fieldmark__52_1615757600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615757600"/>
            <w:bookmarkStart w:id="107" w:name="__Fieldmark__53_1615757600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615757600"/>
            <w:bookmarkStart w:id="109" w:name="__Fieldmark__54_1615757600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615757600"/>
            <w:bookmarkStart w:id="111" w:name="__Fieldmark__55_1615757600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615757600"/>
            <w:bookmarkStart w:id="113" w:name="__Fieldmark__56_1615757600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615757600"/>
            <w:bookmarkStart w:id="115" w:name="__Fieldmark__57_1615757600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615757600"/>
            <w:bookmarkStart w:id="117" w:name="__Fieldmark__58_1615757600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615757600"/>
            <w:bookmarkStart w:id="119" w:name="__Fieldmark__59_1615757600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80" w:gutter="0" w:header="0" w:top="115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2:00Z</dcterms:created>
  <dc:creator>FHWA DOT</dc:creator>
  <dc:description/>
  <cp:keywords/>
  <dc:language>en-US</dc:language>
  <cp:lastModifiedBy>Susan Wright</cp:lastModifiedBy>
  <cp:lastPrinted>2008-03-13T08:55:00Z</cp:lastPrinted>
  <dcterms:modified xsi:type="dcterms:W3CDTF">2012-06-11T18:00:00Z</dcterms:modified>
  <cp:revision>3</cp:revision>
  <dc:subject/>
  <dc:title>US Department of Transportaion- Federal Highway Administration</dc:title>
</cp:coreProperties>
</file>