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260 Rock Bol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itt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841908978"/>
            <w:bookmarkStart w:id="1" w:name="__Fieldmark__0_384190897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841908978"/>
            <w:bookmarkStart w:id="3" w:name="__Fieldmark__1_384190897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841908978"/>
            <w:bookmarkStart w:id="5" w:name="__Fieldmark__2_384190897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A-1. Was the information required by Subsection 260.03 submitted at least 14 days before installation of the rock bolts?  (260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841908978"/>
            <w:bookmarkStart w:id="7" w:name="__Fieldmark__3_384190897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841908978"/>
            <w:bookmarkStart w:id="9" w:name="__Fieldmark__4_384190897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841908978"/>
            <w:bookmarkStart w:id="11" w:name="__Fieldmark__5_384190897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A-2. Were the submittals approved before work on the rock bolts started?  (260.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ock Bolt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841908978"/>
            <w:bookmarkStart w:id="13" w:name="__Fieldmark__6_384190897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841908978"/>
            <w:bookmarkStart w:id="15" w:name="__Fieldmark__7_384190897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841908978"/>
            <w:bookmarkStart w:id="17" w:name="__Fieldmark__8_384190897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B. Was the bolt sized so the design load did not exceed 60 percent of the minimum guaranteed ultimate strength of the bolt? (26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841908978"/>
            <w:bookmarkStart w:id="19" w:name="__Fieldmark__9_384190897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841908978"/>
            <w:bookmarkStart w:id="21" w:name="__Fieldmark__10_384190897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841908978"/>
            <w:bookmarkStart w:id="23" w:name="__Fieldmark__11_3841908978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Were the bolts selected and fabricated to carry the specified load? (260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841908978"/>
            <w:bookmarkStart w:id="25" w:name="__Fieldmark__12_384190897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841908978"/>
            <w:bookmarkStart w:id="27" w:name="__Fieldmark__13_384190897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841908978"/>
            <w:bookmarkStart w:id="29" w:name="__Fieldmark__14_3841908978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If bolts needed to be coupled were they coupled according to subsection 260.04? (26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andling and Storag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841908978"/>
            <w:bookmarkStart w:id="31" w:name="__Fieldmark__15_384190897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841908978"/>
            <w:bookmarkStart w:id="33" w:name="__Fieldmark__16_3841908978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841908978"/>
            <w:bookmarkStart w:id="35" w:name="__Fieldmark__17_3841908978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Were bolts protected from dirt, mud, water and other harmful substances to avoid damage and corrosion?  (260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841908978"/>
            <w:bookmarkStart w:id="37" w:name="__Fieldmark__18_384190897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841908978"/>
            <w:bookmarkStart w:id="39" w:name="__Fieldmark__19_384190897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841908978"/>
            <w:bookmarkStart w:id="41" w:name="__Fieldmark__20_3841908978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Were rock bolts that were heavily corroded, pitted, damaged due to welding or showing signs of abrasions, cuts or nicks used? (260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stall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841908978"/>
            <w:bookmarkStart w:id="43" w:name="__Fieldmark__21_3841908978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841908978"/>
            <w:bookmarkStart w:id="45" w:name="__Fieldmark__22_384190897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841908978"/>
            <w:bookmarkStart w:id="47" w:name="__Fieldmark__23_3841908978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Were rock bolts installed according to subsection 260.06? (260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ension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841908978"/>
            <w:bookmarkStart w:id="49" w:name="__Fieldmark__24_3841908978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841908978"/>
            <w:bookmarkStart w:id="51" w:name="__Fieldmark__25_3841908978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841908978"/>
            <w:bookmarkStart w:id="53" w:name="__Fieldmark__26_3841908978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Was tension applied to the bolt with a calibrated torque wrench to 125 percent of the design load, and after tensioning did the bolt get locked off at the specified design load? (260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841908978"/>
            <w:bookmarkStart w:id="55" w:name="__Fieldmark__27_3841908978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841908978"/>
            <w:bookmarkStart w:id="57" w:name="__Fieldmark__28_3841908978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841908978"/>
            <w:bookmarkStart w:id="59" w:name="__Fieldmark__29_3841908978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If a polyester resin-anchored bolt was used did it get tensioned immediately after the fast-set resin in the bond zone set up and before the slow-set resin in the unbonded zone set up? (260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841908978"/>
            <w:bookmarkStart w:id="61" w:name="__Fieldmark__30_3841908978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841908978"/>
            <w:bookmarkStart w:id="63" w:name="__Fieldmark__31_3841908978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841908978"/>
            <w:bookmarkStart w:id="65" w:name="__Fieldmark__32_3841908978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A. If a grouted anchored bolt was used, did it get tensioned after the bonded length has been grouted and the grout has set up but before the unbonded length is grouted?  (260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841908978"/>
            <w:bookmarkStart w:id="67" w:name="__Fieldmark__33_3841908978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841908978"/>
            <w:bookmarkStart w:id="69" w:name="__Fieldmark__34_3841908978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841908978"/>
            <w:bookmarkStart w:id="71" w:name="__Fieldmark__35_3841908978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B.  If a mechanically anchored rock bolts was used did it get tensioned immediately after insertion into the drill hole according to manufacturer’s recommendations? (260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841908978"/>
            <w:bookmarkStart w:id="73" w:name="__Fieldmark__36_3841908978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841908978"/>
            <w:bookmarkStart w:id="75" w:name="__Fieldmark__37_3841908978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841908978"/>
            <w:bookmarkStart w:id="77" w:name="__Fieldmark__38_3841908978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the bolt allowed to remain in place if: (a) The bolt was tensioned to 125 percent of the design load and the load held for 10 minutes, (b) The design load was maintained after final grouting was accomplished? (260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841908978"/>
            <w:bookmarkStart w:id="79" w:name="__Fieldmark__39_3841908978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841908978"/>
            <w:bookmarkStart w:id="81" w:name="__Fieldmark__40_3841908978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841908978"/>
            <w:bookmarkStart w:id="83" w:name="__Fieldmark__41_3841908978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ere bolts replaced that did not meet (a) or (b) in a manner and in a location approved by the CO? (260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841908978"/>
            <w:bookmarkStart w:id="85" w:name="__Fieldmark__42_3841908978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841908978"/>
            <w:bookmarkStart w:id="87" w:name="__Fieldmark__43_3841908978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841908978"/>
            <w:bookmarkStart w:id="89" w:name="__Fieldmark__44_3841908978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841908978"/>
            <w:bookmarkStart w:id="91" w:name="__Fieldmark__45_3841908978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841908978"/>
            <w:bookmarkStart w:id="93" w:name="__Fieldmark__46_3841908978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841908978"/>
            <w:bookmarkStart w:id="95" w:name="__Fieldmark__47_3841908978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3841908978"/>
            <w:bookmarkStart w:id="97" w:name="__Fieldmark__48_3841908978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3841908978"/>
            <w:bookmarkStart w:id="99" w:name="__Fieldmark__49_3841908978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3841908978"/>
            <w:bookmarkStart w:id="101" w:name="__Fieldmark__50_3841908978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2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0:00Z</dcterms:modified>
  <cp:revision>3</cp:revision>
  <dc:subject/>
  <dc:title>US Department of Transportaion- Federal Highway Administration</dc:title>
</cp:coreProperties>
</file>