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58 Reinforced Concrete Retaining Wa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34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scription of work being inspected: </w:t>
            </w:r>
            <w:r>
              <w:rPr>
                <w:sz w:val="24"/>
              </w:rPr>
              <w:t>Pipe Siz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 Location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710980859"/>
            <w:bookmarkStart w:id="1" w:name="__Fieldmark__0_71098085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710980859"/>
            <w:bookmarkStart w:id="3" w:name="__Fieldmark__1_71098085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710980859"/>
            <w:bookmarkStart w:id="5" w:name="__Fieldmark__2_71098085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the areas surveyed according to section 152 and were the limits of the wall installation verified? (258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710980859"/>
            <w:bookmarkStart w:id="7" w:name="__Fieldmark__3_71098085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710980859"/>
            <w:bookmarkStart w:id="9" w:name="__Fieldmark__4_71098085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710980859"/>
            <w:bookmarkStart w:id="11" w:name="__Fieldmark__5_71098085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forms and falsework drawings submitted according to section 562? (258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710980859"/>
            <w:bookmarkStart w:id="13" w:name="__Fieldmark__6_71098085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710980859"/>
            <w:bookmarkStart w:id="15" w:name="__Fieldmark__7_71098085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710980859"/>
            <w:bookmarkStart w:id="17" w:name="__Fieldmark__8_710980859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Was work performed according to section 209? (258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inforcing Stee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710980859"/>
            <w:bookmarkStart w:id="19" w:name="__Fieldmark__9_71098085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710980859"/>
            <w:bookmarkStart w:id="21" w:name="__Fieldmark__10_71098085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710980859"/>
            <w:bookmarkStart w:id="23" w:name="__Fieldmark__11_710980859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ere all order lists and bending diagrams submitted according to subsections 104.03 and 554.03? (25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710980859"/>
            <w:bookmarkStart w:id="25" w:name="__Fieldmark__12_71098085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710980859"/>
            <w:bookmarkStart w:id="27" w:name="__Fieldmark__13_71098085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710980859"/>
            <w:bookmarkStart w:id="29" w:name="__Fieldmark__14_710980859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as reinforcing steel fabricated according to subsection 554.05? (25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710980859"/>
            <w:bookmarkStart w:id="31" w:name="__Fieldmark__15_71098085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710980859"/>
            <w:bookmarkStart w:id="33" w:name="__Fieldmark__16_710980859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710980859"/>
            <w:bookmarkStart w:id="35" w:name="__Fieldmark__17_710980859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Was material shipped and protected according to subsection 554.04 and 554.06? (25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710980859"/>
            <w:bookmarkStart w:id="37" w:name="__Fieldmark__18_71098085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710980859"/>
            <w:bookmarkStart w:id="39" w:name="__Fieldmark__19_71098085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710980859"/>
            <w:bookmarkStart w:id="41" w:name="__Fieldmark__20_710980859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as reinforcing steel placed, fastened and spliced according to subsection 554.08 and 554.09?  (25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ructural Concret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710980859"/>
            <w:bookmarkStart w:id="43" w:name="__Fieldmark__21_710980859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710980859"/>
            <w:bookmarkStart w:id="45" w:name="__Fieldmark__22_71098085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710980859"/>
            <w:bookmarkStart w:id="47" w:name="__Fieldmark__23_710980859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concrete mixture designed according to subsection 552.03? (258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710980859"/>
            <w:bookmarkStart w:id="49" w:name="__Fieldmark__24_71098085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710980859"/>
            <w:bookmarkStart w:id="51" w:name="__Fieldmark__25_71098085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710980859"/>
            <w:bookmarkStart w:id="53" w:name="__Fieldmark__26_710980859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 Was concrete stored, handled, batched, mixed and delivered according to subsections 552.04 and 552.08? (258.05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710980859"/>
            <w:bookmarkStart w:id="55" w:name="__Fieldmark__27_71098085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710980859"/>
            <w:bookmarkStart w:id="57" w:name="__Fieldmark__28_71098085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710980859"/>
            <w:bookmarkStart w:id="59" w:name="__Fieldmark__29_710980859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wall constructed according to subsections 552.10 through 552.16? (258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ackfil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710980859"/>
            <w:bookmarkStart w:id="61" w:name="__Fieldmark__30_71098085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710980859"/>
            <w:bookmarkStart w:id="63" w:name="__Fieldmark__31_710980859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710980859"/>
            <w:bookmarkStart w:id="65" w:name="__Fieldmark__32_710980859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the area behind the wall backfilled with structural backfill according to subsection 209.10? (258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710980859"/>
            <w:bookmarkStart w:id="67" w:name="__Fieldmark__33_71098085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710980859"/>
            <w:bookmarkStart w:id="69" w:name="__Fieldmark__34_710980859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710980859"/>
            <w:bookmarkStart w:id="71" w:name="__Fieldmark__35_710980859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each layer compacted according to subsection 209.11 except within 3 feet of the wall were an approved lightweight mechanical or vibratory compactor should have been used? (258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710980859"/>
            <w:bookmarkStart w:id="73" w:name="__Fieldmark__36_710980859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710980859"/>
            <w:bookmarkStart w:id="75" w:name="__Fieldmark__37_710980859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710980859"/>
            <w:bookmarkStart w:id="77" w:name="__Fieldmark__38_710980859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710980859"/>
            <w:bookmarkStart w:id="79" w:name="__Fieldmark__39_710980859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710980859"/>
            <w:bookmarkStart w:id="81" w:name="__Fieldmark__40_710980859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710980859"/>
            <w:bookmarkStart w:id="83" w:name="__Fieldmark__41_710980859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710980859"/>
            <w:bookmarkStart w:id="85" w:name="__Fieldmark__42_710980859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710980859"/>
            <w:bookmarkStart w:id="87" w:name="__Fieldmark__43_710980859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710980859"/>
            <w:bookmarkStart w:id="89" w:name="__Fieldmark__44_710980859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1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7:31:00Z</dcterms:modified>
  <cp:revision>3</cp:revision>
  <dc:subject/>
  <dc:title>US Department of Transportaion- Federal Highway Administration</dc:title>
</cp:coreProperties>
</file>