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256 Permanent Ground Anchors</w:t>
      </w:r>
    </w:p>
    <w:p>
      <w:pPr>
        <w:pStyle w:val="Normal"/>
        <w:rPr>
          <w:b/>
          <w:b/>
          <w:sz w:val="24"/>
        </w:rPr>
      </w:pPr>
      <w:r>
        <w:rPr>
          <w:b/>
          <w:sz w:val="24"/>
        </w:rPr>
      </w:r>
    </w:p>
    <w:tbl>
      <w:tblPr>
        <w:tblW w:w="10728" w:type="dxa"/>
        <w:jc w:val="left"/>
        <w:tblInd w:w="-115" w:type="dxa"/>
        <w:tblLayout w:type="fixed"/>
        <w:tblCellMar>
          <w:top w:w="0" w:type="dxa"/>
          <w:left w:w="108" w:type="dxa"/>
          <w:bottom w:w="0" w:type="dxa"/>
          <w:right w:w="108" w:type="dxa"/>
        </w:tblCellMar>
      </w:tblPr>
      <w:tblGrid>
        <w:gridCol w:w="5408"/>
        <w:gridCol w:w="10"/>
        <w:gridCol w:w="5310"/>
      </w:tblGrid>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 xml:space="preserve">Project Nam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Project No.:</w:t>
            </w:r>
          </w:p>
        </w:tc>
      </w:tr>
      <w:tr>
        <w:trPr/>
        <w:tc>
          <w:tcPr>
            <w:tcW w:w="54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Date:</w:t>
            </w:r>
          </w:p>
        </w:tc>
        <w:tc>
          <w:tcPr>
            <w:tcW w:w="532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Weather:</w:t>
            </w:r>
          </w:p>
        </w:tc>
      </w:tr>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Contracto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Subcontractor:</w:t>
            </w:r>
          </w:p>
        </w:tc>
      </w:tr>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Inspecto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Location/Station:</w:t>
            </w:r>
          </w:p>
        </w:tc>
      </w:tr>
      <w:tr>
        <w:trPr/>
        <w:tc>
          <w:tcPr>
            <w:tcW w:w="1072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b/>
                <w:b/>
                <w:sz w:val="24"/>
                <w:u w:val="single"/>
              </w:rPr>
            </w:pPr>
            <w:r>
              <w:rPr>
                <w:b/>
                <w:sz w:val="24"/>
                <w:u w:val="single"/>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Qualific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845441991"/>
            <w:bookmarkStart w:id="1" w:name="__Fieldmark__0_3845441991"/>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845441991"/>
            <w:bookmarkStart w:id="3" w:name="__Fieldmark__1_3845441991"/>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845441991"/>
            <w:bookmarkStart w:id="5" w:name="__Fieldmark__2_3845441991"/>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1. Have qualifications showing at least 5 projects in the last 3 years and a description of each project including the owning agency’s name and current telephone number been submitted?  (256.0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845441991"/>
            <w:bookmarkStart w:id="7" w:name="__Fieldmark__3_3845441991"/>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845441991"/>
            <w:bookmarkStart w:id="9" w:name="__Fieldmark__4_3845441991"/>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845441991"/>
            <w:bookmarkStart w:id="11" w:name="__Fieldmark__5_3845441991"/>
            <w:bookmarkEnd w:id="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A-2. Has a professional engineer with at least 3 years experience in design and construction of permanent ground anchors been provided?  (256.03)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845441991"/>
            <w:bookmarkStart w:id="13" w:name="__Fieldmark__6_3845441991"/>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845441991"/>
            <w:bookmarkStart w:id="15" w:name="__Fieldmark__7_3845441991"/>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845441991"/>
            <w:bookmarkStart w:id="17" w:name="__Fieldmark__8_3845441991"/>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3. Have on-site supervisors and drill operators with at least 1 year experience installing permanent ground anchors been provided?  (256.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845441991"/>
            <w:bookmarkStart w:id="19" w:name="__Fieldmark__9_3845441991"/>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845441991"/>
            <w:bookmarkStart w:id="21" w:name="__Fieldmark__10_3845441991"/>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845441991"/>
            <w:bookmarkStart w:id="23" w:name="__Fieldmark__11_3845441991"/>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4. Were the above personnel identified with a summary of each individuals experience submitted at least 30 days prior to starting ground anchor work?  (256.0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b/>
                <w:b/>
                <w:sz w:val="24"/>
                <w:u w:val="single"/>
              </w:rPr>
            </w:pPr>
            <w:r>
              <w:rPr>
                <w:b/>
                <w:sz w:val="24"/>
                <w:u w:val="single"/>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Drawing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845441991"/>
            <w:bookmarkStart w:id="25" w:name="__Fieldmark__12_3845441991"/>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845441991"/>
            <w:bookmarkStart w:id="27" w:name="__Fieldmark__13_3845441991"/>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845441991"/>
            <w:bookmarkStart w:id="29" w:name="__Fieldmark__14_3845441991"/>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1. Were drawings according to Subsection 104.03 also including requirements of paragraphs (a)(1) thru (b)(7) of Subsection 256.04 submitted at least 30 days  before starting ground anchor work?</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Tendon Fabric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845441991"/>
            <w:bookmarkStart w:id="31" w:name="__Fieldmark__15_3845441991"/>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845441991"/>
            <w:bookmarkStart w:id="33" w:name="__Fieldmark__16_3845441991"/>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845441991"/>
            <w:bookmarkStart w:id="35" w:name="__Fieldmark__17_3845441991"/>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For fabrication, were the tendons sized so that the design load did not exceed 60 percent of the minimum required ultimate tensile strength of the tendon and the maximum test load did not exceed 80 percent of the minimum specified ultimate tensile strengths of the tendon? (256.05a)</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845441991"/>
            <w:bookmarkStart w:id="37" w:name="__Fieldmark__18_3845441991"/>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845441991"/>
            <w:bookmarkStart w:id="39" w:name="__Fieldmark__19_3845441991"/>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845441991"/>
            <w:bookmarkStart w:id="41" w:name="__Fieldmark__20_3845441991"/>
            <w:bookmarkEnd w:id="4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 Was the design load indicated on the drawings used to determine the necessary bond length? (256.05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845441991"/>
            <w:bookmarkStart w:id="43" w:name="__Fieldmark__21_3845441991"/>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845441991"/>
            <w:bookmarkStart w:id="45" w:name="__Fieldmark__22_3845441991"/>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845441991"/>
            <w:bookmarkStart w:id="47" w:name="__Fieldmark__23_3845441991"/>
            <w:bookmarkEnd w:id="4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Was a minimum tendon bond length of 10 feet in rock and 15 feet in soil used? (256.05b)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3845441991"/>
            <w:bookmarkStart w:id="49" w:name="__Fieldmark__24_3845441991"/>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3845441991"/>
            <w:bookmarkStart w:id="51" w:name="__Fieldmark__25_3845441991"/>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3845441991"/>
            <w:bookmarkStart w:id="53" w:name="__Fieldmark__26_3845441991"/>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Was corrosion protection of the tendon bond length provided by a cement grout cover? (256.05b)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3845441991"/>
            <w:bookmarkStart w:id="55" w:name="__Fieldmark__27_3845441991"/>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3845441991"/>
            <w:bookmarkStart w:id="57" w:name="__Fieldmark__28_3845441991"/>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3845441991"/>
            <w:bookmarkStart w:id="59" w:name="__Fieldmark__29_3845441991"/>
            <w:bookmarkEnd w:id="5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here encapsulation of the tendon was required, was the tendon bond length protected from corrosion by encapsulating it in a grout-filled corrugated plastic or deformed steel tube or by coating it with fusion-bonded epoxy? (256.05b)  </w:t>
            </w:r>
          </w:p>
          <w:p>
            <w:pPr>
              <w:pStyle w:val="Normal"/>
              <w:rPr>
                <w:sz w:val="24"/>
              </w:rPr>
            </w:pPr>
            <w:r>
              <w:rPr>
                <w:sz w:val="24"/>
              </w:rPr>
            </w:r>
          </w:p>
        </w:tc>
      </w:tr>
      <w:tr>
        <w:trPr>
          <w:trHeight w:val="173"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 xml:space="preserve"> </w:t>
            </w:r>
            <w:r>
              <w:rPr>
                <w:b/>
                <w:sz w:val="24"/>
              </w:rPr>
              <w:t>Conformance</w:t>
            </w:r>
            <w:r>
              <w:rPr>
                <w:sz w:val="24"/>
              </w:rPr>
              <w:t xml:space="preserve"> </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172"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r>
      <w:tr>
        <w:trPr>
          <w:trHeight w:val="427" w:hRule="atLeast"/>
        </w:trPr>
        <w:tc>
          <w:tcPr>
            <w:tcW w:w="1818" w:type="dxa"/>
            <w:tcBorders>
              <w:top w:val="single" w:sz="6" w:space="0" w:color="000000"/>
              <w:left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845441991"/>
            <w:bookmarkStart w:id="61" w:name="__Fieldmark__30_3845441991"/>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845441991"/>
            <w:bookmarkStart w:id="63" w:name="__Fieldmark__31_3845441991"/>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845441991"/>
            <w:bookmarkStart w:id="65" w:name="__Fieldmark__32_3845441991"/>
            <w:bookmarkEnd w:id="6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 xml:space="preserve">6. If encapsulated, was the tendon centralized within the tube with a minimum 1/8-inch grout cover?  (256.05b)  </w:t>
            </w:r>
          </w:p>
          <w:p>
            <w:pPr>
              <w:pStyle w:val="Normal"/>
              <w:tabs>
                <w:tab w:val="clear" w:pos="720"/>
                <w:tab w:val="left" w:pos="2670" w:leader="none"/>
              </w:tabs>
              <w:rPr>
                <w:sz w:val="24"/>
              </w:rPr>
            </w:pPr>
            <w:r>
              <w:rPr>
                <w:sz w:val="24"/>
              </w:rPr>
              <w:tab/>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3845441991"/>
            <w:bookmarkStart w:id="67" w:name="__Fieldmark__33_3845441991"/>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845441991"/>
            <w:bookmarkStart w:id="69" w:name="__Fieldmark__34_3845441991"/>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3845441991"/>
            <w:bookmarkStart w:id="71" w:name="__Fieldmark__35_3845441991"/>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7. If multi-element tendon, were spacers installed to separate each of the individual elements?  </w:t>
            </w:r>
            <w:bookmarkStart w:id="72" w:name="OLE_LINK1"/>
            <w:r>
              <w:rPr>
                <w:sz w:val="24"/>
              </w:rPr>
              <w:t xml:space="preserve">(256.05c)  </w:t>
            </w:r>
            <w:bookmarkEnd w:id="72"/>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 w:name="__Fieldmark__36_3845441991"/>
            <w:bookmarkStart w:id="74" w:name="__Fieldmark__36_3845441991"/>
            <w:bookmarkEnd w:id="7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 w:name="__Fieldmark__37_3845441991"/>
            <w:bookmarkStart w:id="76" w:name="__Fieldmark__37_3845441991"/>
            <w:bookmarkEnd w:id="7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 w:name="__Fieldmark__38_3845441991"/>
            <w:bookmarkStart w:id="78" w:name="__Fieldmark__38_3845441991"/>
            <w:bookmarkEnd w:id="78"/>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 xml:space="preserve">8.  Were centralizers used to ensure a minimum of ½-inch of grout cover over the tendon bond length or tendon bond length encapsulation as appropriate and if used were they of a design that would not impede the free flow of the grout? (256.05c)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 w:name="__Fieldmark__39_3845441991"/>
            <w:bookmarkStart w:id="80" w:name="__Fieldmark__39_3845441991"/>
            <w:bookmarkEnd w:id="8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 w:name="__Fieldmark__40_3845441991"/>
            <w:bookmarkStart w:id="82" w:name="__Fieldmark__40_3845441991"/>
            <w:bookmarkEnd w:id="8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 w:name="__Fieldmark__41_3845441991"/>
            <w:bookmarkStart w:id="84" w:name="__Fieldmark__41_3845441991"/>
            <w:bookmarkEnd w:id="84"/>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9.  If centralizers were used did the locations meet the following criteria: The top centralizer a maximum of 5 feet from the top tendon bond length, Center to center spacing not to exceed 10 feet and the bottom centralizer a maximum of 12 inches from the bottom of the tendon bond length? (256.05c)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 w:name="__Fieldmark__42_3845441991"/>
            <w:bookmarkStart w:id="86" w:name="__Fieldmark__42_3845441991"/>
            <w:bookmarkEnd w:id="8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 w:name="__Fieldmark__43_3845441991"/>
            <w:bookmarkStart w:id="88" w:name="__Fieldmark__43_3845441991"/>
            <w:bookmarkEnd w:id="8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 w:name="__Fieldmark__44_3845441991"/>
            <w:bookmarkStart w:id="90" w:name="__Fieldmark__44_3845441991"/>
            <w:bookmarkEnd w:id="90"/>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If the entire drill hole is grouted in one operation, was corrosion protection of the unbonded length provided with a sheath completely filled with corrosion-inhibiting grease or grout, or a heat-shrinkable tube internally coated with elastic adhesive? (256.05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 w:name="__Fieldmark__45_3845441991"/>
            <w:bookmarkStart w:id="92" w:name="__Fieldmark__45_3845441991"/>
            <w:bookmarkEnd w:id="9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 w:name="__Fieldmark__46_3845441991"/>
            <w:bookmarkStart w:id="94" w:name="__Fieldmark__46_3845441991"/>
            <w:bookmarkEnd w:id="9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 w:name="__Fieldmark__47_3845441991"/>
            <w:bookmarkStart w:id="96" w:name="__Fieldmark__47_3845441991"/>
            <w:bookmarkEnd w:id="96"/>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grease was used under the sheath, was it applied according to the following; Completely coat the unbounded tendon length, fill spaces between individual elements of multi-element tendon with grease, and provide measures to prevent grease from escaping the ends of the sheath? (256.05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 w:name="__Fieldmark__48_3845441991"/>
            <w:bookmarkStart w:id="98" w:name="__Fieldmark__48_3845441991"/>
            <w:bookmarkEnd w:id="9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 w:name="__Fieldmark__49_3845441991"/>
            <w:bookmarkStart w:id="100" w:name="__Fieldmark__49_3845441991"/>
            <w:bookmarkEnd w:id="10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 w:name="__Fieldmark__50_3845441991"/>
            <w:bookmarkStart w:id="102" w:name="__Fieldmark__50_3845441991"/>
            <w:bookmarkEnd w:id="102"/>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If the sheath was grout filled, was a separate bond breaker provided along the unbonded length of the tendon? (256.05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 w:name="__Fieldmark__51_3845441991"/>
            <w:bookmarkStart w:id="104" w:name="__Fieldmark__51_3845441991"/>
            <w:bookmarkEnd w:id="10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 w:name="__Fieldmark__52_3845441991"/>
            <w:bookmarkStart w:id="106" w:name="__Fieldmark__52_3845441991"/>
            <w:bookmarkEnd w:id="10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 w:name="__Fieldmark__53_3845441991"/>
            <w:bookmarkStart w:id="108" w:name="__Fieldmark__53_3845441991"/>
            <w:bookmarkEnd w:id="108"/>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f a grease-filled sheath corrosion protection provided and the drill hole above the bond length was grouted after the ground anchor was locked off was the tendon inside the second sheath grouted? (256.05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 w:name="__Fieldmark__54_3845441991"/>
            <w:bookmarkStart w:id="110" w:name="__Fieldmark__54_3845441991"/>
            <w:bookmarkEnd w:id="11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 w:name="__Fieldmark__55_3845441991"/>
            <w:bookmarkStart w:id="112" w:name="__Fieldmark__55_3845441991"/>
            <w:bookmarkEnd w:id="11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3" w:name="__Fieldmark__56_3845441991"/>
            <w:bookmarkStart w:id="114" w:name="__Fieldmark__56_3845441991"/>
            <w:bookmarkEnd w:id="114"/>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here restressable ground anchors were used, was a restressable anchorage compatible with the post tensioning system provided? (256.05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5" w:name="__Fieldmark__57_3845441991"/>
            <w:bookmarkStart w:id="116" w:name="__Fieldmark__57_3845441991"/>
            <w:bookmarkEnd w:id="11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7" w:name="__Fieldmark__58_3845441991"/>
            <w:bookmarkStart w:id="118" w:name="__Fieldmark__58_3845441991"/>
            <w:bookmarkEnd w:id="11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 w:name="__Fieldmark__59_3845441991"/>
            <w:bookmarkStart w:id="120" w:name="__Fieldmark__59_3845441991"/>
            <w:bookmarkEnd w:id="120"/>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If multi-element tendons were used, were the wedges properly seated as recommended for the post-tensioning system provided? (256.05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 w:name="__Fieldmark__60_3845441991"/>
            <w:bookmarkStart w:id="122" w:name="__Fieldmark__60_3845441991"/>
            <w:bookmarkEnd w:id="12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3" w:name="__Fieldmark__61_3845441991"/>
            <w:bookmarkStart w:id="124" w:name="__Fieldmark__61_3845441991"/>
            <w:bookmarkEnd w:id="12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 w:name="__Fieldmark__62_3845441991"/>
            <w:bookmarkStart w:id="126" w:name="__Fieldmark__62_3845441991"/>
            <w:bookmarkEnd w:id="126"/>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Were bearing plates sized according to subsection 256.05e? (256.05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7" w:name="__Fieldmark__63_3845441991"/>
            <w:bookmarkStart w:id="128" w:name="__Fieldmark__63_3845441991"/>
            <w:bookmarkEnd w:id="12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9" w:name="__Fieldmark__64_3845441991"/>
            <w:bookmarkStart w:id="130" w:name="__Fieldmark__64_3845441991"/>
            <w:bookmarkEnd w:id="13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1" w:name="__Fieldmark__65_3845441991"/>
            <w:bookmarkStart w:id="132" w:name="__Fieldmark__65_3845441991"/>
            <w:bookmarkEnd w:id="132"/>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as trumpet welded to bearing plate and was it constructed according to subsection 256.05e? (256.05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3" w:name="__Fieldmark__66_3845441991"/>
            <w:bookmarkStart w:id="134" w:name="__Fieldmark__66_3845441991"/>
            <w:bookmarkEnd w:id="13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5" w:name="__Fieldmark__67_3845441991"/>
            <w:bookmarkStart w:id="136" w:name="__Fieldmark__67_3845441991"/>
            <w:bookmarkEnd w:id="13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7" w:name="__Fieldmark__68_3845441991"/>
            <w:bookmarkStart w:id="138" w:name="__Fieldmark__68_3845441991"/>
            <w:bookmarkEnd w:id="138"/>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Was the trumpet of restressable ground anchors filled with corrosion-inhibiting grease? (256.05e)</w:t>
            </w:r>
          </w:p>
          <w:p>
            <w:pPr>
              <w:pStyle w:val="Normal"/>
              <w:rPr>
                <w:sz w:val="24"/>
              </w:rPr>
            </w:pPr>
            <w:r>
              <w:rPr>
                <w:sz w:val="24"/>
              </w:rPr>
            </w:r>
          </w:p>
        </w:tc>
      </w:tr>
      <w:tr>
        <w:trPr>
          <w:trHeight w:val="218"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217"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427" w:hRule="atLeast"/>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9" w:name="__Fieldmark__69_3845441991"/>
            <w:bookmarkStart w:id="140" w:name="__Fieldmark__69_3845441991"/>
            <w:bookmarkEnd w:id="14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1" w:name="__Fieldmark__70_3845441991"/>
            <w:bookmarkStart w:id="142" w:name="__Fieldmark__70_3845441991"/>
            <w:bookmarkEnd w:id="14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3" w:name="__Fieldmark__71_3845441991"/>
            <w:bookmarkStart w:id="144" w:name="__Fieldmark__71_3845441991"/>
            <w:bookmarkEnd w:id="144"/>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Was a permanent Buna-N synthetic rubber seal or an approved equal provided between the trumpet and the unbonded length corrosion protection? (256.05e)</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5" w:name="__Fieldmark__72_3845441991"/>
            <w:bookmarkStart w:id="146" w:name="__Fieldmark__72_3845441991"/>
            <w:bookmarkEnd w:id="14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7" w:name="__Fieldmark__73_3845441991"/>
            <w:bookmarkStart w:id="148" w:name="__Fieldmark__73_3845441991"/>
            <w:bookmarkEnd w:id="14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9" w:name="__Fieldmark__74_3845441991"/>
            <w:bookmarkStart w:id="150" w:name="__Fieldmark__74_3845441991"/>
            <w:bookmarkEnd w:id="150"/>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ere the trumpets of non-restressable ground anchors filled with grout? (256.05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1" w:name="__Fieldmark__75_3845441991"/>
            <w:bookmarkStart w:id="152" w:name="__Fieldmark__75_3845441991"/>
            <w:bookmarkEnd w:id="15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3" w:name="__Fieldmark__76_3845441991"/>
            <w:bookmarkStart w:id="154" w:name="__Fieldmark__76_3845441991"/>
            <w:bookmarkEnd w:id="15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5" w:name="__Fieldmark__77_3845441991"/>
            <w:bookmarkStart w:id="156" w:name="__Fieldmark__77_3845441991"/>
            <w:bookmarkEnd w:id="156"/>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as a 12-inch minimum tightly fitting temporary seal provided between the trumpet and the unbonded length corrosion protection? (256.05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toring and Handl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7" w:name="__Fieldmark__78_3845441991"/>
            <w:bookmarkStart w:id="158" w:name="__Fieldmark__78_3845441991"/>
            <w:bookmarkEnd w:id="15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9" w:name="__Fieldmark__79_3845441991"/>
            <w:bookmarkStart w:id="160" w:name="__Fieldmark__79_3845441991"/>
            <w:bookmarkEnd w:id="16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1" w:name="__Fieldmark__80_3845441991"/>
            <w:bookmarkStart w:id="162" w:name="__Fieldmark__80_3845441991"/>
            <w:bookmarkEnd w:id="162"/>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Were tendons handled and stored in a manner to avoid damage or corrosion? (256.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3" w:name="__Fieldmark__81_3845441991"/>
            <w:bookmarkStart w:id="164" w:name="__Fieldmark__81_3845441991"/>
            <w:bookmarkEnd w:id="16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5" w:name="__Fieldmark__82_3845441991"/>
            <w:bookmarkStart w:id="166" w:name="__Fieldmark__82_3845441991"/>
            <w:bookmarkEnd w:id="16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7" w:name="__Fieldmark__83_3845441991"/>
            <w:bookmarkStart w:id="168" w:name="__Fieldmark__83_3845441991"/>
            <w:bookmarkEnd w:id="168"/>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ere tendons exhibiting abrasions, cuts, welds, weld splatter, corrosion or pitting used? (256.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9" w:name="__Fieldmark__84_3845441991"/>
            <w:bookmarkStart w:id="170" w:name="__Fieldmark__84_3845441991"/>
            <w:bookmarkEnd w:id="17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1" w:name="__Fieldmark__85_3845441991"/>
            <w:bookmarkStart w:id="172" w:name="__Fieldmark__85_3845441991"/>
            <w:bookmarkEnd w:id="17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3" w:name="__Fieldmark__86_3845441991"/>
            <w:bookmarkStart w:id="174" w:name="__Fieldmark__86_3845441991"/>
            <w:bookmarkEnd w:id="174"/>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4. Were any tendons exhibiting damage to encapsulation or sheathing repaired or replaced? (256.06)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5" w:name="__Fieldmark__87_3845441991"/>
            <w:bookmarkStart w:id="176" w:name="__Fieldmark__87_3845441991"/>
            <w:bookmarkEnd w:id="17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7" w:name="__Fieldmark__88_3845441991"/>
            <w:bookmarkStart w:id="178" w:name="__Fieldmark__88_3845441991"/>
            <w:bookmarkEnd w:id="17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9" w:name="__Fieldmark__89_3845441991"/>
            <w:bookmarkStart w:id="180" w:name="__Fieldmark__89_3845441991"/>
            <w:bookmarkEnd w:id="180"/>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tendons degreased along the bond lengths and was solvent residue removed before installation? (256.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Installation</w:t>
            </w:r>
          </w:p>
        </w:tc>
      </w:tr>
      <w:tr>
        <w:trPr>
          <w:trHeight w:val="66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1" w:name="__Fieldmark__90_3845441991"/>
            <w:bookmarkStart w:id="182" w:name="__Fieldmark__90_3845441991"/>
            <w:bookmarkEnd w:id="18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3" w:name="__Fieldmark__91_3845441991"/>
            <w:bookmarkStart w:id="184" w:name="__Fieldmark__91_3845441991"/>
            <w:bookmarkEnd w:id="18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5" w:name="__Fieldmark__92_3845441991"/>
            <w:bookmarkStart w:id="186" w:name="__Fieldmark__92_3845441991"/>
            <w:bookmarkEnd w:id="186"/>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Were ground anchors installed according to subsection 256.07? (25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Testing and Stress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7" w:name="__Fieldmark__93_3845441991"/>
            <w:bookmarkStart w:id="188" w:name="__Fieldmark__93_3845441991"/>
            <w:bookmarkEnd w:id="18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9" w:name="__Fieldmark__94_3845441991"/>
            <w:bookmarkStart w:id="190" w:name="__Fieldmark__94_3845441991"/>
            <w:bookmarkEnd w:id="19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1" w:name="__Fieldmark__95_3845441991"/>
            <w:bookmarkStart w:id="192" w:name="__Fieldmark__95_3845441991"/>
            <w:bookmarkEnd w:id="192"/>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as each ground anchor tested using a maximum test load that did not exceed 80 percent of the minimum ultimate tensile strength of the tendons? (256.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3" w:name="__Fieldmark__96_3845441991"/>
            <w:bookmarkStart w:id="194" w:name="__Fieldmark__96_3845441991"/>
            <w:bookmarkEnd w:id="19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5" w:name="__Fieldmark__97_3845441991"/>
            <w:bookmarkStart w:id="196" w:name="__Fieldmark__97_3845441991"/>
            <w:bookmarkEnd w:id="19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7" w:name="__Fieldmark__98_3845441991"/>
            <w:bookmarkStart w:id="198" w:name="__Fieldmark__98_3845441991"/>
            <w:bookmarkEnd w:id="198"/>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as the test load simultaneously applied to the entire tendon and all elements of multi-element tendons? (25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9" w:name="__Fieldmark__99_3845441991"/>
            <w:bookmarkStart w:id="200" w:name="__Fieldmark__99_3845441991"/>
            <w:bookmarkEnd w:id="20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1" w:name="__Fieldmark__100_3845441991"/>
            <w:bookmarkStart w:id="202" w:name="__Fieldmark__100_3845441991"/>
            <w:bookmarkEnd w:id="20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3" w:name="__Fieldmark__101_3845441991"/>
            <w:bookmarkStart w:id="204" w:name="__Fieldmark__101_3845441991"/>
            <w:bookmarkEnd w:id="204"/>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Did the test equipment meet the requirements according to subsection 256.08a? (256.08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5" w:name="__Fieldmark__102_3845441991"/>
            <w:bookmarkStart w:id="206" w:name="__Fieldmark__102_3845441991"/>
            <w:bookmarkEnd w:id="20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7" w:name="__Fieldmark__103_3845441991"/>
            <w:bookmarkStart w:id="208" w:name="__Fieldmark__103_3845441991"/>
            <w:bookmarkEnd w:id="20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9" w:name="__Fieldmark__104_3845441991"/>
            <w:bookmarkStart w:id="210" w:name="__Fieldmark__104_3845441991"/>
            <w:bookmarkEnd w:id="210"/>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0. </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72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1:00Z</dcterms:created>
  <dc:creator>FHWA DOT</dc:creator>
  <dc:description/>
  <cp:keywords/>
  <dc:language>en-US</dc:language>
  <cp:lastModifiedBy>Susan Wright</cp:lastModifiedBy>
  <cp:lastPrinted>2008-03-13T08:41:00Z</cp:lastPrinted>
  <dcterms:modified xsi:type="dcterms:W3CDTF">2012-06-11T17:29:00Z</dcterms:modified>
  <cp:revision>6</cp:revision>
  <dc:subject/>
  <dc:title>US Department of Transportaion- Federal Highway Administration</dc:title>
</cp:coreProperties>
</file>