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t>US DEPARTMENT OF TRANSPORTATION – FEDERAL HIGHWAY ADMINISTRATION</w:t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>Construction Inspection Checklis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ection 255 Mechanically Stabilized Earth Wall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7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8"/>
        <w:gridCol w:w="4770"/>
      </w:tblGrid>
      <w:tr>
        <w:trPr/>
        <w:tc>
          <w:tcPr>
            <w:tcW w:w="5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ject Name:             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ct No.:</w:t>
            </w:r>
          </w:p>
        </w:tc>
      </w:tr>
      <w:tr>
        <w:trPr/>
        <w:tc>
          <w:tcPr>
            <w:tcW w:w="5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: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ather:</w:t>
            </w:r>
          </w:p>
        </w:tc>
      </w:tr>
      <w:tr>
        <w:trPr/>
        <w:tc>
          <w:tcPr>
            <w:tcW w:w="5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ractor: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bcontractor:</w:t>
            </w:r>
          </w:p>
        </w:tc>
      </w:tr>
      <w:tr>
        <w:trPr/>
        <w:tc>
          <w:tcPr>
            <w:tcW w:w="5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pector: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Location/Station:</w:t>
            </w:r>
          </w:p>
        </w:tc>
      </w:tr>
      <w:tr>
        <w:trPr>
          <w:trHeight w:val="597" w:hRule="atLeast"/>
        </w:trPr>
        <w:tc>
          <w:tcPr>
            <w:tcW w:w="10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Description of work being inspected: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7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918"/>
        <w:gridCol w:w="7992"/>
      </w:tblGrid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formance</w:t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ECKS (characteristics)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u w:val="single"/>
              </w:rPr>
              <w:t xml:space="preserve"> </w:t>
            </w:r>
            <w:r>
              <w:rPr>
                <w:b/>
                <w:sz w:val="24"/>
                <w:u w:val="single"/>
              </w:rPr>
              <w:t>Yes</w:t>
            </w: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  <w:u w:val="single"/>
              </w:rPr>
              <w:t>No</w:t>
            </w: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  <w:u w:val="single"/>
              </w:rPr>
              <w:t>N.A.</w:t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General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0" w:name="__Fieldmark__0_2199673592"/>
            <w:bookmarkStart w:id="1" w:name="__Fieldmark__0_2199673592"/>
            <w:bookmarkEnd w:id="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" w:name="__Fieldmark__1_2199673592"/>
            <w:bookmarkStart w:id="3" w:name="__Fieldmark__1_2199673592"/>
            <w:bookmarkEnd w:id="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" w:name="__Fieldmark__2_2199673592"/>
            <w:bookmarkStart w:id="5" w:name="__Fieldmark__2_2199673592"/>
            <w:bookmarkEnd w:id="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Were the areas surveyed according to section 152 and were the limits of the wall installation verified? (255.03)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" w:name="__Fieldmark__3_2199673592"/>
            <w:bookmarkStart w:id="7" w:name="__Fieldmark__3_2199673592"/>
            <w:bookmarkEnd w:id="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" w:name="__Fieldmark__4_2199673592"/>
            <w:bookmarkStart w:id="9" w:name="__Fieldmark__4_2199673592"/>
            <w:bookmarkEnd w:id="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0" w:name="__Fieldmark__5_2199673592"/>
            <w:bookmarkStart w:id="11" w:name="__Fieldmark__5_2199673592"/>
            <w:bookmarkEnd w:id="1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  Were installation drawings submitted per subsection 104.03? (255.03)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2" w:name="__Fieldmark__6_2199673592"/>
            <w:bookmarkStart w:id="13" w:name="__Fieldmark__6_2199673592"/>
            <w:bookmarkEnd w:id="1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4" w:name="__Fieldmark__7_2199673592"/>
            <w:bookmarkStart w:id="15" w:name="__Fieldmark__7_2199673592"/>
            <w:bookmarkEnd w:id="1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6" w:name="__Fieldmark__8_2199673592"/>
            <w:bookmarkStart w:id="17" w:name="__Fieldmark__8_2199673592"/>
            <w:bookmarkEnd w:id="1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. Was the foundation graded for a width equal to the length of reinforcing elements plus 18 inches?  (255.03)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8" w:name="__Fieldmark__9_2199673592"/>
            <w:bookmarkStart w:id="19" w:name="__Fieldmark__9_2199673592"/>
            <w:bookmarkEnd w:id="1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0" w:name="__Fieldmark__10_2199673592"/>
            <w:bookmarkStart w:id="21" w:name="__Fieldmark__10_2199673592"/>
            <w:bookmarkEnd w:id="2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2" w:name="__Fieldmark__11_2199673592"/>
            <w:bookmarkStart w:id="23" w:name="__Fieldmark__11_2199673592"/>
            <w:bookmarkEnd w:id="2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4.  If the wall foundation was set on rock was 6 inches of select granular backfill placed under the reinforcing mesh or strips? (255.03)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4" w:name="__Fieldmark__12_2199673592"/>
            <w:bookmarkStart w:id="25" w:name="__Fieldmark__12_2199673592"/>
            <w:bookmarkEnd w:id="2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6" w:name="__Fieldmark__13_2199673592"/>
            <w:bookmarkStart w:id="27" w:name="__Fieldmark__13_2199673592"/>
            <w:bookmarkEnd w:id="2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8" w:name="__Fieldmark__14_2199673592"/>
            <w:bookmarkStart w:id="29" w:name="__Fieldmark__14_2199673592"/>
            <w:bookmarkEnd w:id="2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5. For concrete-faced walls, was a precast reinforced or a non-reinforced cast-in-place concrete leveling pad provided?  (255.03)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0" w:name="__Fieldmark__15_2199673592"/>
            <w:bookmarkStart w:id="31" w:name="__Fieldmark__15_2199673592"/>
            <w:bookmarkEnd w:id="3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2" w:name="__Fieldmark__16_2199673592"/>
            <w:bookmarkStart w:id="33" w:name="__Fieldmark__16_2199673592"/>
            <w:bookmarkEnd w:id="3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4" w:name="__Fieldmark__17_2199673592"/>
            <w:bookmarkStart w:id="35" w:name="__Fieldmark__17_2199673592"/>
            <w:bookmarkEnd w:id="3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6. If cast-in-place was used, was it allowed to cure for a minimum of 12 hours before placing wall panels? (255.03)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Wall Erection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6" w:name="__Fieldmark__18_2199673592"/>
            <w:bookmarkStart w:id="37" w:name="__Fieldmark__18_2199673592"/>
            <w:bookmarkEnd w:id="3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8" w:name="__Fieldmark__19_2199673592"/>
            <w:bookmarkStart w:id="39" w:name="__Fieldmark__19_2199673592"/>
            <w:bookmarkEnd w:id="3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0" w:name="__Fieldmark__20_2199673592"/>
            <w:bookmarkStart w:id="41" w:name="__Fieldmark__20_2199673592"/>
            <w:bookmarkEnd w:id="4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7. Were walls erected according to the drawings and manufactures recommendations? (255.04)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2" w:name="__Fieldmark__21_2199673592"/>
            <w:bookmarkStart w:id="43" w:name="__Fieldmark__21_2199673592"/>
            <w:bookmarkEnd w:id="4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4" w:name="__Fieldmark__22_2199673592"/>
            <w:bookmarkStart w:id="45" w:name="__Fieldmark__22_2199673592"/>
            <w:bookmarkEnd w:id="4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6" w:name="__Fieldmark__23_2199673592"/>
            <w:bookmarkStart w:id="47" w:name="__Fieldmark__23_2199673592"/>
            <w:bookmarkEnd w:id="4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8. If a manufacturing representative was requested to be on site, was one available?   (255.04)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8" w:name="__Fieldmark__24_2199673592"/>
            <w:bookmarkStart w:id="49" w:name="__Fieldmark__24_2199673592"/>
            <w:bookmarkEnd w:id="4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0" w:name="__Fieldmark__25_2199673592"/>
            <w:bookmarkStart w:id="51" w:name="__Fieldmark__25_2199673592"/>
            <w:bookmarkEnd w:id="5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2" w:name="__Fieldmark__26_2199673592"/>
            <w:bookmarkStart w:id="53" w:name="__Fieldmark__26_2199673592"/>
            <w:bookmarkEnd w:id="5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9.  If concrete faced wall, were panels erected by means of a lifting device connected to the upper edge of the panel? (255.04)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4" w:name="__Fieldmark__27_2199673592"/>
            <w:bookmarkStart w:id="55" w:name="__Fieldmark__27_2199673592"/>
            <w:bookmarkEnd w:id="5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6" w:name="__Fieldmark__28_2199673592"/>
            <w:bookmarkStart w:id="57" w:name="__Fieldmark__28_2199673592"/>
            <w:bookmarkEnd w:id="5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8" w:name="__Fieldmark__29_2199673592"/>
            <w:bookmarkStart w:id="59" w:name="__Fieldmark__29_2199673592"/>
            <w:bookmarkEnd w:id="5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If concrete-faced walls, were the following tolerances met: Panels aligned within ¾ inch vertically and horizontally when measured with a 10 foot straight edge, Joint openings ¾ +or- ¼ inch wide and Overall vertical tolerance (top to bottom) of ½ inch maximum over 10 feet of wall height? (255.04a)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formance</w:t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ECKS (characteristics)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u w:val="single"/>
              </w:rPr>
              <w:t xml:space="preserve"> </w:t>
            </w:r>
            <w:r>
              <w:rPr>
                <w:b/>
                <w:sz w:val="24"/>
                <w:u w:val="single"/>
              </w:rPr>
              <w:t>Yes</w:t>
            </w: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  <w:u w:val="single"/>
              </w:rPr>
              <w:t>No</w:t>
            </w: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  <w:u w:val="single"/>
              </w:rPr>
              <w:t>N.A.</w:t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0" w:name="__Fieldmark__30_2199673592"/>
            <w:bookmarkStart w:id="61" w:name="__Fieldmark__30_2199673592"/>
            <w:bookmarkEnd w:id="6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2" w:name="__Fieldmark__31_2199673592"/>
            <w:bookmarkStart w:id="63" w:name="__Fieldmark__31_2199673592"/>
            <w:bookmarkEnd w:id="6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4" w:name="__Fieldmark__32_2199673592"/>
            <w:bookmarkStart w:id="65" w:name="__Fieldmark__32_2199673592"/>
            <w:bookmarkEnd w:id="6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1. If concrete-faced walls, were all joints covered on the backside of the panels with a 12-inch wide strip of Geotextile and if Geotextile needed overlapped splices, was it overlapped a minimum of 4 inches? (255.04a)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6" w:name="__Fieldmark__33_2199673592"/>
            <w:bookmarkStart w:id="67" w:name="__Fieldmark__33_2199673592"/>
            <w:bookmarkEnd w:id="6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8" w:name="__Fieldmark__34_2199673592"/>
            <w:bookmarkStart w:id="69" w:name="__Fieldmark__34_2199673592"/>
            <w:bookmarkEnd w:id="6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70" w:name="__Fieldmark__35_2199673592"/>
            <w:bookmarkStart w:id="71" w:name="__Fieldmark__35_2199673592"/>
            <w:bookmarkEnd w:id="7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2. If concrete-faced wall, were panels held in position with temporary wedges or bracing during backfilling operations? (255.04a)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72" w:name="__Fieldmark__36_2199673592"/>
            <w:bookmarkStart w:id="73" w:name="__Fieldmark__36_2199673592"/>
            <w:bookmarkEnd w:id="7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74" w:name="__Fieldmark__37_2199673592"/>
            <w:bookmarkStart w:id="75" w:name="__Fieldmark__37_2199673592"/>
            <w:bookmarkEnd w:id="7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76" w:name="__Fieldmark__38_2199673592"/>
            <w:bookmarkStart w:id="77" w:name="__Fieldmark__38_2199673592"/>
            <w:bookmarkEnd w:id="7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3. If wire-faced wall, were backing mats and1/4 inch hardware cloth placed in successive horizontal lifts as backfill placement proceeded? (255.04b)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78" w:name="__Fieldmark__39_2199673592"/>
            <w:bookmarkStart w:id="79" w:name="__Fieldmark__39_2199673592"/>
            <w:bookmarkEnd w:id="7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0" w:name="__Fieldmark__40_2199673592"/>
            <w:bookmarkStart w:id="81" w:name="__Fieldmark__40_2199673592"/>
            <w:bookmarkEnd w:id="8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2" w:name="__Fieldmark__41_2199673592"/>
            <w:bookmarkStart w:id="83" w:name="__Fieldmark__41_2199673592"/>
            <w:bookmarkEnd w:id="8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4. If wire-faced wall, were the soil reinforcement elements connected, tightened and anchored to the wall facing units before placing backfill? (255.04b)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4" w:name="__Fieldmark__42_2199673592"/>
            <w:bookmarkStart w:id="85" w:name="__Fieldmark__42_2199673592"/>
            <w:bookmarkEnd w:id="8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6" w:name="__Fieldmark__43_2199673592"/>
            <w:bookmarkStart w:id="87" w:name="__Fieldmark__43_2199673592"/>
            <w:bookmarkEnd w:id="8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8" w:name="__Fieldmark__44_2199673592"/>
            <w:bookmarkStart w:id="89" w:name="__Fieldmark__44_2199673592"/>
            <w:bookmarkEnd w:id="8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5. If wire-faced wall, was an individual lift tolerance and an overall wall (top to bottom) vertical tolerance of 1 inch per 10 feet of wall height exceeded? (255.04b)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90" w:name="__Fieldmark__45_2199673592"/>
            <w:bookmarkStart w:id="91" w:name="__Fieldmark__45_2199673592"/>
            <w:bookmarkEnd w:id="9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92" w:name="__Fieldmark__46_2199673592"/>
            <w:bookmarkStart w:id="93" w:name="__Fieldmark__46_2199673592"/>
            <w:bookmarkEnd w:id="9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94" w:name="__Fieldmark__47_2199673592"/>
            <w:bookmarkStart w:id="95" w:name="__Fieldmark__47_2199673592"/>
            <w:bookmarkEnd w:id="9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6. If wire-faced wall, did reinforcement elements get placed within 1 inch vertically above the corresponding connection elevation at the wall face? (255.04b)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96" w:name="__Fieldmark__48_2199673592"/>
            <w:bookmarkStart w:id="97" w:name="__Fieldmark__48_2199673592"/>
            <w:bookmarkEnd w:id="9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98" w:name="__Fieldmark__49_2199673592"/>
            <w:bookmarkStart w:id="99" w:name="__Fieldmark__49_2199673592"/>
            <w:bookmarkEnd w:id="9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00" w:name="__Fieldmark__50_2199673592"/>
            <w:bookmarkStart w:id="101" w:name="__Fieldmark__50_2199673592"/>
            <w:bookmarkEnd w:id="10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7. If wire-faced wall, were reinforcing elements placed below the corresponding connection elevations? (255.04b)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02" w:name="__Fieldmark__51_2199673592"/>
            <w:bookmarkStart w:id="103" w:name="__Fieldmark__51_2199673592"/>
            <w:bookmarkEnd w:id="10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04" w:name="__Fieldmark__52_2199673592"/>
            <w:bookmarkStart w:id="105" w:name="__Fieldmark__52_2199673592"/>
            <w:bookmarkEnd w:id="10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06" w:name="__Fieldmark__53_2199673592"/>
            <w:bookmarkStart w:id="107" w:name="__Fieldmark__53_2199673592"/>
            <w:bookmarkEnd w:id="10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8. If wire-faced wall, were the following deviations exceeded: (1) the designed batter of the wall by more than 1 inch per 10 feet of wall height, (2) More than 2 inches at any point in the wall from a 10 foot straight edge placed on the theoretical plane of the design face? (255.04b)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08" w:name="__Fieldmark__54_2199673592"/>
            <w:bookmarkStart w:id="109" w:name="__Fieldmark__54_2199673592"/>
            <w:bookmarkEnd w:id="10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10" w:name="__Fieldmark__55_2199673592"/>
            <w:bookmarkStart w:id="111" w:name="__Fieldmark__55_2199673592"/>
            <w:bookmarkEnd w:id="11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12" w:name="__Fieldmark__56_2199673592"/>
            <w:bookmarkStart w:id="113" w:name="__Fieldmark__56_2199673592"/>
            <w:bookmarkEnd w:id="11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9. If Gabion-faced wall, was the first lift of backfill placed before filling the Gabion basket? (255.04c)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14" w:name="__Fieldmark__57_2199673592"/>
            <w:bookmarkStart w:id="115" w:name="__Fieldmark__57_2199673592"/>
            <w:bookmarkEnd w:id="11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16" w:name="__Fieldmark__58_2199673592"/>
            <w:bookmarkStart w:id="117" w:name="__Fieldmark__58_2199673592"/>
            <w:bookmarkEnd w:id="11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18" w:name="__Fieldmark__59_2199673592"/>
            <w:bookmarkStart w:id="119" w:name="__Fieldmark__59_2199673592"/>
            <w:bookmarkEnd w:id="11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0. If Gabion-faced wall, was wall constructed according to section 253? (255.04c)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20" w:name="__Fieldmark__60_2199673592"/>
            <w:bookmarkStart w:id="121" w:name="__Fieldmark__60_2199673592"/>
            <w:bookmarkEnd w:id="12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22" w:name="__Fieldmark__61_2199673592"/>
            <w:bookmarkStart w:id="123" w:name="__Fieldmark__61_2199673592"/>
            <w:bookmarkEnd w:id="12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24" w:name="__Fieldmark__62_2199673592"/>
            <w:bookmarkStart w:id="125" w:name="__Fieldmark__62_2199673592"/>
            <w:bookmarkEnd w:id="12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1. If Gabion-faced wall, was reinforcement mesh laid horizontally on compacted fill and normal to the face of the wall? (255.04c)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26" w:name="__Fieldmark__63_2199673592"/>
            <w:bookmarkStart w:id="127" w:name="__Fieldmark__63_2199673592"/>
            <w:bookmarkEnd w:id="12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28" w:name="__Fieldmark__64_2199673592"/>
            <w:bookmarkStart w:id="129" w:name="__Fieldmark__64_2199673592"/>
            <w:bookmarkEnd w:id="12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30" w:name="__Fieldmark__65_2199673592"/>
            <w:bookmarkStart w:id="131" w:name="__Fieldmark__65_2199673592"/>
            <w:bookmarkEnd w:id="13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2. If Gabion-faced wall, was the Gabion facing unit connected to reinforcement mesh with spiral binders or tie wire at 4 inch nominal spacing with alternating single and double locked loops? (255.04c)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32" w:name="__Fieldmark__66_2199673592"/>
            <w:bookmarkStart w:id="133" w:name="__Fieldmark__66_2199673592"/>
            <w:bookmarkEnd w:id="13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34" w:name="__Fieldmark__67_2199673592"/>
            <w:bookmarkStart w:id="135" w:name="__Fieldmark__67_2199673592"/>
            <w:bookmarkEnd w:id="13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36" w:name="__Fieldmark__68_2199673592"/>
            <w:bookmarkStart w:id="137" w:name="__Fieldmark__68_2199673592"/>
            <w:bookmarkEnd w:id="13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3. If Gabion-faced wall, was the reinforcement mesh pulled and anchored taut before placing additional backfill? (255.04c)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formance</w:t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ECKS (characteristics)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u w:val="single"/>
              </w:rPr>
              <w:t xml:space="preserve"> </w:t>
            </w:r>
            <w:r>
              <w:rPr>
                <w:b/>
                <w:sz w:val="24"/>
                <w:u w:val="single"/>
              </w:rPr>
              <w:t>Yes</w:t>
            </w: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  <w:u w:val="single"/>
              </w:rPr>
              <w:t>No</w:t>
            </w: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  <w:u w:val="single"/>
              </w:rPr>
              <w:t>N.A.</w:t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Backfilling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38" w:name="__Fieldmark__69_2199673592"/>
            <w:bookmarkStart w:id="139" w:name="__Fieldmark__69_2199673592"/>
            <w:bookmarkEnd w:id="13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40" w:name="__Fieldmark__70_2199673592"/>
            <w:bookmarkStart w:id="141" w:name="__Fieldmark__70_2199673592"/>
            <w:bookmarkEnd w:id="14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42" w:name="__Fieldmark__71_2199673592"/>
            <w:bookmarkStart w:id="143" w:name="__Fieldmark__71_2199673592"/>
            <w:bookmarkEnd w:id="14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4. Was backfilling of the stabilized volume performed according to subsection 209.10? (255.05)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44" w:name="__Fieldmark__72_2199673592"/>
            <w:bookmarkStart w:id="145" w:name="__Fieldmark__72_2199673592"/>
            <w:bookmarkEnd w:id="14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46" w:name="__Fieldmark__73_2199673592"/>
            <w:bookmarkStart w:id="147" w:name="__Fieldmark__73_2199673592"/>
            <w:bookmarkEnd w:id="14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48" w:name="__Fieldmark__74_2199673592"/>
            <w:bookmarkStart w:id="149" w:name="__Fieldmark__74_2199673592"/>
            <w:bookmarkEnd w:id="14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5. Were all voids filled below the reinforcing mesh or strips? (255.05)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50" w:name="__Fieldmark__75_2199673592"/>
            <w:bookmarkStart w:id="151" w:name="__Fieldmark__75_2199673592"/>
            <w:bookmarkEnd w:id="15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52" w:name="__Fieldmark__76_2199673592"/>
            <w:bookmarkStart w:id="153" w:name="__Fieldmark__76_2199673592"/>
            <w:bookmarkEnd w:id="15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54" w:name="__Fieldmark__77_2199673592"/>
            <w:bookmarkStart w:id="155" w:name="__Fieldmark__77_2199673592"/>
            <w:bookmarkEnd w:id="15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6. Was each layer compacted according to subsection 209.11, except when within 3 feet of the wall face and then was an acceptable lightweight mechanical or vibratory compactor used? (255.05)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56" w:name="__Fieldmark__78_2199673592"/>
            <w:bookmarkStart w:id="157" w:name="__Fieldmark__78_2199673592"/>
            <w:bookmarkEnd w:id="15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58" w:name="__Fieldmark__79_2199673592"/>
            <w:bookmarkStart w:id="159" w:name="__Fieldmark__79_2199673592"/>
            <w:bookmarkEnd w:id="15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60" w:name="__Fieldmark__80_2199673592"/>
            <w:bookmarkStart w:id="161" w:name="__Fieldmark__80_2199673592"/>
            <w:bookmarkEnd w:id="16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7. Where the stabilized volume supports spread footings for bridges or other structural loads was the top 5 feet compacted to at least 100 percent of the maximum density? (255.05)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62" w:name="__Fieldmark__81_2199673592"/>
            <w:bookmarkStart w:id="163" w:name="__Fieldmark__81_2199673592"/>
            <w:bookmarkEnd w:id="16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64" w:name="__Fieldmark__82_2199673592"/>
            <w:bookmarkStart w:id="165" w:name="__Fieldmark__82_2199673592"/>
            <w:bookmarkEnd w:id="16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66" w:name="__Fieldmark__83_2199673592"/>
            <w:bookmarkStart w:id="167" w:name="__Fieldmark__83_2199673592"/>
            <w:bookmarkEnd w:id="16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8. Were the facing or reinforcing elements damaged or disturbed? (255.05)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68" w:name="__Fieldmark__84_2199673592"/>
            <w:bookmarkStart w:id="169" w:name="__Fieldmark__84_2199673592"/>
            <w:bookmarkEnd w:id="16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70" w:name="__Fieldmark__85_2199673592"/>
            <w:bookmarkStart w:id="171" w:name="__Fieldmark__85_2199673592"/>
            <w:bookmarkEnd w:id="17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72" w:name="__Fieldmark__86_2199673592"/>
            <w:bookmarkStart w:id="173" w:name="__Fieldmark__86_2199673592"/>
            <w:bookmarkEnd w:id="17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9. Was equipment allowed to operate directly on top of the reinforcing mesh or strips? (255.05)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74" w:name="__Fieldmark__87_2199673592"/>
            <w:bookmarkStart w:id="175" w:name="__Fieldmark__87_2199673592"/>
            <w:bookmarkEnd w:id="17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76" w:name="__Fieldmark__88_2199673592"/>
            <w:bookmarkStart w:id="177" w:name="__Fieldmark__88_2199673592"/>
            <w:bookmarkEnd w:id="17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78" w:name="__Fieldmark__89_2199673592"/>
            <w:bookmarkStart w:id="179" w:name="__Fieldmark__89_2199673592"/>
            <w:bookmarkEnd w:id="17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0. Were all damaged, misaligned or distorted wall elements corrected? (255.05)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80" w:name="__Fieldmark__90_2199673592"/>
            <w:bookmarkStart w:id="181" w:name="__Fieldmark__90_2199673592"/>
            <w:bookmarkEnd w:id="18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82" w:name="__Fieldmark__91_2199673592"/>
            <w:bookmarkStart w:id="183" w:name="__Fieldmark__91_2199673592"/>
            <w:bookmarkEnd w:id="18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84" w:name="__Fieldmark__92_2199673592"/>
            <w:bookmarkStart w:id="185" w:name="__Fieldmark__92_2199673592"/>
            <w:bookmarkEnd w:id="18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1. Was backfilling and compaction behind the stabilized volume performed according to subsection 209.10? (255.05)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86" w:name="__Fieldmark__93_2199673592"/>
            <w:bookmarkStart w:id="187" w:name="__Fieldmark__93_2199673592"/>
            <w:bookmarkEnd w:id="18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88" w:name="__Fieldmark__94_2199673592"/>
            <w:bookmarkStart w:id="189" w:name="__Fieldmark__94_2199673592"/>
            <w:bookmarkEnd w:id="18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90" w:name="__Fieldmark__95_2199673592"/>
            <w:bookmarkStart w:id="191" w:name="__Fieldmark__95_2199673592"/>
            <w:bookmarkEnd w:id="19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2. At the end of the day’s operation, was the last lift of backfill sloped away from the wall face? (255.05)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92" w:name="__Fieldmark__96_2199673592"/>
            <w:bookmarkStart w:id="193" w:name="__Fieldmark__96_2199673592"/>
            <w:bookmarkEnd w:id="19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94" w:name="__Fieldmark__97_2199673592"/>
            <w:bookmarkStart w:id="195" w:name="__Fieldmark__97_2199673592"/>
            <w:bookmarkEnd w:id="19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96" w:name="__Fieldmark__98_2199673592"/>
            <w:bookmarkStart w:id="197" w:name="__Fieldmark__98_2199673592"/>
            <w:bookmarkEnd w:id="19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3. Was surface runoff from adjacent areas allowed to enter the wall construction area? (255.05)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98" w:name="__Fieldmark__99_2199673592"/>
            <w:bookmarkStart w:id="199" w:name="__Fieldmark__99_2199673592"/>
            <w:bookmarkEnd w:id="19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00" w:name="__Fieldmark__100_2199673592"/>
            <w:bookmarkStart w:id="201" w:name="__Fieldmark__100_2199673592"/>
            <w:bookmarkEnd w:id="20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02" w:name="__Fieldmark__101_2199673592"/>
            <w:bookmarkStart w:id="203" w:name="__Fieldmark__101_2199673592"/>
            <w:bookmarkEnd w:id="20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4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04" w:name="__Fieldmark__102_2199673592"/>
            <w:bookmarkStart w:id="205" w:name="__Fieldmark__102_2199673592"/>
            <w:bookmarkEnd w:id="20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06" w:name="__Fieldmark__103_2199673592"/>
            <w:bookmarkStart w:id="207" w:name="__Fieldmark__103_2199673592"/>
            <w:bookmarkEnd w:id="20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08" w:name="__Fieldmark__104_2199673592"/>
            <w:bookmarkStart w:id="209" w:name="__Fieldmark__104_2199673592"/>
            <w:bookmarkEnd w:id="20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5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rcent Conforman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lculations</w:t>
            </w:r>
          </w:p>
        </w:tc>
        <w:tc>
          <w:tcPr>
            <w:tcW w:w="7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es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es + No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4"/>
              </w:rPr>
              <w:t xml:space="preserve">=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          </m:t>
                  </m:r>
                </m:num>
                <m:den/>
              </m:f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4"/>
              </w:rPr>
              <w:t xml:space="preserve">=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      </m:t>
                  </m:r>
                </m:num>
                <m:den/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  <w:r>
              <w:rPr>
                <w:sz w:val="24"/>
              </w:rPr>
              <w:t xml:space="preserve"> Conforman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Comments: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18:51:00Z</dcterms:created>
  <dc:creator>FHWA DOT</dc:creator>
  <dc:description/>
  <cp:keywords/>
  <dc:language>en-US</dc:language>
  <cp:lastModifiedBy>Alan Davis</cp:lastModifiedBy>
  <cp:lastPrinted>1999-06-24T09:23:00Z</cp:lastPrinted>
  <dcterms:modified xsi:type="dcterms:W3CDTF">2008-03-13T15:34:00Z</dcterms:modified>
  <cp:revision>16</cp:revision>
  <dc:subject/>
  <dc:title>US Department of Transportaion- Federal Highway Administration</dc:title>
</cp:coreProperties>
</file>