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t>US DEPARTMENT OF TRANSPORTATION – FEDERAL HIGHWAY ADMINISTRATION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Construction Inspection Checklis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ction 253 Gabions and Revet Mattress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4770"/>
      </w:tblGrid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ject Name:            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 No.: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: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ather: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ctor: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contractor: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pector: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ocation/Station:</w:t>
            </w:r>
          </w:p>
        </w:tc>
      </w:tr>
      <w:tr>
        <w:trPr>
          <w:trHeight w:val="597" w:hRule="atLeast"/>
        </w:trPr>
        <w:tc>
          <w:tcPr>
            <w:tcW w:w="10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escription of work being inspected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918"/>
        <w:gridCol w:w="7992"/>
      </w:tblGrid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formance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CKS (characteristics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Yes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o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.A.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General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3616926754"/>
            <w:bookmarkStart w:id="1" w:name="__Fieldmark__0_3616926754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3616926754"/>
            <w:bookmarkStart w:id="3" w:name="__Fieldmark__1_3616926754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3616926754"/>
            <w:bookmarkStart w:id="5" w:name="__Fieldmark__2_3616926754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. Were the areas surveyed according to section 152 and were the limits of the wall installation verified? (253.03)  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3616926754"/>
            <w:bookmarkStart w:id="7" w:name="__Fieldmark__3_3616926754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4_3616926754"/>
            <w:bookmarkStart w:id="9" w:name="__Fieldmark__4_3616926754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5_3616926754"/>
            <w:bookmarkStart w:id="11" w:name="__Fieldmark__5_3616926754"/>
            <w:bookmarkEnd w:id="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 Were installation drawings submitted per subsection 104.03? (253.03)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Basket Assembly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6_3616926754"/>
            <w:bookmarkStart w:id="13" w:name="__Fieldmark__6_3616926754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7_3616926754"/>
            <w:bookmarkStart w:id="15" w:name="__Fieldmark__7_3616926754"/>
            <w:bookmarkEnd w:id="1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8_3616926754"/>
            <w:bookmarkStart w:id="17" w:name="__Fieldmark__8_3616926754"/>
            <w:bookmarkEnd w:id="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  Was basket wire coating damaged during construction? (253.0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9_3616926754"/>
            <w:bookmarkStart w:id="19" w:name="__Fieldmark__9_3616926754"/>
            <w:bookmarkEnd w:id="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10_3616926754"/>
            <w:bookmarkStart w:id="21" w:name="__Fieldmark__10_3616926754"/>
            <w:bookmarkEnd w:id="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" w:name="__Fieldmark__11_3616926754"/>
            <w:bookmarkStart w:id="23" w:name="__Fieldmark__11_3616926754"/>
            <w:bookmarkEnd w:id="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 Were vertical edges fastened according to subsection 253.05? (253.0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12_3616926754"/>
            <w:bookmarkStart w:id="25" w:name="__Fieldmark__12_3616926754"/>
            <w:bookmarkEnd w:id="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" w:name="__Fieldmark__13_3616926754"/>
            <w:bookmarkStart w:id="27" w:name="__Fieldmark__13_3616926754"/>
            <w:bookmarkEnd w:id="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" w:name="__Fieldmark__14_3616926754"/>
            <w:bookmarkStart w:id="29" w:name="__Fieldmark__14_3616926754"/>
            <w:bookmarkEnd w:id="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 Were the diaphragms rotated into position and joined to the vertical edges according to subsection 253.05? (253.04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tructure Erection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" w:name="__Fieldmark__15_3616926754"/>
            <w:bookmarkStart w:id="31" w:name="__Fieldmark__15_3616926754"/>
            <w:bookmarkEnd w:id="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" w:name="__Fieldmark__16_3616926754"/>
            <w:bookmarkStart w:id="33" w:name="__Fieldmark__16_3616926754"/>
            <w:bookmarkEnd w:id="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" w:name="__Fieldmark__17_3616926754"/>
            <w:bookmarkStart w:id="35" w:name="__Fieldmark__17_3616926754"/>
            <w:bookmarkEnd w:id="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 While placing the empty gabion baskets on the foundation, were the adjacent baskets interconnected along the top and vertical edges using permanent fasteners? (253.05)   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" w:name="__Fieldmark__18_3616926754"/>
            <w:bookmarkStart w:id="37" w:name="__Fieldmark__18_3616926754"/>
            <w:bookmarkEnd w:id="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" w:name="__Fieldmark__19_3616926754"/>
            <w:bookmarkStart w:id="39" w:name="__Fieldmark__19_3616926754"/>
            <w:bookmarkEnd w:id="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" w:name="__Fieldmark__20_3616926754"/>
            <w:bookmarkStart w:id="41" w:name="__Fieldmark__20_3616926754"/>
            <w:bookmarkEnd w:id="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. When using the following methods to fasten baskets together were they installed according to subsection 253.05: Lacing wire, spiral binders or alternate fasteners? (253.05)  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2" w:name="__Fieldmark__21_3616926754"/>
            <w:bookmarkStart w:id="43" w:name="__Fieldmark__21_3616926754"/>
            <w:bookmarkEnd w:id="4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" w:name="__Fieldmark__22_3616926754"/>
            <w:bookmarkStart w:id="45" w:name="__Fieldmark__22_3616926754"/>
            <w:bookmarkEnd w:id="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" w:name="__Fieldmark__23_3616926754"/>
            <w:bookmarkStart w:id="47" w:name="__Fieldmark__23_3616926754"/>
            <w:bookmarkEnd w:id="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.  Were the vertical layers of baskets interconnected to the underlying layers in the same manner along the front, back and sides? (253.05)  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8" w:name="__Fieldmark__24_3616926754"/>
            <w:bookmarkStart w:id="49" w:name="__Fieldmark__24_3616926754"/>
            <w:bookmarkEnd w:id="4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0" w:name="__Fieldmark__25_3616926754"/>
            <w:bookmarkStart w:id="51" w:name="__Fieldmark__25_3616926754"/>
            <w:bookmarkEnd w:id="5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2" w:name="__Fieldmark__26_3616926754"/>
            <w:bookmarkStart w:id="53" w:name="__Fieldmark__26_3616926754"/>
            <w:bookmarkEnd w:id="5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.  Were joints between baskets of adjacent rows and layers staggered by at least on cell length? (253.05)  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ell Filling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4" w:name="__Fieldmark__27_3616926754"/>
            <w:bookmarkStart w:id="55" w:name="__Fieldmark__27_3616926754"/>
            <w:bookmarkEnd w:id="5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6" w:name="__Fieldmark__28_3616926754"/>
            <w:bookmarkStart w:id="57" w:name="__Fieldmark__28_3616926754"/>
            <w:bookmarkEnd w:id="5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8" w:name="__Fieldmark__29_3616926754"/>
            <w:bookmarkStart w:id="59" w:name="__Fieldmark__29_3616926754"/>
            <w:bookmarkEnd w:id="5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 Were baskets properly aligned and all kinks and folds removed from wire mesh? (253.06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0" w:name="__Fieldmark__30_3616926754"/>
            <w:bookmarkStart w:id="61" w:name="__Fieldmark__30_3616926754"/>
            <w:bookmarkEnd w:id="6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2" w:name="__Fieldmark__31_3616926754"/>
            <w:bookmarkStart w:id="63" w:name="__Fieldmark__31_3616926754"/>
            <w:bookmarkEnd w:id="6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4" w:name="__Fieldmark__32_3616926754"/>
            <w:bookmarkStart w:id="65" w:name="__Fieldmark__32_3616926754"/>
            <w:bookmarkEnd w:id="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 Was rock carefully placed in the basket cells to prevent bulging of the baskets and to minimize voids in rock fill while maintaining basket alignment? (253.06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6" w:name="__Fieldmark__33_3616926754"/>
            <w:bookmarkStart w:id="67" w:name="__Fieldmark__33_3616926754"/>
            <w:bookmarkEnd w:id="6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8" w:name="__Fieldmark__34_3616926754"/>
            <w:bookmarkStart w:id="69" w:name="__Fieldmark__34_3616926754"/>
            <w:bookmarkEnd w:id="6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0" w:name="__Fieldmark__35_3616926754"/>
            <w:bookmarkStart w:id="71" w:name="__Fieldmark__35_3616926754"/>
            <w:bookmarkEnd w:id="7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 Were internal connecting wires used in each unrestrained exterior basket cell that was greater than 1 foot in height, including basket cells left temporarily unrestrained? (253.06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2" w:name="__Fieldmark__36_3616926754"/>
            <w:bookmarkStart w:id="73" w:name="__Fieldmark__36_3616926754"/>
            <w:bookmarkEnd w:id="7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4" w:name="__Fieldmark__37_3616926754"/>
            <w:bookmarkStart w:id="75" w:name="__Fieldmark__37_3616926754"/>
            <w:bookmarkEnd w:id="7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6" w:name="__Fieldmark__38_3616926754"/>
            <w:bookmarkStart w:id="77" w:name="__Fieldmark__38_3616926754"/>
            <w:bookmarkEnd w:id="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 Were internal connecting wires placed concurrently with rock placement? (253.06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8" w:name="__Fieldmark__39_3616926754"/>
            <w:bookmarkStart w:id="79" w:name="__Fieldmark__39_3616926754"/>
            <w:bookmarkEnd w:id="7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0" w:name="__Fieldmark__40_3616926754"/>
            <w:bookmarkStart w:id="81" w:name="__Fieldmark__40_3616926754"/>
            <w:bookmarkEnd w:id="8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2" w:name="__Fieldmark__41_3616926754"/>
            <w:bookmarkStart w:id="83" w:name="__Fieldmark__41_3616926754"/>
            <w:bookmarkEnd w:id="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 Were wire cells filled so that any row or layer was not filled more than 1 foot above any adjacent cell and this process repeated until the baskets were full and the lid laid on the final rock layer? (253.06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4" w:name="__Fieldmark__42_3616926754"/>
            <w:bookmarkStart w:id="85" w:name="__Fieldmark__42_3616926754"/>
            <w:bookmarkEnd w:id="8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6" w:name="__Fieldmark__43_3616926754"/>
            <w:bookmarkStart w:id="87" w:name="__Fieldmark__43_3616926754"/>
            <w:bookmarkEnd w:id="8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8" w:name="__Fieldmark__44_3616926754"/>
            <w:bookmarkStart w:id="89" w:name="__Fieldmark__44_3616926754"/>
            <w:bookmarkEnd w:id="8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 Were lids secured to the sides, end, and diaphragms according to section 253.05? (253.06)</w:t>
            </w:r>
          </w:p>
        </w:tc>
      </w:tr>
      <w:tr>
        <w:trPr>
          <w:trHeight w:val="143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formance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CKS (characteristics)</w:t>
            </w:r>
          </w:p>
        </w:tc>
      </w:tr>
      <w:tr>
        <w:trPr>
          <w:trHeight w:val="142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Yes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o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.A.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0" w:name="__Fieldmark__45_3616926754"/>
            <w:bookmarkStart w:id="91" w:name="__Fieldmark__45_3616926754"/>
            <w:bookmarkEnd w:id="9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2" w:name="__Fieldmark__46_3616926754"/>
            <w:bookmarkStart w:id="93" w:name="__Fieldmark__46_3616926754"/>
            <w:bookmarkEnd w:id="9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4" w:name="__Fieldmark__47_3616926754"/>
            <w:bookmarkStart w:id="95" w:name="__Fieldmark__47_3616926754"/>
            <w:bookmarkEnd w:id="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 Were all exposed basket surfaces smooth and neat with no sharp rock edges projecting through the wire mesh? (253.06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Backfilling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6" w:name="__Fieldmark__48_3616926754"/>
            <w:bookmarkStart w:id="97" w:name="__Fieldmark__48_3616926754"/>
            <w:bookmarkEnd w:id="9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8" w:name="__Fieldmark__49_3616926754"/>
            <w:bookmarkStart w:id="99" w:name="__Fieldmark__49_3616926754"/>
            <w:bookmarkEnd w:id="9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0" w:name="__Fieldmark__50_3616926754"/>
            <w:bookmarkStart w:id="101" w:name="__Fieldmark__50_3616926754"/>
            <w:bookmarkEnd w:id="10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 Was Geotextile placed over the back face of the gabion structure and backfilled with structural backfill concurrently with basket fill according to subsection 209.10? (253.07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2" w:name="__Fieldmark__51_3616926754"/>
            <w:bookmarkStart w:id="103" w:name="__Fieldmark__51_3616926754"/>
            <w:bookmarkEnd w:id="10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4" w:name="__Fieldmark__52_3616926754"/>
            <w:bookmarkStart w:id="105" w:name="__Fieldmark__52_3616926754"/>
            <w:bookmarkEnd w:id="10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6" w:name="__Fieldmark__53_3616926754"/>
            <w:bookmarkStart w:id="107" w:name="__Fieldmark__53_3616926754"/>
            <w:bookmarkEnd w:id="10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 Was each layer compacted according to subsection 209.11 except within 3 feet of the gabion structure where an acceptable lightweight mechanical or vibratory compactor should have been used? (253.07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ivet Mattresses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8" w:name="__Fieldmark__54_3616926754"/>
            <w:bookmarkStart w:id="109" w:name="__Fieldmark__54_3616926754"/>
            <w:bookmarkEnd w:id="10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0" w:name="__Fieldmark__55_3616926754"/>
            <w:bookmarkStart w:id="111" w:name="__Fieldmark__55_3616926754"/>
            <w:bookmarkEnd w:id="1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2" w:name="__Fieldmark__56_3616926754"/>
            <w:bookmarkStart w:id="113" w:name="__Fieldmark__56_3616926754"/>
            <w:bookmarkEnd w:id="1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 Were mattresses placed in accordance with Subsection 253.08?  (251.08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4" w:name="__Fieldmark__57_3616926754"/>
            <w:bookmarkStart w:id="115" w:name="__Fieldmark__57_3616926754"/>
            <w:bookmarkEnd w:id="11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6" w:name="__Fieldmark__58_3616926754"/>
            <w:bookmarkStart w:id="117" w:name="__Fieldmark__58_3616926754"/>
            <w:bookmarkEnd w:id="1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8" w:name="__Fieldmark__59_3616926754"/>
            <w:bookmarkStart w:id="119" w:name="__Fieldmark__59_3616926754"/>
            <w:bookmarkEnd w:id="1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cent Conforman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lculations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e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es + No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</m:t>
                  </m:r>
                </m:num>
                <m:den/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</m:t>
                  </m:r>
                </m:num>
                <m:den/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 w:val="24"/>
              </w:rPr>
              <w:t xml:space="preserve"> Conformanc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Comments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9:27:00Z</dcterms:created>
  <dc:creator>FHWA DOT</dc:creator>
  <dc:description/>
  <cp:keywords/>
  <dc:language>en-US</dc:language>
  <cp:lastModifiedBy>Alan Davis</cp:lastModifiedBy>
  <cp:lastPrinted>2008-03-13T08:41:00Z</cp:lastPrinted>
  <dcterms:modified xsi:type="dcterms:W3CDTF">2008-03-13T15:42:00Z</dcterms:modified>
  <cp:revision>10</cp:revision>
  <dc:subject/>
  <dc:title>US Department of Transportaion- Federal Highway Administration</dc:title>
</cp:coreProperties>
</file>