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252 Special Rock Embankment and Rock Butt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cing Rock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213320078"/>
            <w:bookmarkStart w:id="1" w:name="__Fieldmark__0_321332007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213320078"/>
            <w:bookmarkStart w:id="3" w:name="__Fieldmark__1_321332007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213320078"/>
            <w:bookmarkStart w:id="5" w:name="__Fieldmark__2_321332007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Was rock placed in a stable orientation with minimal voids using a random pattern? (252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213320078"/>
            <w:bookmarkStart w:id="7" w:name="__Fieldmark__3_321332007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213320078"/>
            <w:bookmarkStart w:id="9" w:name="__Fieldmark__4_321332007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213320078"/>
            <w:bookmarkStart w:id="11" w:name="__Fieldmark__5_321332007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Were spalls smaller than the minimum rock size used to chock the larger rock solidly in position and to fill voids?  (252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213320078"/>
            <w:bookmarkStart w:id="13" w:name="__Fieldmark__6_321332007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213320078"/>
            <w:bookmarkStart w:id="15" w:name="__Fieldmark__7_321332007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213320078"/>
            <w:bookmarkStart w:id="17" w:name="__Fieldmark__8_321332007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 Was the face of the rock mass constructed reasonably uniform with no projections beyond the line of the slope that are more than 12 inches for mechanically placed rock or 6 inches for hand placed rock? (252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213320078"/>
            <w:bookmarkStart w:id="19" w:name="__Fieldmark__9_321332007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213320078"/>
            <w:bookmarkStart w:id="21" w:name="__Fieldmark__10_321332007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213320078"/>
            <w:bookmarkStart w:id="23" w:name="__Fieldmark__11_3213320078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213320078"/>
            <w:bookmarkStart w:id="25" w:name="__Fieldmark__12_321332007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213320078"/>
            <w:bookmarkStart w:id="27" w:name="__Fieldmark__13_321332007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213320078"/>
            <w:bookmarkStart w:id="29" w:name="__Fieldmark__14_3213320078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213320078"/>
            <w:bookmarkStart w:id="31" w:name="__Fieldmark__15_321332007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213320078"/>
            <w:bookmarkStart w:id="33" w:name="__Fieldmark__16_3213320078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213320078"/>
            <w:bookmarkStart w:id="35" w:name="__Fieldmark__17_3213320078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31:00Z</dcterms:created>
  <dc:creator>FHWA DOT</dc:creator>
  <dc:description/>
  <cp:keywords/>
  <dc:language>en-US</dc:language>
  <cp:lastModifiedBy>Alan Davis</cp:lastModifiedBy>
  <cp:lastPrinted>2008-03-13T08:41:00Z</cp:lastPrinted>
  <dcterms:modified xsi:type="dcterms:W3CDTF">2008-03-13T15:42:00Z</dcterms:modified>
  <cp:revision>7</cp:revision>
  <dc:subject/>
  <dc:title>US Department of Transportaion- Federal Highway Administration</dc:title>
</cp:coreProperties>
</file>