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251 Riprap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615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175611985"/>
            <w:bookmarkStart w:id="1" w:name="__Fieldmark__0_417561198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175611985"/>
            <w:bookmarkStart w:id="3" w:name="__Fieldmark__1_417561198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175611985"/>
            <w:bookmarkStart w:id="5" w:name="__Fieldmark__2_417561198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Was slope dressed to form a smooth surface? (251.03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175611985"/>
            <w:bookmarkStart w:id="7" w:name="__Fieldmark__3_417561198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175611985"/>
            <w:bookmarkStart w:id="9" w:name="__Fieldmark__4_417561198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175611985"/>
            <w:bookmarkStart w:id="11" w:name="__Fieldmark__5_4175611985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If Geotextile required was it placed according to section 207? (251.03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e Riprap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175611985"/>
            <w:bookmarkStart w:id="13" w:name="__Fieldmark__6_417561198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4175611985"/>
            <w:bookmarkStart w:id="15" w:name="__Fieldmark__7_417561198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4175611985"/>
            <w:bookmarkStart w:id="17" w:name="__Fieldmark__8_4175611985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Was Riprap placed to full thickness in one operation to avoid displacing underlying material and avoid causing segregation or damage to the prepared surface? (251.04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4175611985"/>
            <w:bookmarkStart w:id="19" w:name="__Fieldmark__9_417561198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4175611985"/>
            <w:bookmarkStart w:id="21" w:name="__Fieldmark__10_417561198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4175611985"/>
            <w:bookmarkStart w:id="23" w:name="__Fieldmark__11_4175611985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Were rocks place or rearrange to obtain a dense uniform blanket with a reasonably smooth surface? (251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eyed Riprap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4175611985"/>
            <w:bookmarkStart w:id="25" w:name="__Fieldmark__12_417561198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4175611985"/>
            <w:bookmarkStart w:id="27" w:name="__Fieldmark__13_417561198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4175611985"/>
            <w:bookmarkStart w:id="29" w:name="__Fieldmark__14_4175611985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Was Riprap set into place by exerting impact pressure, while not reducing the effective size of the rock? (251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4175611985"/>
            <w:bookmarkStart w:id="31" w:name="__Fieldmark__15_417561198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4175611985"/>
            <w:bookmarkStart w:id="33" w:name="__Fieldmark__16_4175611985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4175611985"/>
            <w:bookmarkStart w:id="35" w:name="__Fieldmark__17_4175611985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Was impact pressure used on Riprap under water?  (251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ted Riprap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4175611985"/>
            <w:bookmarkStart w:id="37" w:name="__Fieldmark__18_417561198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4175611985"/>
            <w:bookmarkStart w:id="39" w:name="__Fieldmark__19_417561198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4175611985"/>
            <w:bookmarkStart w:id="41" w:name="__Fieldmark__20_4175611985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as rock placed according to Subsections 251.04 or 251.05?  (25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4175611985"/>
            <w:bookmarkStart w:id="43" w:name="__Fieldmark__21_4175611985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4175611985"/>
            <w:bookmarkStart w:id="45" w:name="__Fieldmark__22_417561198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4175611985"/>
            <w:bookmarkStart w:id="47" w:name="__Fieldmark__23_4175611985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ere rocks washed and thoroughly moistened before placing grout?  (25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4175611985"/>
            <w:bookmarkStart w:id="49" w:name="__Fieldmark__24_417561198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4175611985"/>
            <w:bookmarkStart w:id="51" w:name="__Fieldmark__25_417561198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4175611985"/>
            <w:bookmarkStart w:id="53" w:name="__Fieldmark__26_4175611985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as grout placed at air temperatures of 35º or above in the near surface voids?  (25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4175611985"/>
            <w:bookmarkStart w:id="55" w:name="__Fieldmark__27_417561198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4175611985"/>
            <w:bookmarkStart w:id="57" w:name="__Fieldmark__28_417561198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4175611985"/>
            <w:bookmarkStart w:id="59" w:name="__Fieldmark__29_4175611985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the grout placed in a way to prevent segregation?  (25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4175611985"/>
            <w:bookmarkStart w:id="61" w:name="__Fieldmark__30_417561198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4175611985"/>
            <w:bookmarkStart w:id="63" w:name="__Fieldmark__31_417561198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4175611985"/>
            <w:bookmarkStart w:id="65" w:name="__Fieldmark__32_4175611985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the grout started at the lowest elevation of the grout?  (25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4175611985"/>
            <w:bookmarkStart w:id="67" w:name="__Fieldmark__33_417561198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4175611985"/>
            <w:bookmarkStart w:id="69" w:name="__Fieldmark__34_4175611985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4175611985"/>
            <w:bookmarkStart w:id="71" w:name="__Fieldmark__35_4175611985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Did the grout fill all voids without unseating the rocks?  (25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4175611985"/>
            <w:bookmarkStart w:id="73" w:name="__Fieldmark__36_4175611985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4175611985"/>
            <w:bookmarkStart w:id="75" w:name="__Fieldmark__37_4175611985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4175611985"/>
            <w:bookmarkStart w:id="77" w:name="__Fieldmark__38_4175611985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as grout allowed to cure for 3 days before placing additional rock or grout layers?  (25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4175611985"/>
            <w:bookmarkStart w:id="79" w:name="__Fieldmark__39_4175611985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4175611985"/>
            <w:bookmarkStart w:id="81" w:name="__Fieldmark__40_4175611985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4175611985"/>
            <w:bookmarkStart w:id="83" w:name="__Fieldmark__41_4175611985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ere wipe holes provided if required?  (25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42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4175611985"/>
            <w:bookmarkStart w:id="85" w:name="__Fieldmark__42_4175611985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4175611985"/>
            <w:bookmarkStart w:id="87" w:name="__Fieldmark__43_4175611985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4175611985"/>
            <w:bookmarkStart w:id="89" w:name="__Fieldmark__44_4175611985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as the grouted riprap kept moist for 3 days and kept from freezing for 7 days after grouting was completed?  (25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1:00Z</dcterms:created>
  <dc:creator>FHWA DOT</dc:creator>
  <dc:description/>
  <cp:keywords/>
  <dc:language>en-US</dc:language>
  <cp:lastModifiedBy>Susan Wright</cp:lastModifiedBy>
  <cp:lastPrinted>2006-12-01T08:21:00Z</cp:lastPrinted>
  <dcterms:modified xsi:type="dcterms:W3CDTF">2012-06-11T18:05:00Z</dcterms:modified>
  <cp:revision>4</cp:revision>
  <dc:subject/>
  <dc:title>US Department of Transportaion- Federal Highway Administration</dc:title>
</cp:coreProperties>
</file>