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12 Linear Gra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86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adway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51075877"/>
            <w:bookmarkStart w:id="1" w:name="__Fieldmark__0_235107587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51075877"/>
            <w:bookmarkStart w:id="3" w:name="__Fieldmark__1_235107587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351075877"/>
            <w:bookmarkStart w:id="5" w:name="__Fieldmark__2_235107587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area cleared of vegetation and obstructions according to sections 201 and 203? (212.02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adway Excavation and Embank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351075877"/>
            <w:bookmarkStart w:id="7" w:name="__Fieldmark__3_235107587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351075877"/>
            <w:bookmarkStart w:id="9" w:name="__Fieldmark__4_235107587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351075877"/>
            <w:bookmarkStart w:id="11" w:name="__Fieldmark__5_235107587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A. Was the roadbed constructed in accordance with Section 204 as modified by Section 212?  (212.03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351075877"/>
            <w:bookmarkStart w:id="13" w:name="__Fieldmark__6_235107587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351075877"/>
            <w:bookmarkStart w:id="15" w:name="__Fieldmark__7_235107587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351075877"/>
            <w:bookmarkStart w:id="17" w:name="__Fieldmark__8_235107587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as embankment material at a moisture content suitable for compaction? (212.02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351075877"/>
            <w:bookmarkStart w:id="19" w:name="__Fieldmark__9_235107587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351075877"/>
            <w:bookmarkStart w:id="21" w:name="__Fieldmark__10_235107587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351075877"/>
            <w:bookmarkStart w:id="23" w:name="__Fieldmark__11_235107587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as embankment material placed in 12-inch layers and compacted according to subsection? (212.02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351075877"/>
            <w:bookmarkStart w:id="25" w:name="__Fieldmark__12_235107587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351075877"/>
            <w:bookmarkStart w:id="27" w:name="__Fieldmark__13_235107587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351075877"/>
            <w:bookmarkStart w:id="29" w:name="__Fieldmark__14_235107587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Were approaches to all existing roads, parking areas and trails constructed? (212.02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ading Tolera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351075877"/>
            <w:bookmarkStart w:id="31" w:name="__Fieldmark__15_235107587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351075877"/>
            <w:bookmarkStart w:id="33" w:name="__Fieldmark__16_235107587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351075877"/>
            <w:bookmarkStart w:id="35" w:name="__Fieldmark__17_235107587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Was alignment (centerline) shifted and if so, was the shift kept under 10 feet left or right of planned centerline?  (212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351075877"/>
            <w:bookmarkStart w:id="37" w:name="__Fieldmark__18_235107587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351075877"/>
            <w:bookmarkStart w:id="39" w:name="__Fieldmark__19_235107587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351075877"/>
            <w:bookmarkStart w:id="41" w:name="__Fieldmark__20_235107587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as the curve radii reduced and if so, was it by no more than 50 percent and is the radius greater than 100 feet? (212.0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351075877"/>
            <w:bookmarkStart w:id="43" w:name="__Fieldmark__21_235107587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351075877"/>
            <w:bookmarkStart w:id="45" w:name="__Fieldmark__22_235107587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351075877"/>
            <w:bookmarkStart w:id="47" w:name="__Fieldmark__23_235107587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 Was profile grade shifted and if so did it exceed a maximum of 5 feet up or down from plan or did grade tangent vary more than 2 percent from plan? (212.04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351075877"/>
            <w:bookmarkStart w:id="49" w:name="__Fieldmark__24_235107587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351075877"/>
            <w:bookmarkStart w:id="51" w:name="__Fieldmark__25_235107587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351075877"/>
            <w:bookmarkStart w:id="53" w:name="__Fieldmark__26_235107587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If profile was adjusted were forward and back grade tangents connected with a uniform vertical curve consistent with the design? (212.04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351075877"/>
            <w:bookmarkStart w:id="55" w:name="__Fieldmark__27_235107587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351075877"/>
            <w:bookmarkStart w:id="57" w:name="__Fieldmark__28_235107587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351075877"/>
            <w:bookmarkStart w:id="59" w:name="__Fieldmark__29_235107587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ere all alignment changes made without encroaching or impacting stream channels, wetlands, or extending beyond right-of-way or easement limits?  (21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351075877"/>
            <w:bookmarkStart w:id="61" w:name="__Fieldmark__30_235107587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351075877"/>
            <w:bookmarkStart w:id="63" w:name="__Fieldmark__31_235107587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351075877"/>
            <w:bookmarkStart w:id="65" w:name="__Fieldmark__32_235107587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 10. Was drainage not adversely affected by alignment or profile changes?  (21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351075877"/>
            <w:bookmarkStart w:id="67" w:name="__Fieldmark__33_235107587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351075877"/>
            <w:bookmarkStart w:id="69" w:name="__Fieldmark__34_235107587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351075877"/>
            <w:bookmarkStart w:id="71" w:name="__Fieldmark__35_235107587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351075877"/>
            <w:bookmarkStart w:id="73" w:name="__Fieldmark__36_235107587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351075877"/>
            <w:bookmarkStart w:id="75" w:name="__Fieldmark__37_235107587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351075877"/>
            <w:bookmarkStart w:id="77" w:name="__Fieldmark__38_235107587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0:00Z</dcterms:created>
  <dc:creator>FHWA DOT</dc:creator>
  <dc:description/>
  <cp:keywords/>
  <dc:language>en-US</dc:language>
  <cp:lastModifiedBy>Susan Wright</cp:lastModifiedBy>
  <cp:lastPrinted>2007-04-09T11:21:00Z</cp:lastPrinted>
  <dcterms:modified xsi:type="dcterms:W3CDTF">2012-06-11T18:05:00Z</dcterms:modified>
  <cp:revision>4</cp:revision>
  <dc:subject/>
  <dc:title>US Department of Transportaion- Federal Highway Administration</dc:title>
</cp:coreProperties>
</file>