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208 Structure Excavation and Backfill for Selected Major Struct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50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:</w:t>
            </w:r>
          </w:p>
        </w:tc>
      </w:tr>
      <w:tr>
        <w:trPr>
          <w:trHeight w:val="68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paration for Structure Excav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468343368"/>
            <w:bookmarkStart w:id="1" w:name="__Fieldmark__0_246834336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468343368"/>
            <w:bookmarkStart w:id="3" w:name="__Fieldmark__1_246834336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468343368"/>
            <w:bookmarkStart w:id="5" w:name="__Fieldmark__2_246834336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Was area cleared of vegetation and obstructions according to sections 201 and 203? (208.03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468343368"/>
            <w:bookmarkStart w:id="7" w:name="__Fieldmark__3_246834336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468343368"/>
            <w:bookmarkStart w:id="9" w:name="__Fieldmark__4_246834336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468343368"/>
            <w:bookmarkStart w:id="11" w:name="__Fieldmark__5_246834336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Were trenches or foundation pits excavated to a width and length that allowed room to work?  (208.04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468343368"/>
            <w:bookmarkStart w:id="13" w:name="__Fieldmark__6_246834336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468343368"/>
            <w:bookmarkStart w:id="15" w:name="__Fieldmark__7_246834336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468343368"/>
            <w:bookmarkStart w:id="17" w:name="__Fieldmark__8_246834336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When excavation was completed, was approval given as to the character and suitability of the foundation material?  (208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468343368"/>
            <w:bookmarkStart w:id="19" w:name="__Fieldmark__9_246834336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468343368"/>
            <w:bookmarkStart w:id="21" w:name="__Fieldmark__10_246834336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468343368"/>
            <w:bookmarkStart w:id="23" w:name="__Fieldmark__11_246834336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If blasting was necessary, was it performed per Section 205?  (208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468343368"/>
            <w:bookmarkStart w:id="25" w:name="__Fieldmark__12_246834336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468343368"/>
            <w:bookmarkStart w:id="27" w:name="__Fieldmark__13_246834336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468343368"/>
            <w:bookmarkStart w:id="29" w:name="__Fieldmark__14_2468343368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Were OSHA safety regulation (29 CFR, part 1926, subpart P, Excavation) followed for safety when sloping the sides of excavations, using shoring and bracing and other safety features?  (208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468343368"/>
            <w:bookmarkStart w:id="31" w:name="__Fieldmark__15_246834336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468343368"/>
            <w:bookmarkStart w:id="33" w:name="__Fieldmark__16_246834336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468343368"/>
            <w:bookmarkStart w:id="35" w:name="__Fieldmark__17_246834336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If sides of excavation needed to be sloped for safety, was a copy of the design submitted?  (208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468343368"/>
            <w:bookmarkStart w:id="37" w:name="__Fieldmark__18_246834336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468343368"/>
            <w:bookmarkStart w:id="39" w:name="__Fieldmark__19_246834336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468343368"/>
            <w:bookmarkStart w:id="41" w:name="__Fieldmark__20_246834336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If support systems, shield systems or other protective systems were used, was the shoring designed per section 562 and were working drawings and construction details per section 104.03 submitted? (208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468343368"/>
            <w:bookmarkStart w:id="43" w:name="__Fieldmark__21_246834336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468343368"/>
            <w:bookmarkStart w:id="45" w:name="__Fieldmark__22_246834336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468343368"/>
            <w:bookmarkStart w:id="47" w:name="__Fieldmark__23_246834336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 When safety features were no longer needed were shoring and bracing removed at least 2 feet below finished ground? (208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468343368"/>
            <w:bookmarkStart w:id="49" w:name="__Fieldmark__24_246834336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468343368"/>
            <w:bookmarkStart w:id="51" w:name="__Fieldmark__25_246834336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468343368"/>
            <w:bookmarkStart w:id="53" w:name="__Fieldmark__26_2468343368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If existing pavement and concrete structures were adjacent to the area were they saw cut?  (208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468343368"/>
            <w:bookmarkStart w:id="55" w:name="__Fieldmark__27_2468343368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468343368"/>
            <w:bookmarkStart w:id="57" w:name="__Fieldmark__28_2468343368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468343368"/>
            <w:bookmarkStart w:id="59" w:name="__Fieldmark__29_2468343368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Was suitable material from excavation conserved to be used as backfill? (208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468343368"/>
            <w:bookmarkStart w:id="61" w:name="__Fieldmark__30_2468343368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468343368"/>
            <w:bookmarkStart w:id="63" w:name="__Fieldmark__31_2468343368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468343368"/>
            <w:bookmarkStart w:id="65" w:name="__Fieldmark__32_2468343368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If a waterway was close by, was excavated material stored in or near water? (208.04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468343368"/>
            <w:bookmarkStart w:id="67" w:name="__Fieldmark__33_2468343368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468343368"/>
            <w:bookmarkStart w:id="69" w:name="__Fieldmark__34_2468343368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468343368"/>
            <w:bookmarkStart w:id="71" w:name="__Fieldmark__35_2468343368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Was stockpiled excavated material and equipment kept at least 2 feet from excavation? (208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468343368"/>
            <w:bookmarkStart w:id="73" w:name="__Fieldmark__36_2468343368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468343368"/>
            <w:bookmarkStart w:id="75" w:name="__Fieldmark__37_2468343368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468343368"/>
            <w:bookmarkStart w:id="77" w:name="__Fieldmark__38_246834336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as unsuitable material disposed of per section 204.14? (208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468343368"/>
            <w:bookmarkStart w:id="79" w:name="__Fieldmark__39_2468343368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468343368"/>
            <w:bookmarkStart w:id="81" w:name="__Fieldmark__40_2468343368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468343368"/>
            <w:bookmarkStart w:id="83" w:name="__Fieldmark__41_2468343368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as excess water removed from excavation before work was performed? (208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annel Preserv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468343368"/>
            <w:bookmarkStart w:id="85" w:name="__Fieldmark__42_2468343368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468343368"/>
            <w:bookmarkStart w:id="87" w:name="__Fieldmark__43_2468343368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468343368"/>
            <w:bookmarkStart w:id="89" w:name="__Fieldmark__44_2468343368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A-1. When near or in running water was excavation done inside of cofferdams, sheeting, or other separation such as dikes or sandbags?  (208.05(a)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468343368"/>
            <w:bookmarkStart w:id="91" w:name="__Fieldmark__45_2468343368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468343368"/>
            <w:bookmarkStart w:id="93" w:name="__Fieldmark__46_2468343368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468343368"/>
            <w:bookmarkStart w:id="95" w:name="__Fieldmark__47_246834336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A-2. Was the natural bed of the waterway adjacent to the work left undisturbed?  (208.05(b)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468343368"/>
            <w:bookmarkStart w:id="97" w:name="__Fieldmark__48_2468343368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468343368"/>
            <w:bookmarkStart w:id="99" w:name="__Fieldmark__49_2468343368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468343368"/>
            <w:bookmarkStart w:id="101" w:name="__Fieldmark__50_2468343368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A-3. Was the excavation backfilled with structural backfill to original groundline?  (208.05(c)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fferdam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468343368"/>
            <w:bookmarkStart w:id="103" w:name="__Fieldmark__51_2468343368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468343368"/>
            <w:bookmarkStart w:id="105" w:name="__Fieldmark__52_2468343368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468343368"/>
            <w:bookmarkStart w:id="107" w:name="__Fieldmark__53_2468343368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B-1. Was a cofferdam used when excavation was under water or affected by ground water?  (208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468343368"/>
            <w:bookmarkStart w:id="109" w:name="__Fieldmark__54_2468343368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468343368"/>
            <w:bookmarkStart w:id="111" w:name="__Fieldmark__55_2468343368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468343368"/>
            <w:bookmarkStart w:id="113" w:name="__Fieldmark__56_2468343368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B-2. Where working drawing submitted showing proposed methods and construction details of the cofferdam according to Subsection 104.03 and Section 562?  (208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468343368"/>
            <w:bookmarkStart w:id="115" w:name="__Fieldmark__57_2468343368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468343368"/>
            <w:bookmarkStart w:id="117" w:name="__Fieldmark__58_2468343368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468343368"/>
            <w:bookmarkStart w:id="119" w:name="__Fieldmark__59_2468343368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B-3. Did the working drawings show and does the cofferdam conform to paragraphs (a) thru (g) of Subsection 208.06.  (208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468343368"/>
            <w:bookmarkStart w:id="121" w:name="__Fieldmark__60_2468343368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468343368"/>
            <w:bookmarkStart w:id="123" w:name="__Fieldmark__61_2468343368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468343368"/>
            <w:bookmarkStart w:id="125" w:name="__Fieldmark__62_2468343368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B-4. Was the cofferdam and all material removed down to natural bed of the waterway when no longer required?  (208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2468343368"/>
            <w:bookmarkStart w:id="127" w:name="__Fieldmark__63_2468343368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2468343368"/>
            <w:bookmarkStart w:id="129" w:name="__Fieldmark__64_2468343368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2468343368"/>
            <w:bookmarkStart w:id="131" w:name="__Fieldmark__65_2468343368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B-5. Was cofferdam material outside the waterway removed to minimum of 2 feet below the surface of the finished ground?  (208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undation Se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2468343368"/>
            <w:bookmarkStart w:id="133" w:name="__Fieldmark__66_2468343368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2468343368"/>
            <w:bookmarkStart w:id="135" w:name="__Fieldmark__67_2468343368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2468343368"/>
            <w:bookmarkStart w:id="137" w:name="__Fieldmark__68_2468343368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C-1. If a seal is required was a design in accordance with Subsection 552.03 for seal concrete completed?  (208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2468343368"/>
            <w:bookmarkStart w:id="139" w:name="__Fieldmark__69_2468343368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2468343368"/>
            <w:bookmarkStart w:id="141" w:name="__Fieldmark__70_2468343368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2468343368"/>
            <w:bookmarkStart w:id="143" w:name="__Fieldmark__71_2468343368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C-2. Was seal concrete placed in accordance with Section 552? (208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2468343368"/>
            <w:bookmarkStart w:id="145" w:name="__Fieldmark__72_2468343368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2468343368"/>
            <w:bookmarkStart w:id="147" w:name="__Fieldmark__73_2468343368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2468343368"/>
            <w:bookmarkStart w:id="149" w:name="__Fieldmark__74_2468343368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C-3. Was the water level inside the cofferdam maintained at the same level at the outside water level while placing the foundation seal?  (208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2468343368"/>
            <w:bookmarkStart w:id="151" w:name="__Fieldmark__75_2468343368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2468343368"/>
            <w:bookmarkStart w:id="153" w:name="__Fieldmark__76_2468343368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2468343368"/>
            <w:bookmarkStart w:id="155" w:name="__Fieldmark__77_2468343368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C-4. If placing seal in tidal water was a vent or port placed in the cofferdam at low water level?  (208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2468343368"/>
            <w:bookmarkStart w:id="157" w:name="__Fieldmark__78_2468343368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2468343368"/>
            <w:bookmarkStart w:id="159" w:name="__Fieldmark__79_2468343368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2468343368"/>
            <w:bookmarkStart w:id="161" w:name="__Fieldmark__80_2468343368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C-5. Was the concrete sealed cofferdam dewatered after the concrete strength was sufficient to withstand the hydrostatic pressure?  (208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water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2468343368"/>
            <w:bookmarkStart w:id="163" w:name="__Fieldmark__81_2468343368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2468343368"/>
            <w:bookmarkStart w:id="165" w:name="__Fieldmark__82_2468343368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2468343368"/>
            <w:bookmarkStart w:id="167" w:name="__Fieldmark__83_2468343368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D-1. While placing concrete were the pumps located and operated outside the foundation forms?  (208.08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2468343368"/>
            <w:bookmarkStart w:id="169" w:name="__Fieldmark__84_2468343368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2468343368"/>
            <w:bookmarkStart w:id="171" w:name="__Fieldmark__85_2468343368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2468343368"/>
            <w:bookmarkStart w:id="173" w:name="__Fieldmark__86_2468343368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D-2. While pumping from the interior of the cofferdam was it performed in a manner to avoid the disturbance of the concrete material?  (208.08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oundation Prepar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2468343368"/>
            <w:bookmarkStart w:id="175" w:name="__Fieldmark__87_2468343368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2468343368"/>
            <w:bookmarkStart w:id="177" w:name="__Fieldmark__88_2468343368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2468343368"/>
            <w:bookmarkStart w:id="179" w:name="__Fieldmark__89_2468343368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If footings placed on bedrock, was the bottom cut to the specific elevation: level, stepped or serrated? (208.09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2468343368"/>
            <w:bookmarkStart w:id="181" w:name="__Fieldmark__90_2468343368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2468343368"/>
            <w:bookmarkStart w:id="183" w:name="__Fieldmark__91_2468343368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2468343368"/>
            <w:bookmarkStart w:id="185" w:name="__Fieldmark__92_2468343368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If footings placed on bedrock, were the foundation surfaces cleaned and all seams and crevices grouted? (208.09a)</w:t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oundation Preparation (Continued)</w:t>
            </w:r>
          </w:p>
        </w:tc>
      </w:tr>
      <w:tr>
        <w:trPr>
          <w:trHeight w:val="42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2468343368"/>
            <w:bookmarkStart w:id="187" w:name="__Fieldmark__93_2468343368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2468343368"/>
            <w:bookmarkStart w:id="189" w:name="__Fieldmark__94_2468343368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2468343368"/>
            <w:bookmarkStart w:id="191" w:name="__Fieldmark__95_2468343368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If footings placed on an excavated surface other than bedrock, was the bottom undisturbed? (208.09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2468343368"/>
            <w:bookmarkStart w:id="193" w:name="__Fieldmark__96_2468343368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2468343368"/>
            <w:bookmarkStart w:id="195" w:name="__Fieldmark__97_2468343368"/>
            <w:bookmarkEnd w:id="1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2468343368"/>
            <w:bookmarkStart w:id="197" w:name="__Fieldmark__98_2468343368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If footings placed on an excavated surface other than bedrock, was material removed to grade and compacted immediately prior to concrete placement? (208.09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2468343368"/>
            <w:bookmarkStart w:id="199" w:name="__Fieldmark__99_2468343368"/>
            <w:bookmarkEnd w:id="1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2468343368"/>
            <w:bookmarkStart w:id="201" w:name="__Fieldmark__100_2468343368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2468343368"/>
            <w:bookmarkStart w:id="203" w:name="__Fieldmark__101_2468343368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If footings keyed into undisturbed material, was the foundation excavated to the limits of the footing and compacted? (208.09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2468343368"/>
            <w:bookmarkStart w:id="205" w:name="__Fieldmark__102_2468343368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2468343368"/>
            <w:bookmarkStart w:id="207" w:name="__Fieldmark__103_2468343368"/>
            <w:bookmarkEnd w:id="2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2468343368"/>
            <w:bookmarkStart w:id="209" w:name="__Fieldmark__104_2468343368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If footings keyed into undisturbed material and material did not stand vertical, were all spaces between the limits of the footing and the remaining undisturbed material filled with concrete? (208.09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2468343368"/>
            <w:bookmarkStart w:id="211" w:name="__Fieldmark__105_2468343368"/>
            <w:bookmarkEnd w:id="2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2468343368"/>
            <w:bookmarkStart w:id="213" w:name="__Fieldmark__106_2468343368"/>
            <w:bookmarkEnd w:id="2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2468343368"/>
            <w:bookmarkStart w:id="215" w:name="__Fieldmark__107_2468343368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If unstable material was encounter below footing elevation, was unstable material removed and then replaced with foundation fill in 6 inch compacted layers and compacted according to subsection 208.11? (208.09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2468343368"/>
            <w:bookmarkStart w:id="217" w:name="__Fieldmark__108_2468343368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2468343368"/>
            <w:bookmarkStart w:id="219" w:name="__Fieldmark__109_2468343368"/>
            <w:bookmarkEnd w:id="2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2468343368"/>
            <w:bookmarkStart w:id="221" w:name="__Fieldmark__110_2468343368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If foundation used piles, was foundation first excavated to elevation and then the piles driven? (208.09e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2468343368"/>
            <w:bookmarkStart w:id="223" w:name="__Fieldmark__111_2468343368"/>
            <w:bookmarkEnd w:id="2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2468343368"/>
            <w:bookmarkStart w:id="225" w:name="__Fieldmark__112_2468343368"/>
            <w:bookmarkEnd w:id="2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2468343368"/>
            <w:bookmarkStart w:id="227" w:name="__Fieldmark__113_2468343368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After piles were installed was the bed to receive the footings smoothed and compacted? (208.09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ackfil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2468343368"/>
            <w:bookmarkStart w:id="229" w:name="__Fieldmark__114_2468343368"/>
            <w:bookmarkEnd w:id="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2468343368"/>
            <w:bookmarkStart w:id="231" w:name="__Fieldmark__115_2468343368"/>
            <w:bookmarkEnd w:id="2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2468343368"/>
            <w:bookmarkStart w:id="233" w:name="__Fieldmark__116_2468343368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Was backfill placed in horizontal layers that did not exceed 6 inches in compacted thickness and compacted per subsection 208.11? (208.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2468343368"/>
            <w:bookmarkStart w:id="235" w:name="__Fieldmark__117_2468343368"/>
            <w:bookmarkEnd w:id="2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2468343368"/>
            <w:bookmarkStart w:id="237" w:name="__Fieldmark__118_2468343368"/>
            <w:bookmarkEnd w:id="2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2468343368"/>
            <w:bookmarkStart w:id="239" w:name="__Fieldmark__119_2468343368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Was structural backfill brought up evenly on all sides of structure and extended to the limits of the excavation or to natural ground? (208.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2468343368"/>
            <w:bookmarkStart w:id="241" w:name="__Fieldmark__120_2468343368"/>
            <w:bookmarkEnd w:id="2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2468343368"/>
            <w:bookmarkStart w:id="243" w:name="__Fieldmark__121_2468343368"/>
            <w:bookmarkEnd w:id="2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2468343368"/>
            <w:bookmarkStart w:id="245" w:name="__Fieldmark__122_2468343368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Was concrete allowed to cure for 7 days or reach 80 percent of design strength before backfilling? (208.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2468343368"/>
            <w:bookmarkStart w:id="247" w:name="__Fieldmark__123_2468343368"/>
            <w:bookmarkEnd w:id="2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2468343368"/>
            <w:bookmarkStart w:id="249" w:name="__Fieldmark__124_2468343368"/>
            <w:bookmarkEnd w:id="2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2468343368"/>
            <w:bookmarkStart w:id="251" w:name="__Fieldmark__125_2468343368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17:00Z</dcterms:created>
  <dc:creator>FHWA DOT</dc:creator>
  <dc:description/>
  <cp:keywords/>
  <dc:language>en-US</dc:language>
  <cp:lastModifiedBy>Alan Davis</cp:lastModifiedBy>
  <cp:lastPrinted>2008-03-13T08:11:00Z</cp:lastPrinted>
  <dcterms:modified xsi:type="dcterms:W3CDTF">2008-03-13T15:13:00Z</dcterms:modified>
  <cp:revision>17</cp:revision>
  <dc:subject/>
  <dc:title>US Department of Transportaion- Federal Highway Administration</dc:title>
</cp:coreProperties>
</file>