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‘</w:t>
      </w: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07 Earthwork Geotext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</w:tr>
      <w:tr>
        <w:trPr>
          <w:trHeight w:val="68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Geotextiles Genera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208249689"/>
            <w:bookmarkStart w:id="1" w:name="__Fieldmark__0_220824968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208249689"/>
            <w:bookmarkStart w:id="3" w:name="__Fieldmark__1_220824968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208249689"/>
            <w:bookmarkStart w:id="5" w:name="__Fieldmark__2_220824968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 Were trees and shrubs cut flush with ground before placing Geotextiles on native ground? (207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208249689"/>
            <w:bookmarkStart w:id="7" w:name="__Fieldmark__3_220824968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208249689"/>
            <w:bookmarkStart w:id="9" w:name="__Fieldmark__4_220824968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208249689"/>
            <w:bookmarkStart w:id="11" w:name="__Fieldmark__5_220824968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as topsoil and vegetation mat left in place? (207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208249689"/>
            <w:bookmarkStart w:id="13" w:name="__Fieldmark__6_220824968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208249689"/>
            <w:bookmarkStart w:id="15" w:name="__Fieldmark__7_220824968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08249689"/>
            <w:bookmarkStart w:id="17" w:name="__Fieldmark__8_220824968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ere sharp objects and large rocks removed before placing Geotextiles? (207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08249689"/>
            <w:bookmarkStart w:id="19" w:name="__Fieldmark__9_220824968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08249689"/>
            <w:bookmarkStart w:id="21" w:name="__Fieldmark__10_220824968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08249689"/>
            <w:bookmarkStart w:id="23" w:name="__Fieldmark__11_220824968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Were depressions and holes filled with suitable material before placing Geotextiles? (207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08249689"/>
            <w:bookmarkStart w:id="25" w:name="__Fieldmark__12_220824968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08249689"/>
            <w:bookmarkStart w:id="27" w:name="__Fieldmark__13_220824968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08249689"/>
            <w:bookmarkStart w:id="29" w:name="__Fieldmark__14_2208249689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Were damaged areas of Geotextile repaired with Geotextile patch overlapping 3 feet beyond damaged area?  (207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paration and Stabilization Applic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08249689"/>
            <w:bookmarkStart w:id="31" w:name="__Fieldmark__15_220824968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08249689"/>
            <w:bookmarkStart w:id="33" w:name="__Fieldmark__16_220824968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08249689"/>
            <w:bookmarkStart w:id="35" w:name="__Fieldmark__17_2208249689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here Geotextile is used on subgrade, was subgrade prepared according to subsections 204.13c and d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08249689"/>
            <w:bookmarkStart w:id="37" w:name="__Fieldmark__18_220824968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08249689"/>
            <w:bookmarkStart w:id="39" w:name="__Fieldmark__19_220824968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208249689"/>
            <w:bookmarkStart w:id="41" w:name="__Fieldmark__20_2208249689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Was the Geotextile placed smooth and free of tension, stress and wrinkles? (207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208249689"/>
            <w:bookmarkStart w:id="43" w:name="__Fieldmark__21_220824968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208249689"/>
            <w:bookmarkStart w:id="45" w:name="__Fieldmark__22_220824968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208249689"/>
            <w:bookmarkStart w:id="47" w:name="__Fieldmark__23_2208249689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Was Geotextile folded or cut to conform to curves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208249689"/>
            <w:bookmarkStart w:id="49" w:name="__Fieldmark__24_220824968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208249689"/>
            <w:bookmarkStart w:id="51" w:name="__Fieldmark__25_220824968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208249689"/>
            <w:bookmarkStart w:id="53" w:name="__Fieldmark__26_2208249689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Was Geotextile overlapped a minimum of 2 feet at all joints and overlapped in the direction of construction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208249689"/>
            <w:bookmarkStart w:id="55" w:name="__Fieldmark__27_220824968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208249689"/>
            <w:bookmarkStart w:id="57" w:name="__Fieldmark__28_220824968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208249689"/>
            <w:bookmarkStart w:id="59" w:name="__Fieldmark__29_2208249689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Were Geotextile overlaps not placed in anticipated longitudinal wheel load areas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208249689"/>
            <w:bookmarkStart w:id="61" w:name="__Fieldmark__30_220824968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208249689"/>
            <w:bookmarkStart w:id="63" w:name="__Fieldmark__31_220824968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208249689"/>
            <w:bookmarkStart w:id="65" w:name="__Fieldmark__32_2208249689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Was Geotextile anchored with pins, staples or piles of cover material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208249689"/>
            <w:bookmarkStart w:id="67" w:name="__Fieldmark__33_220824968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208249689"/>
            <w:bookmarkStart w:id="69" w:name="__Fieldmark__34_2208249689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208249689"/>
            <w:bookmarkStart w:id="71" w:name="__Fieldmark__35_2208249689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Was cover material placed without running equipment on Geotextile mat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208249689"/>
            <w:bookmarkStart w:id="73" w:name="__Fieldmark__36_220824968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208249689"/>
            <w:bookmarkStart w:id="75" w:name="__Fieldmark__37_220824968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208249689"/>
            <w:bookmarkStart w:id="77" w:name="__Fieldmark__38_220824968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Was cover material placed with a minimum lift thickness of 12 inches and compacted with a rubber tired or non-vibratory smooth drum roller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208249689"/>
            <w:bookmarkStart w:id="79" w:name="__Fieldmark__39_2208249689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208249689"/>
            <w:bookmarkStart w:id="81" w:name="__Fieldmark__40_220824968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208249689"/>
            <w:bookmarkStart w:id="83" w:name="__Fieldmark__41_2208249689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If ruts caused by construction equipment were present, were they repaired with cover material and not just regraded with placement equipment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208249689"/>
            <w:bookmarkStart w:id="85" w:name="__Fieldmark__42_2208249689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208249689"/>
            <w:bookmarkStart w:id="87" w:name="__Fieldmark__43_2208249689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208249689"/>
            <w:bookmarkStart w:id="89" w:name="__Fieldmark__44_2208249689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If foundation failures occurred in subsequent lifts were repairs performed and compacted with a non-vibratory compactor? (207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ermanent Erosion Control Applic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208249689"/>
            <w:bookmarkStart w:id="91" w:name="__Fieldmark__45_2208249689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208249689"/>
            <w:bookmarkStart w:id="93" w:name="__Fieldmark__46_220824968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208249689"/>
            <w:bookmarkStart w:id="95" w:name="__Fieldmark__47_2208249689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For slope or wave protection was Geotextile placed so the long dimension runs downhill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208249689"/>
            <w:bookmarkStart w:id="97" w:name="__Fieldmark__48_2208249689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208249689"/>
            <w:bookmarkStart w:id="99" w:name="__Fieldmark__49_2208249689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208249689"/>
            <w:bookmarkStart w:id="101" w:name="__Fieldmark__50_2208249689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208249689"/>
            <w:bookmarkStart w:id="103" w:name="__Fieldmark__51_2208249689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For stream protection was Geotextile placed so the long dimension runs parallel to centerline of channel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208249689"/>
            <w:bookmarkStart w:id="105" w:name="__Fieldmark__52_2208249689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208249689"/>
            <w:bookmarkStart w:id="107" w:name="__Fieldmark__53_2208249689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208249689"/>
            <w:bookmarkStart w:id="109" w:name="__Fieldmark__54_2208249689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Where Geotextile needed to be overlapped was the overlap distance a minimum of 12 inches and the uphill or upstream sheet over the downhill or down stream sheet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208249689"/>
            <w:bookmarkStart w:id="111" w:name="__Fieldmark__55_2208249689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208249689"/>
            <w:bookmarkStart w:id="113" w:name="__Fieldmark__56_2208249689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208249689"/>
            <w:bookmarkStart w:id="115" w:name="__Fieldmark__57_2208249689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208249689"/>
            <w:bookmarkStart w:id="117" w:name="__Fieldmark__58_2208249689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Was aggregate, slope protection or riprap placed over Geotextile starting at the toe of the slope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208249689"/>
            <w:bookmarkStart w:id="119" w:name="__Fieldmark__59_2208249689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208249689"/>
            <w:bookmarkStart w:id="121" w:name="__Fieldmark__60_2208249689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208249689"/>
            <w:bookmarkStart w:id="123" w:name="__Fieldmark__61_2208249689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When riprap was placed over Geotextile was it dropped from a height of more than 12 inches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208249689"/>
            <w:bookmarkStart w:id="125" w:name="__Fieldmark__62_2208249689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208249689"/>
            <w:bookmarkStart w:id="127" w:name="__Fieldmark__63_2208249689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208249689"/>
            <w:bookmarkStart w:id="129" w:name="__Fieldmark__64_2208249689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208249689"/>
            <w:bookmarkStart w:id="131" w:name="__Fieldmark__65_2208249689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When slope protection rock or aggregate was placed over Geotextile was it dropped from a height of more than 3 feet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208249689"/>
            <w:bookmarkStart w:id="133" w:name="__Fieldmark__66_2208249689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208249689"/>
            <w:bookmarkStart w:id="135" w:name="__Fieldmark__67_2208249689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208249689"/>
            <w:bookmarkStart w:id="137" w:name="__Fieldmark__68_2208249689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When Geotextile was placed underwater was the cover material placed the same day? (207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208249689"/>
            <w:bookmarkStart w:id="139" w:name="__Fieldmark__69_2208249689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208249689"/>
            <w:bookmarkStart w:id="141" w:name="__Fieldmark__70_2208249689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208249689"/>
            <w:bookmarkStart w:id="143" w:name="__Fieldmark__71_2208249689"/>
            <w:bookmarkEnd w:id="1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208249689"/>
            <w:bookmarkStart w:id="145" w:name="__Fieldmark__72_2208249689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208249689"/>
            <w:bookmarkStart w:id="147" w:name="__Fieldmark__73_2208249689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208249689"/>
            <w:bookmarkStart w:id="149" w:name="__Fieldmark__74_2208249689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208249689"/>
            <w:bookmarkStart w:id="151" w:name="__Fieldmark__75_2208249689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208249689"/>
            <w:bookmarkStart w:id="153" w:name="__Fieldmark__76_2208249689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208249689"/>
            <w:bookmarkStart w:id="155" w:name="__Fieldmark__77_2208249689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8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7:25:00Z</dcterms:modified>
  <cp:revision>4</cp:revision>
  <dc:subject/>
  <dc:title>US Department of Transportaion- Federal Highway Administration</dc:title>
</cp:coreProperties>
</file>