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US DEPARTMENT OF TRANSPORTATION – FEDERAL HIGHWAY ADMINISTRATION</w:t>
      </w:r>
    </w:p>
    <w:p>
      <w:pPr>
        <w:pStyle w:val="Normal"/>
        <w:jc w:val="center"/>
        <w:rPr>
          <w:b/>
          <w:b/>
        </w:rPr>
      </w:pPr>
      <w:r>
        <w:rPr>
          <w:b/>
          <w:i/>
        </w:rPr>
        <w:t>Construction Inspection Checklist</w:t>
      </w:r>
    </w:p>
    <w:p>
      <w:pPr>
        <w:pStyle w:val="Normal"/>
        <w:jc w:val="center"/>
        <w:rPr>
          <w:b/>
          <w:b/>
          <w:sz w:val="24"/>
        </w:rPr>
      </w:pPr>
      <w:r>
        <w:rPr>
          <w:b/>
          <w:sz w:val="24"/>
        </w:rPr>
        <w:t>Section 204 Excavation and Embankment</w:t>
      </w:r>
    </w:p>
    <w:p>
      <w:pPr>
        <w:pStyle w:val="Normal"/>
        <w:rPr>
          <w:b/>
          <w:b/>
          <w:sz w:val="24"/>
        </w:rPr>
      </w:pPr>
      <w:r>
        <w:rPr>
          <w:b/>
          <w:sz w:val="24"/>
        </w:rPr>
      </w:r>
    </w:p>
    <w:tbl>
      <w:tblPr>
        <w:tblW w:w="10728" w:type="dxa"/>
        <w:jc w:val="left"/>
        <w:tblInd w:w="-115" w:type="dxa"/>
        <w:tblLayout w:type="fixed"/>
        <w:tblCellMar>
          <w:top w:w="0" w:type="dxa"/>
          <w:left w:w="108" w:type="dxa"/>
          <w:bottom w:w="0" w:type="dxa"/>
          <w:right w:w="108" w:type="dxa"/>
        </w:tblCellMar>
      </w:tblPr>
      <w:tblGrid>
        <w:gridCol w:w="5408"/>
        <w:gridCol w:w="10"/>
        <w:gridCol w:w="540"/>
        <w:gridCol w:w="4770"/>
      </w:tblGrid>
      <w:tr>
        <w:trPr/>
        <w:tc>
          <w:tcPr>
            <w:tcW w:w="595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roject Name:             </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ject No.:</w:t>
            </w:r>
          </w:p>
        </w:tc>
      </w:tr>
      <w:tr>
        <w:trPr/>
        <w:tc>
          <w:tcPr>
            <w:tcW w:w="54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532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eather:</w:t>
            </w:r>
          </w:p>
        </w:tc>
      </w:tr>
      <w:tr>
        <w:trPr/>
        <w:tc>
          <w:tcPr>
            <w:tcW w:w="541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ractor:</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contractor:</w:t>
            </w:r>
          </w:p>
        </w:tc>
      </w:tr>
      <w:tr>
        <w:trPr/>
        <w:tc>
          <w:tcPr>
            <w:tcW w:w="541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spector:</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Location/Station:</w:t>
            </w:r>
          </w:p>
        </w:tc>
      </w:tr>
      <w:tr>
        <w:trPr>
          <w:trHeight w:val="597" w:hRule="atLeast"/>
        </w:trPr>
        <w:tc>
          <w:tcPr>
            <w:tcW w:w="1072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Description of work being inspected:</w:t>
            </w:r>
          </w:p>
        </w:tc>
      </w:tr>
    </w:tbl>
    <w:p>
      <w:pPr>
        <w:pStyle w:val="Normal"/>
        <w:rPr>
          <w:sz w:val="24"/>
        </w:rPr>
      </w:pPr>
      <w:r>
        <w:rPr>
          <w:sz w:val="24"/>
        </w:rPr>
      </w:r>
    </w:p>
    <w:tbl>
      <w:tblPr>
        <w:tblW w:w="10728" w:type="dxa"/>
        <w:jc w:val="left"/>
        <w:tblInd w:w="-115" w:type="dxa"/>
        <w:tblLayout w:type="fixed"/>
        <w:tblCellMar>
          <w:top w:w="0" w:type="dxa"/>
          <w:left w:w="108" w:type="dxa"/>
          <w:bottom w:w="0" w:type="dxa"/>
          <w:right w:w="108" w:type="dxa"/>
        </w:tblCellMar>
      </w:tblPr>
      <w:tblGrid>
        <w:gridCol w:w="1818"/>
        <w:gridCol w:w="8910"/>
      </w:tblGrid>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Preparation for Roadway Excavation and Embankm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814544427"/>
            <w:bookmarkStart w:id="1" w:name="__Fieldmark__0_814544427"/>
            <w:bookmarkEnd w:id="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814544427"/>
            <w:bookmarkStart w:id="3" w:name="__Fieldmark__1_814544427"/>
            <w:bookmarkEnd w:id="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814544427"/>
            <w:bookmarkStart w:id="5" w:name="__Fieldmark__2_814544427"/>
            <w:bookmarkEnd w:id="5"/>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Is the area clear of vegetation and obstructions? (204.0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Conserved Topsoil</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814544427"/>
            <w:bookmarkStart w:id="7" w:name="__Fieldmark__3_814544427"/>
            <w:bookmarkEnd w:id="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814544427"/>
            <w:bookmarkStart w:id="9" w:name="__Fieldmark__4_814544427"/>
            <w:bookmarkEnd w:id="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814544427"/>
            <w:bookmarkStart w:id="11" w:name="__Fieldmark__5_814544427"/>
            <w:bookmarkEnd w:id="11"/>
            <w:r/>
            <w:r>
              <w:rPr>
                <w:sz w:val="24"/>
              </w:rPr>
              <w:fldChar w:fldCharType="end"/>
            </w:r>
            <w:r>
              <w:rPr>
                <w:sz w:val="24"/>
              </w:rPr>
            </w:r>
          </w:p>
        </w:tc>
        <w:tc>
          <w:tcPr>
            <w:tcW w:w="8910" w:type="dxa"/>
            <w:tcBorders>
              <w:top w:val="single" w:sz="6" w:space="0" w:color="000000"/>
              <w:left w:val="single" w:sz="6" w:space="0" w:color="000000"/>
              <w:right w:val="single" w:sz="6" w:space="0" w:color="000000"/>
            </w:tcBorders>
          </w:tcPr>
          <w:p>
            <w:pPr>
              <w:pStyle w:val="Normal"/>
              <w:rPr>
                <w:sz w:val="24"/>
              </w:rPr>
            </w:pPr>
            <w:r>
              <w:rPr>
                <w:sz w:val="24"/>
              </w:rPr>
              <w:t xml:space="preserve">2. Has topsoil been conserved, stockpiled and separated properly in the approved location? (204.05)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Roadway Excav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814544427"/>
            <w:bookmarkStart w:id="13" w:name="__Fieldmark__6_814544427"/>
            <w:bookmarkEnd w:id="1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814544427"/>
            <w:bookmarkStart w:id="15" w:name="__Fieldmark__7_814544427"/>
            <w:bookmarkEnd w:id="1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814544427"/>
            <w:bookmarkStart w:id="17" w:name="__Fieldmark__8_814544427"/>
            <w:bookmarkEnd w:id="17"/>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Has material and vegetation been disturbed outside the construction limits? (204.06a)</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814544427"/>
            <w:bookmarkStart w:id="19" w:name="__Fieldmark__9_814544427"/>
            <w:bookmarkEnd w:id="1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814544427"/>
            <w:bookmarkStart w:id="21" w:name="__Fieldmark__10_814544427"/>
            <w:bookmarkEnd w:id="2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1_814544427"/>
            <w:bookmarkStart w:id="23" w:name="__Fieldmark__11_814544427"/>
            <w:bookmarkEnd w:id="23"/>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Are embankments built from suitable material? (204.06a)</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814544427"/>
            <w:bookmarkStart w:id="25" w:name="__Fieldmark__12_814544427"/>
            <w:bookmarkEnd w:id="2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_814544427"/>
            <w:bookmarkStart w:id="27" w:name="__Fieldmark__13_814544427"/>
            <w:bookmarkEnd w:id="2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814544427"/>
            <w:bookmarkStart w:id="29" w:name="__Fieldmark__14_814544427"/>
            <w:bookmarkEnd w:id="29"/>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5. At the end of each day’s operation, was the area prepped correctly for water runoff? (204.06a)  </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_814544427"/>
            <w:bookmarkStart w:id="31" w:name="__Fieldmark__15_814544427"/>
            <w:bookmarkEnd w:id="3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6_814544427"/>
            <w:bookmarkStart w:id="33" w:name="__Fieldmark__16_814544427"/>
            <w:bookmarkEnd w:id="3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7_814544427"/>
            <w:bookmarkStart w:id="35" w:name="__Fieldmark__17_814544427"/>
            <w:bookmarkEnd w:id="35"/>
            <w:r/>
            <w:r>
              <w:rPr>
                <w:sz w:val="24"/>
              </w:rPr>
              <w:fldChar w:fldCharType="end"/>
            </w:r>
            <w:r>
              <w:rPr>
                <w:sz w:val="24"/>
              </w:rPr>
            </w:r>
          </w:p>
        </w:tc>
        <w:tc>
          <w:tcPr>
            <w:tcW w:w="8910" w:type="dxa"/>
            <w:tcBorders>
              <w:top w:val="single" w:sz="6" w:space="0" w:color="000000"/>
              <w:left w:val="single" w:sz="6" w:space="0" w:color="000000"/>
              <w:right w:val="single" w:sz="6" w:space="0" w:color="000000"/>
            </w:tcBorders>
          </w:tcPr>
          <w:p>
            <w:pPr>
              <w:pStyle w:val="Normal"/>
              <w:rPr>
                <w:sz w:val="24"/>
              </w:rPr>
            </w:pPr>
            <w:r>
              <w:rPr>
                <w:sz w:val="24"/>
              </w:rPr>
              <w:t>6. On rock cuts, was blasting performed per section 205 and fill compacted per subsection 204.11?  (204.06b)</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8_814544427"/>
            <w:bookmarkStart w:id="37" w:name="__Fieldmark__18_814544427"/>
            <w:bookmarkEnd w:id="3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19_814544427"/>
            <w:bookmarkStart w:id="39" w:name="__Fieldmark__19_814544427"/>
            <w:bookmarkEnd w:id="3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20_814544427"/>
            <w:bookmarkStart w:id="41" w:name="__Fieldmark__20_814544427"/>
            <w:bookmarkEnd w:id="41"/>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On earth cuts was earth scarified to 6 inches below subgrade and then compacted per subsection 204.11?  (204.06c)</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Subexcavation</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1_814544427"/>
            <w:bookmarkStart w:id="43" w:name="__Fieldmark__21_814544427"/>
            <w:bookmarkEnd w:id="4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 w:name="__Fieldmark__22_814544427"/>
            <w:bookmarkStart w:id="45" w:name="__Fieldmark__22_814544427"/>
            <w:bookmarkEnd w:id="4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 w:name="__Fieldmark__23_814544427"/>
            <w:bookmarkStart w:id="47" w:name="__Fieldmark__23_814544427"/>
            <w:bookmarkEnd w:id="47"/>
            <w:r/>
            <w:r>
              <w:rPr>
                <w:sz w:val="24"/>
              </w:rPr>
              <w:fldChar w:fldCharType="end"/>
            </w:r>
            <w:r>
              <w:rPr>
                <w:sz w:val="24"/>
              </w:rPr>
            </w:r>
          </w:p>
        </w:tc>
        <w:tc>
          <w:tcPr>
            <w:tcW w:w="8910" w:type="dxa"/>
            <w:tcBorders>
              <w:top w:val="single" w:sz="6" w:space="0" w:color="000000"/>
              <w:left w:val="single" w:sz="6" w:space="0" w:color="000000"/>
              <w:right w:val="single" w:sz="6" w:space="0" w:color="000000"/>
            </w:tcBorders>
          </w:tcPr>
          <w:p>
            <w:pPr>
              <w:pStyle w:val="Normal"/>
              <w:rPr>
                <w:sz w:val="24"/>
              </w:rPr>
            </w:pPr>
            <w:r>
              <w:rPr>
                <w:sz w:val="24"/>
              </w:rPr>
              <w:t>8.  Is material excavated to limits designated by CO? (204.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 w:name="__Fieldmark__24_814544427"/>
            <w:bookmarkStart w:id="49" w:name="__Fieldmark__24_814544427"/>
            <w:bookmarkEnd w:id="4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 w:name="__Fieldmark__25_814544427"/>
            <w:bookmarkStart w:id="51" w:name="__Fieldmark__25_814544427"/>
            <w:bookmarkEnd w:id="5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 w:name="__Fieldmark__26_814544427"/>
            <w:bookmarkStart w:id="53" w:name="__Fieldmark__26_814544427"/>
            <w:bookmarkEnd w:id="53"/>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  Have cross sections been taken according to subsection 152.03b? (204.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 w:name="__Fieldmark__27_814544427"/>
            <w:bookmarkStart w:id="55" w:name="__Fieldmark__27_814544427"/>
            <w:bookmarkEnd w:id="5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 w:name="__Fieldmark__28_814544427"/>
            <w:bookmarkStart w:id="57" w:name="__Fieldmark__28_814544427"/>
            <w:bookmarkEnd w:id="5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 w:name="__Fieldmark__29_814544427"/>
            <w:bookmarkStart w:id="59" w:name="__Fieldmark__29_814544427"/>
            <w:bookmarkEnd w:id="59"/>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 Has unsuitable material been kept separately and not mixed with backfill? (204.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30_814544427"/>
            <w:bookmarkStart w:id="61" w:name="__Fieldmark__30_814544427"/>
            <w:bookmarkEnd w:id="6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 w:name="__Fieldmark__31_814544427"/>
            <w:bookmarkStart w:id="63" w:name="__Fieldmark__31_814544427"/>
            <w:bookmarkEnd w:id="6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2_814544427"/>
            <w:bookmarkStart w:id="65" w:name="__Fieldmark__32_814544427"/>
            <w:bookmarkEnd w:id="65"/>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 Has unsuitable material been disposed of per subsection 204.14? (204.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 w:name="__Fieldmark__33_814544427"/>
            <w:bookmarkStart w:id="67" w:name="__Fieldmark__33_814544427"/>
            <w:bookmarkEnd w:id="6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 w:name="__Fieldmark__34_814544427"/>
            <w:bookmarkStart w:id="69" w:name="__Fieldmark__34_814544427"/>
            <w:bookmarkEnd w:id="6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 w:name="__Fieldmark__35_814544427"/>
            <w:bookmarkStart w:id="71" w:name="__Fieldmark__35_814544427"/>
            <w:bookmarkEnd w:id="71"/>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 Was subexcavation backfilled with topping or other suitable material? (204.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 w:name="__Fieldmark__36_814544427"/>
            <w:bookmarkStart w:id="73" w:name="__Fieldmark__36_814544427"/>
            <w:bookmarkEnd w:id="7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 w:name="__Fieldmark__37_814544427"/>
            <w:bookmarkStart w:id="75" w:name="__Fieldmark__37_814544427"/>
            <w:bookmarkEnd w:id="7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 w:name="__Fieldmark__38_814544427"/>
            <w:bookmarkStart w:id="77" w:name="__Fieldmark__38_814544427"/>
            <w:bookmarkEnd w:id="77"/>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 Is backfill compacted per subsection 204.11? (204.07)</w:t>
            </w:r>
          </w:p>
          <w:p>
            <w:pPr>
              <w:pStyle w:val="Normal"/>
              <w:rPr>
                <w:sz w:val="24"/>
              </w:rPr>
            </w:pPr>
            <w:r>
              <w:rPr>
                <w:sz w:val="24"/>
              </w:rPr>
            </w:r>
          </w:p>
        </w:tc>
      </w:tr>
    </w:tbl>
    <w:p>
      <w:pPr>
        <w:pStyle w:val="Normal"/>
        <w:rPr/>
      </w:pPr>
      <w:r>
        <w:br w:type="page"/>
      </w:r>
      <w:r>
        <w:rPr/>
      </w:r>
    </w:p>
    <w:tbl>
      <w:tblPr>
        <w:tblW w:w="10728" w:type="dxa"/>
        <w:jc w:val="left"/>
        <w:tblInd w:w="-115" w:type="dxa"/>
        <w:tblLayout w:type="fixed"/>
        <w:tblCellMar>
          <w:top w:w="0" w:type="dxa"/>
          <w:left w:w="108" w:type="dxa"/>
          <w:bottom w:w="0" w:type="dxa"/>
          <w:right w:w="108" w:type="dxa"/>
        </w:tblCellMar>
      </w:tblPr>
      <w:tblGrid>
        <w:gridCol w:w="1818"/>
        <w:gridCol w:w="918"/>
        <w:gridCol w:w="7992"/>
      </w:tblGrid>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8" w:name="__Fieldmark__39_814544427"/>
            <w:bookmarkStart w:id="79" w:name="__Fieldmark__39_814544427"/>
            <w:bookmarkEnd w:id="7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0" w:name="__Fieldmark__40_814544427"/>
            <w:bookmarkStart w:id="81" w:name="__Fieldmark__40_814544427"/>
            <w:bookmarkEnd w:id="8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2" w:name="__Fieldmark__41_814544427"/>
            <w:bookmarkStart w:id="83" w:name="__Fieldmark__41_814544427"/>
            <w:bookmarkEnd w:id="8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 Was all suitable roadway excavation used in embankment? (204.08)</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4" w:name="__Fieldmark__42_814544427"/>
            <w:bookmarkStart w:id="85" w:name="__Fieldmark__42_814544427"/>
            <w:bookmarkEnd w:id="8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6" w:name="__Fieldmark__43_814544427"/>
            <w:bookmarkStart w:id="87" w:name="__Fieldmark__43_814544427"/>
            <w:bookmarkEnd w:id="8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 w:name="__Fieldmark__44_814544427"/>
            <w:bookmarkStart w:id="89" w:name="__Fieldmark__44_814544427"/>
            <w:bookmarkEnd w:id="89"/>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5. Was borrow from an acceptable source used per subsection 105.02? (204.08)</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Preparing Foundation for Embankment Construction</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0" w:name="__Fieldmark__45_814544427"/>
            <w:bookmarkStart w:id="91" w:name="__Fieldmark__45_814544427"/>
            <w:bookmarkEnd w:id="9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 w:name="__Fieldmark__46_814544427"/>
            <w:bookmarkStart w:id="93" w:name="__Fieldmark__46_814544427"/>
            <w:bookmarkEnd w:id="9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 w:name="__Fieldmark__47_814544427"/>
            <w:bookmarkStart w:id="95" w:name="__Fieldmark__47_814544427"/>
            <w:bookmarkEnd w:id="95"/>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6. When embankment was less than 4 feet high was topsoil removed, ground scarified to a depth of 6 inches and then compacted per subsection 204.11? (204.09a)</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6" w:name="__Fieldmark__48_814544427"/>
            <w:bookmarkStart w:id="97" w:name="__Fieldmark__48_814544427"/>
            <w:bookmarkEnd w:id="9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8" w:name="__Fieldmark__49_814544427"/>
            <w:bookmarkStart w:id="99" w:name="__Fieldmark__49_814544427"/>
            <w:bookmarkEnd w:id="9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0" w:name="__Fieldmark__50_814544427"/>
            <w:bookmarkStart w:id="101" w:name="__Fieldmark__50_814544427"/>
            <w:bookmarkEnd w:id="10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 When embankment was over existing asphalt, concrete or gravel road surface was gravel scarified to 6 inches, asphalt and concrete scarified or pulverized to 6 inches below pavement reducing all particles to a maximum size of 6 inches, and then compacted per subsection 204.11? (204.09b)</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2" w:name="__Fieldmark__51_814544427"/>
            <w:bookmarkStart w:id="103" w:name="__Fieldmark__51_814544427"/>
            <w:bookmarkEnd w:id="10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4" w:name="__Fieldmark__52_814544427"/>
            <w:bookmarkStart w:id="105" w:name="__Fieldmark__52_814544427"/>
            <w:bookmarkEnd w:id="10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6" w:name="__Fieldmark__53_814544427"/>
            <w:bookmarkStart w:id="107" w:name="__Fieldmark__53_814544427"/>
            <w:bookmarkEnd w:id="107"/>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8. When embankment is across ground not capable of supporting equipment were successive loads of material distributed uniformly in layer thickness to minimum depth necessary to support equipment? (204.09c)</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8" w:name="__Fieldmark__54_814544427"/>
            <w:bookmarkStart w:id="109" w:name="__Fieldmark__54_814544427"/>
            <w:bookmarkEnd w:id="10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0" w:name="__Fieldmark__55_814544427"/>
            <w:bookmarkStart w:id="111" w:name="__Fieldmark__55_814544427"/>
            <w:bookmarkEnd w:id="11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2" w:name="__Fieldmark__56_814544427"/>
            <w:bookmarkStart w:id="113" w:name="__Fieldmark__56_814544427"/>
            <w:bookmarkEnd w:id="113"/>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pPr>
            <w:r>
              <w:rPr>
                <w:sz w:val="24"/>
              </w:rPr>
              <w:t>19. When embankment on an existing slope steeper than 1V:3H were horizontal benches cut in the existing slope so each bench began at the intersection of the original ground and the vertical cut of the previous bench? (204.09d)</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Embankment Construction</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4" w:name="__Fieldmark__57_814544427"/>
            <w:bookmarkStart w:id="115" w:name="__Fieldmark__57_814544427"/>
            <w:bookmarkEnd w:id="11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6" w:name="__Fieldmark__58_814544427"/>
            <w:bookmarkStart w:id="117" w:name="__Fieldmark__58_814544427"/>
            <w:bookmarkEnd w:id="11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8" w:name="__Fieldmark__59_814544427"/>
            <w:bookmarkStart w:id="119" w:name="__Fieldmark__59_814544427"/>
            <w:bookmarkEnd w:id="119"/>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20. Were embankment side slopes compacted with a tamping foot roller, by walking with a dozer or by over-building and removing excess material to the final slope? (204.10a)</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0" w:name="__Fieldmark__60_814544427"/>
            <w:bookmarkStart w:id="121" w:name="__Fieldmark__60_814544427"/>
            <w:bookmarkEnd w:id="12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2" w:name="__Fieldmark__61_814544427"/>
            <w:bookmarkStart w:id="123" w:name="__Fieldmark__61_814544427"/>
            <w:bookmarkEnd w:id="12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4" w:name="__Fieldmark__62_814544427"/>
            <w:bookmarkStart w:id="125" w:name="__Fieldmark__62_814544427"/>
            <w:bookmarkEnd w:id="12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 When embankment was placed on one side of abutments, wing walls, piers or culvert headwalls was it placed correctly to prevent excessive pressure against the structure? (204.10a)</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6" w:name="__Fieldmark__63_814544427"/>
            <w:bookmarkStart w:id="127" w:name="__Fieldmark__63_814544427"/>
            <w:bookmarkEnd w:id="12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8" w:name="__Fieldmark__64_814544427"/>
            <w:bookmarkStart w:id="129" w:name="__Fieldmark__64_814544427"/>
            <w:bookmarkEnd w:id="12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0" w:name="__Fieldmark__65_814544427"/>
            <w:bookmarkStart w:id="131" w:name="__Fieldmark__65_814544427"/>
            <w:bookmarkEnd w:id="13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 Were structural piles where placed in embankment location was the particle size kept to a maximum of 4 inches? (204.10a)</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2" w:name="__Fieldmark__66_814544427"/>
            <w:bookmarkStart w:id="133" w:name="__Fieldmark__66_814544427"/>
            <w:bookmarkEnd w:id="13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4" w:name="__Fieldmark__67_814544427"/>
            <w:bookmarkStart w:id="135" w:name="__Fieldmark__67_814544427"/>
            <w:bookmarkEnd w:id="13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6" w:name="__Fieldmark__68_814544427"/>
            <w:bookmarkStart w:id="137" w:name="__Fieldmark__68_814544427"/>
            <w:bookmarkEnd w:id="13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 Within the road prism was embankment material placed in horizontal layers not exceeding 12 inches in compacted thickness? (204.10b)</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8" w:name="__Fieldmark__69_814544427"/>
            <w:bookmarkStart w:id="139" w:name="__Fieldmark__69_814544427"/>
            <w:bookmarkEnd w:id="13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0" w:name="__Fieldmark__70_814544427"/>
            <w:bookmarkStart w:id="141" w:name="__Fieldmark__70_814544427"/>
            <w:bookmarkEnd w:id="14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2" w:name="__Fieldmark__71_814544427"/>
            <w:bookmarkStart w:id="143" w:name="__Fieldmark__71_814544427"/>
            <w:bookmarkEnd w:id="14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 Within the road prism if boulders and rock fragments to large for 12-inch layers were used was sufficient earth and smaller rocks used to fill voids? (204.10b)</w:t>
            </w:r>
          </w:p>
          <w:p>
            <w:pPr>
              <w:pStyle w:val="Normal"/>
              <w:rPr>
                <w:sz w:val="24"/>
              </w:rPr>
            </w:pPr>
            <w:r>
              <w:rPr>
                <w:sz w:val="24"/>
              </w:rPr>
            </w:r>
          </w:p>
        </w:tc>
      </w:tr>
      <w:tr>
        <w:trPr>
          <w:trHeight w:val="1263"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4" w:name="__Fieldmark__72_814544427"/>
            <w:bookmarkStart w:id="145" w:name="__Fieldmark__72_814544427"/>
            <w:bookmarkEnd w:id="14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6" w:name="__Fieldmark__73_814544427"/>
            <w:bookmarkStart w:id="147" w:name="__Fieldmark__73_814544427"/>
            <w:bookmarkEnd w:id="14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8" w:name="__Fieldmark__74_814544427"/>
            <w:bookmarkStart w:id="149" w:name="__Fieldmark__74_814544427"/>
            <w:bookmarkEnd w:id="14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 If rock fragments and boulders greater than 24 inches in diameter were used were the following criteria met: (1) reduce rock to less than 48 inches in the largest dimension, (2) Distribute rock within the embankment to prevent nesting, (3) embankment material placed around each rock filling the voids? (204.10c)</w:t>
            </w:r>
          </w:p>
          <w:p>
            <w:pPr>
              <w:pStyle w:val="Normal"/>
              <w:rPr>
                <w:sz w:val="24"/>
              </w:rPr>
            </w:pPr>
            <w:r>
              <w:rPr>
                <w:sz w:val="24"/>
              </w:rPr>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0" w:name="__Fieldmark__75_814544427"/>
            <w:bookmarkStart w:id="151" w:name="__Fieldmark__75_814544427"/>
            <w:bookmarkEnd w:id="15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2" w:name="__Fieldmark__76_814544427"/>
            <w:bookmarkStart w:id="153" w:name="__Fieldmark__76_814544427"/>
            <w:bookmarkEnd w:id="15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4" w:name="__Fieldmark__77_814544427"/>
            <w:bookmarkStart w:id="155" w:name="__Fieldmark__77_814544427"/>
            <w:bookmarkEnd w:id="15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 Were placing embankment outside of roadway prism was material place in horizontal layers not exceeding 24 inches in compaction thickness? (204.10d)</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right w:val="single" w:sz="6" w:space="0" w:color="000000"/>
            </w:tcBorders>
            <w:shd w:fill="CCCCCC" w:val="clear"/>
          </w:tcPr>
          <w:p>
            <w:pPr>
              <w:pStyle w:val="Normal"/>
              <w:jc w:val="center"/>
              <w:rPr>
                <w:sz w:val="24"/>
              </w:rPr>
            </w:pPr>
            <w:r>
              <w:rPr>
                <w:b/>
                <w:sz w:val="24"/>
              </w:rPr>
              <w:t>Sloping, Shaping and Finishing</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6" w:name="__Fieldmark__78_814544427"/>
            <w:bookmarkStart w:id="157" w:name="__Fieldmark__78_814544427"/>
            <w:bookmarkEnd w:id="15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8" w:name="__Fieldmark__79_814544427"/>
            <w:bookmarkStart w:id="159" w:name="__Fieldmark__79_814544427"/>
            <w:bookmarkEnd w:id="15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0" w:name="__Fieldmark__80_814544427"/>
            <w:bookmarkStart w:id="161" w:name="__Fieldmark__80_814544427"/>
            <w:bookmarkEnd w:id="16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 When viewed from the road does slope have a uniform roughened surface? (204.13a)</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2" w:name="__Fieldmark__81_814544427"/>
            <w:bookmarkStart w:id="163" w:name="__Fieldmark__81_814544427"/>
            <w:bookmarkEnd w:id="16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4" w:name="__Fieldmark__82_814544427"/>
            <w:bookmarkStart w:id="165" w:name="__Fieldmark__82_814544427"/>
            <w:bookmarkEnd w:id="16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6" w:name="__Fieldmark__83_814544427"/>
            <w:bookmarkStart w:id="167" w:name="__Fieldmark__83_814544427"/>
            <w:bookmarkEnd w:id="16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 If slope is solid rock have the tops and bottoms been rounded? This includes the slopes of drainage ditches. (204.13a)</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8" w:name="__Fieldmark__84_814544427"/>
            <w:bookmarkStart w:id="169" w:name="__Fieldmark__84_814544427"/>
            <w:bookmarkEnd w:id="16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0" w:name="__Fieldmark__85_814544427"/>
            <w:bookmarkStart w:id="171" w:name="__Fieldmark__85_814544427"/>
            <w:bookmarkEnd w:id="17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2" w:name="__Fieldmark__86_814544427"/>
            <w:bookmarkStart w:id="173" w:name="__Fieldmark__86_814544427"/>
            <w:bookmarkEnd w:id="17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 On stepped slopes (when required) are the steps constructed 1 1/3V:1H to 1V:2H and approximately 18 inches high? Are they also blended into the natural ground? (204.13b)</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4" w:name="__Fieldmark__87_814544427"/>
            <w:bookmarkStart w:id="175" w:name="__Fieldmark__87_814544427"/>
            <w:bookmarkEnd w:id="17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6" w:name="__Fieldmark__88_814544427"/>
            <w:bookmarkStart w:id="177" w:name="__Fieldmark__88_814544427"/>
            <w:bookmarkEnd w:id="17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8" w:name="__Fieldmark__89_814544427"/>
            <w:bookmarkStart w:id="179" w:name="__Fieldmark__89_814544427"/>
            <w:bookmarkEnd w:id="17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0. Is subgrade shaped to a smooth surface and to the cross-section, while also showing a gradual transition into slope adjustments without noticeable breaks? (204.13c)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0" w:name="__Fieldmark__90_814544427"/>
            <w:bookmarkStart w:id="181" w:name="__Fieldmark__90_814544427"/>
            <w:bookmarkEnd w:id="18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2" w:name="__Fieldmark__91_814544427"/>
            <w:bookmarkStart w:id="183" w:name="__Fieldmark__91_814544427"/>
            <w:bookmarkEnd w:id="18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4" w:name="__Fieldmark__92_814544427"/>
            <w:bookmarkStart w:id="185" w:name="__Fieldmark__92_814544427"/>
            <w:bookmarkEnd w:id="18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 When finishing, was material larger than 6 inches and located 6 inches from the top of the roadbed removed? (204.13d)</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6" w:name="__Fieldmark__93_814544427"/>
            <w:bookmarkStart w:id="187" w:name="__Fieldmark__93_814544427"/>
            <w:bookmarkEnd w:id="18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8" w:name="__Fieldmark__94_814544427"/>
            <w:bookmarkStart w:id="189" w:name="__Fieldmark__94_814544427"/>
            <w:bookmarkEnd w:id="18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0" w:name="__Fieldmark__95_814544427"/>
            <w:bookmarkStart w:id="191" w:name="__Fieldmark__95_814544427"/>
            <w:bookmarkEnd w:id="19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2. Does the finish meet the following criteria: (1) roadbed compacted according to subsection 204.11(b) and (c), or roadbed compacted according to subsection 204.11(a) as per plans. </w:t>
            </w:r>
            <w:bookmarkStart w:id="192" w:name="OLE_LINK1"/>
            <w:r>
              <w:rPr>
                <w:sz w:val="24"/>
              </w:rPr>
              <w:t>(204.13d)</w:t>
            </w:r>
            <w:bookmarkEnd w:id="192"/>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3" w:name="__Fieldmark__96_814544427"/>
            <w:bookmarkStart w:id="194" w:name="__Fieldmark__96_814544427"/>
            <w:bookmarkEnd w:id="194"/>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5" w:name="__Fieldmark__97_814544427"/>
            <w:bookmarkStart w:id="196" w:name="__Fieldmark__97_814544427"/>
            <w:bookmarkEnd w:id="196"/>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7" w:name="__Fieldmark__98_814544427"/>
            <w:bookmarkStart w:id="198" w:name="__Fieldmark__98_814544427"/>
            <w:bookmarkEnd w:id="198"/>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3. Are ditches finished to within +or- 0.10 feet of the staked line and grade? (204.13d)</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9" w:name="__Fieldmark__99_814544427"/>
            <w:bookmarkStart w:id="200" w:name="__Fieldmark__99_814544427"/>
            <w:bookmarkEnd w:id="200"/>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1" w:name="__Fieldmark__100_814544427"/>
            <w:bookmarkStart w:id="202" w:name="__Fieldmark__100_814544427"/>
            <w:bookmarkEnd w:id="202"/>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3" w:name="__Fieldmark__101_814544427"/>
            <w:bookmarkStart w:id="204" w:name="__Fieldmark__101_814544427"/>
            <w:bookmarkEnd w:id="204"/>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4.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5" w:name="__Fieldmark__102_814544427"/>
            <w:bookmarkStart w:id="206" w:name="__Fieldmark__102_814544427"/>
            <w:bookmarkEnd w:id="206"/>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7" w:name="__Fieldmark__103_814544427"/>
            <w:bookmarkStart w:id="208" w:name="__Fieldmark__103_814544427"/>
            <w:bookmarkEnd w:id="208"/>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9" w:name="__Fieldmark__104_814544427"/>
            <w:bookmarkStart w:id="210" w:name="__Fieldmark__104_814544427"/>
            <w:bookmarkEnd w:id="210"/>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5. </w:t>
            </w:r>
          </w:p>
          <w:p>
            <w:pPr>
              <w:pStyle w:val="Normal"/>
              <w:rPr>
                <w:sz w:val="24"/>
              </w:rPr>
            </w:pPr>
            <w:r>
              <w:rPr>
                <w:sz w:val="24"/>
              </w:rPr>
            </w:r>
          </w:p>
        </w:tc>
      </w:tr>
      <w:tr>
        <w:trPr/>
        <w:tc>
          <w:tcPr>
            <w:tcW w:w="2736"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cent Conformance</w:t>
            </w:r>
          </w:p>
          <w:p>
            <w:pPr>
              <w:pStyle w:val="Normal"/>
              <w:rPr>
                <w:sz w:val="24"/>
              </w:rPr>
            </w:pPr>
            <w:r>
              <w:rPr>
                <w:sz w:val="24"/>
              </w:rPr>
              <w:t>Calculations</w:t>
            </w:r>
          </w:p>
        </w:tc>
        <w:tc>
          <w:tcPr>
            <w:tcW w:w="7992" w:type="dxa"/>
            <w:tcBorders>
              <w:top w:val="single" w:sz="6" w:space="0" w:color="000000"/>
              <w:left w:val="single" w:sz="6" w:space="0" w:color="000000"/>
              <w:bottom w:val="single" w:sz="6" w:space="0" w:color="000000"/>
              <w:right w:val="single" w:sz="6" w:space="0" w:color="000000"/>
            </w:tcBorders>
          </w:tcPr>
          <w:p>
            <w:pPr>
              <w:pStyle w:val="Normal"/>
              <w:rPr/>
            </w:pPr>
            <w:r>
              <w:rPr/>
            </w:r>
            <m:oMath xmlns:m="http://schemas.openxmlformats.org/officeDocument/2006/math">
              <m:f>
                <m:num>
                  <m:r>
                    <m:rPr>
                      <m:lit/>
                      <m:nor/>
                    </m:rPr>
                    <w:rPr>
                      <w:rFonts w:ascii="Cambria Math" w:hAnsi="Cambria Math"/>
                    </w:rPr>
                    <m:t xml:space="preserve">Yes</m:t>
                  </m:r>
                </m:num>
                <m:den>
                  <m:r>
                    <m:rPr>
                      <m:lit/>
                      <m:nor/>
                    </m:rPr>
                    <w:rPr>
                      <w:rFonts w:ascii="Cambria Math" w:hAnsi="Cambria Math"/>
                    </w:rPr>
                    <m:t xml:space="preserve">Yes + No</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 xml:space="preserve">= </w:t>
            </w:r>
            <w:r>
              <w:rPr/>
            </w:r>
            <m:oMath xmlns:m="http://schemas.openxmlformats.org/officeDocument/2006/math">
              <m:f>
                <m:num>
                  <m:r>
                    <m:rPr>
                      <m:lit/>
                      <m:nor/>
                    </m:rPr>
                    <w:rPr>
                      <w:rFonts w:ascii="Cambria Math" w:hAnsi="Cambria Math"/>
                    </w:rPr>
                    <m:t xml:space="preserve">                   </m:t>
                  </m:r>
                </m:num>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 xml:space="preserve">= </w:t>
            </w:r>
            <w:r>
              <w:rPr/>
            </w:r>
            <m:oMath xmlns:m="http://schemas.openxmlformats.org/officeDocument/2006/math">
              <m:f>
                <m:num>
                  <m:r>
                    <m:rPr>
                      <m:lit/>
                      <m:nor/>
                    </m:rPr>
                    <w:rPr>
                      <w:rFonts w:ascii="Cambria Math" w:hAnsi="Cambria Math"/>
                    </w:rPr>
                    <m:t xml:space="preserve">               </m:t>
                  </m:r>
                </m:num>
                <m:den/>
              </m:f>
              <m:r>
                <m:rPr>
                  <m:lit/>
                  <m:nor/>
                </m:rPr>
                <w:rPr>
                  <w:rFonts w:ascii="Cambria Math" w:hAnsi="Cambria Math"/>
                </w:rPr>
                <m:t xml:space="preserve">%</m:t>
              </m:r>
            </m:oMath>
            <w:r>
              <w:rPr>
                <w:sz w:val="24"/>
              </w:rPr>
              <w:t xml:space="preserve"> Conformance</w:t>
            </w:r>
          </w:p>
        </w:tc>
      </w:tr>
    </w:tbl>
    <w:p>
      <w:pPr>
        <w:pStyle w:val="Normal"/>
        <w:rPr/>
      </w:pPr>
      <w:r>
        <w:rPr/>
      </w:r>
    </w:p>
    <w:p>
      <w:pPr>
        <w:pStyle w:val="Normal"/>
        <w:rPr>
          <w:sz w:val="24"/>
        </w:rPr>
      </w:pPr>
      <w:r>
        <w:rPr>
          <w:sz w:val="24"/>
        </w:rPr>
        <w:t>Comments:</w:t>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sectPr>
      <w:type w:val="nextPage"/>
      <w:pgSz w:w="12240" w:h="15840"/>
      <w:pgMar w:left="720" w:right="720" w:gutter="0" w:header="0" w:top="99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45:00Z</dcterms:created>
  <dc:creator>FHWA DOT</dc:creator>
  <dc:description/>
  <cp:keywords/>
  <dc:language>en-US</dc:language>
  <cp:lastModifiedBy>Alan Davis</cp:lastModifiedBy>
  <cp:lastPrinted>2006-11-28T12:39:00Z</cp:lastPrinted>
  <dcterms:modified xsi:type="dcterms:W3CDTF">2008-03-07T21:17:00Z</dcterms:modified>
  <cp:revision>26</cp:revision>
  <dc:subject/>
  <dc:title>US Department of Transportaion- Federal Highway Administration</dc:title>
</cp:coreProperties>
</file>