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03 Removal of Structures and Obstructions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5310"/>
      </w:tblGrid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</w:tr>
      <w:tr>
        <w:trPr>
          <w:trHeight w:val="687" w:hRule="atLeast"/>
        </w:trPr>
        <w:tc>
          <w:tcPr>
            <w:tcW w:w="10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alvaging Materia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54052885"/>
            <w:bookmarkStart w:id="1" w:name="__Fieldmark__0_205405288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54052885"/>
            <w:bookmarkStart w:id="3" w:name="__Fieldmark__1_205405288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54052885"/>
            <w:bookmarkStart w:id="5" w:name="__Fieldmark__2_205405288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s salvage material in readily transportable sections or pieces?  (2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54052885"/>
            <w:bookmarkStart w:id="7" w:name="__Fieldmark__3_205405288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54052885"/>
            <w:bookmarkStart w:id="9" w:name="__Fieldmark__4_205405288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54052885"/>
            <w:bookmarkStart w:id="11" w:name="__Fieldmark__5_205405288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Has all damaged, lost, or destroyed members, pins, nuts, plates, and related hardware been replaced or repaired?  (2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54052885"/>
            <w:bookmarkStart w:id="13" w:name="__Fieldmark__6_205405288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054052885"/>
            <w:bookmarkStart w:id="15" w:name="__Fieldmark__7_205405288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054052885"/>
            <w:bookmarkStart w:id="17" w:name="__Fieldmark__8_205405288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Are all loose parts properly packaged and labeled to match marked members of salvaged structures?  (2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054052885"/>
            <w:bookmarkStart w:id="19" w:name="__Fieldmark__9_205405288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054052885"/>
            <w:bookmarkStart w:id="21" w:name="__Fieldmark__10_205405288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054052885"/>
            <w:bookmarkStart w:id="23" w:name="__Fieldmark__11_205405288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054052885"/>
            <w:bookmarkStart w:id="25" w:name="__Fieldmark__12_205405288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054052885"/>
            <w:bookmarkStart w:id="27" w:name="__Fieldmark__13_205405288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054052885"/>
            <w:bookmarkStart w:id="29" w:name="__Fieldmark__14_205405288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054052885"/>
            <w:bookmarkStart w:id="31" w:name="__Fieldmark__15_205405288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054052885"/>
            <w:bookmarkStart w:id="33" w:name="__Fieldmark__16_205405288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054052885"/>
            <w:bookmarkStart w:id="35" w:name="__Fieldmark__17_205405288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A. Are all members match marked?  (2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B. Have drawings identifying members and there respective match marks been submitted?  (203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C. Is salvage material stockpiled in the designated area on the project? (203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moving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054052885"/>
            <w:bookmarkStart w:id="37" w:name="__Fieldmark__18_205405288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054052885"/>
            <w:bookmarkStart w:id="39" w:name="__Fieldmark__19_205405288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054052885"/>
            <w:bookmarkStart w:id="41" w:name="__Fieldmark__20_205405288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f partial removal of sidewalks, curbs, pavements and structures was required, were saw cuts used? 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054052885"/>
            <w:bookmarkStart w:id="43" w:name="__Fieldmark__21_205405288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054052885"/>
            <w:bookmarkStart w:id="45" w:name="__Fieldmark__22_205405288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054052885"/>
            <w:bookmarkStart w:id="47" w:name="__Fieldmark__23_205405288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debris shields used to protect waterways, public traffic or areas designated not to be disturbed? 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054052885"/>
            <w:bookmarkStart w:id="49" w:name="__Fieldmark__24_205405288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054052885"/>
            <w:bookmarkStart w:id="51" w:name="__Fieldmark__25_205405288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054052885"/>
            <w:bookmarkStart w:id="53" w:name="__Fieldmark__26_205405288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Are all structures or obstructions razed and removed that were interfering with work?  (203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054052885"/>
            <w:bookmarkStart w:id="55" w:name="__Fieldmark__27_205405288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054052885"/>
            <w:bookmarkStart w:id="57" w:name="__Fieldmark__28_205405288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054052885"/>
            <w:bookmarkStart w:id="59" w:name="__Fieldmark__29_205405288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Where part of an existing culvert was removed where the proper procedures followed? (203.04)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054052885"/>
            <w:bookmarkStart w:id="61" w:name="__Fieldmark__30_205405288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054052885"/>
            <w:bookmarkStart w:id="63" w:name="__Fieldmark__31_205405288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054052885"/>
            <w:bookmarkStart w:id="65" w:name="__Fieldmark__32_205405288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ere structures and obstructions in roadbed removed 3 feet below sub grade?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054052885"/>
            <w:bookmarkStart w:id="67" w:name="__Fieldmark__33_205405288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054052885"/>
            <w:bookmarkStart w:id="69" w:name="__Fieldmark__34_205405288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054052885"/>
            <w:bookmarkStart w:id="71" w:name="__Fieldmark__35_205405288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structures and obstructions outside roadbed removed 2 feet below finished ground or to natural stream bottom? 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054052885"/>
            <w:bookmarkStart w:id="73" w:name="__Fieldmark__36_205405288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054052885"/>
            <w:bookmarkStart w:id="75" w:name="__Fieldmark__37_205405288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054052885"/>
            <w:bookmarkStart w:id="77" w:name="__Fieldmark__38_205405288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abandoned existing manholes, inlets, catch basins and spring boxes removed according to subsection 604.07?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054052885"/>
            <w:bookmarkStart w:id="79" w:name="__Fieldmark__39_205405288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054052885"/>
            <w:bookmarkStart w:id="81" w:name="__Fieldmark__40_205405288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054052885"/>
            <w:bookmarkStart w:id="83" w:name="__Fieldmark__41_205405288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Are all cavities left by structure removal (except in excavation areas) backfilled and compacted to finished ground level per subsections 209.10 and 209.11? (2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sposing of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054052885"/>
            <w:bookmarkStart w:id="85" w:name="__Fieldmark__42_205405288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054052885"/>
            <w:bookmarkStart w:id="87" w:name="__Fieldmark__43_205405288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054052885"/>
            <w:bookmarkStart w:id="89" w:name="__Fieldmark__44_205405288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Has debris, unsuitable and excess material been removed, burned or buried per specifications and legally? (2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054052885"/>
            <w:bookmarkStart w:id="91" w:name="__Fieldmark__45_2054052885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054052885"/>
            <w:bookmarkStart w:id="93" w:name="__Fieldmark__46_205405288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054052885"/>
            <w:bookmarkStart w:id="95" w:name="__Fieldmark__47_205405288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hazardous material disposed of according to Federal, State and Local Regulations?  (2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054052885"/>
            <w:bookmarkStart w:id="97" w:name="__Fieldmark__48_2054052885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054052885"/>
            <w:bookmarkStart w:id="99" w:name="__Fieldmark__49_205405288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054052885"/>
            <w:bookmarkStart w:id="101" w:name="__Fieldmark__50_205405288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054052885"/>
            <w:bookmarkStart w:id="103" w:name="__Fieldmark__51_205405288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054052885"/>
            <w:bookmarkStart w:id="105" w:name="__Fieldmark__52_205405288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054052885"/>
            <w:bookmarkStart w:id="107" w:name="__Fieldmark__53_205405288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054052885"/>
            <w:bookmarkStart w:id="109" w:name="__Fieldmark__54_205405288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054052885"/>
            <w:bookmarkStart w:id="111" w:name="__Fieldmark__55_205405288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054052885"/>
            <w:bookmarkStart w:id="113" w:name="__Fieldmark__56_205405288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31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3T14:58:00Z</dcterms:modified>
  <cp:revision>9</cp:revision>
  <dc:subject/>
  <dc:title>US Department of Transportaion- Federal Highway Administration</dc:title>
</cp:coreProperties>
</file>