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201 Clearing and Grubb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08"/>
      </w:tblGrid>
      <w:tr>
        <w:trPr>
          <w:trHeight w:val="35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No.:</w:t>
            </w:r>
          </w:p>
        </w:tc>
      </w:tr>
      <w:tr>
        <w:trPr>
          <w:trHeight w:val="36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ther:</w:t>
            </w:r>
          </w:p>
        </w:tc>
      </w:tr>
      <w:tr>
        <w:trPr>
          <w:trHeight w:val="36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acto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contractor:</w:t>
            </w:r>
          </w:p>
        </w:tc>
      </w:tr>
      <w:tr>
        <w:trPr>
          <w:trHeight w:val="36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:</w:t>
            </w:r>
          </w:p>
        </w:tc>
      </w:tr>
      <w:tr>
        <w:trPr>
          <w:trHeight w:val="692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General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346914279"/>
            <w:bookmarkStart w:id="1" w:name="__Fieldmark__0_334691427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346914279"/>
            <w:bookmarkStart w:id="3" w:name="__Fieldmark__1_334691427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346914279"/>
            <w:bookmarkStart w:id="5" w:name="__Fieldmark__2_3346914279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Is erosion control constructed? (201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346914279"/>
            <w:bookmarkStart w:id="7" w:name="__Fieldmark__3_3346914279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346914279"/>
            <w:bookmarkStart w:id="9" w:name="__Fieldmark__4_3346914279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346914279"/>
            <w:bookmarkStart w:id="11" w:name="__Fieldmark__5_3346914279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Was work performed within designated limits?   (201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346914279"/>
            <w:bookmarkStart w:id="13" w:name="__Fieldmark__6_3346914279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346914279"/>
            <w:bookmarkStart w:id="15" w:name="__Fieldmark__7_3346914279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346914279"/>
            <w:bookmarkStart w:id="17" w:name="__Fieldmark__8_3346914279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Has vegetation designated to remain been damaged?  (201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346914279"/>
            <w:bookmarkStart w:id="19" w:name="__Fieldmark__9_3346914279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346914279"/>
            <w:bookmarkStart w:id="21" w:name="__Fieldmark__10_3346914279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346914279"/>
            <w:bookmarkStart w:id="23" w:name="__Fieldmark__11_3346914279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Has vegetation adjacent to water been damaged?  (201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346914279"/>
            <w:bookmarkStart w:id="25" w:name="__Fieldmark__12_3346914279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346914279"/>
            <w:bookmarkStart w:id="27" w:name="__Fieldmark__13_3346914279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346914279"/>
            <w:bookmarkStart w:id="29" w:name="__Fieldmark__14_3346914279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Has cut or damaged trees and shrubs been treated with wound dressing? (201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ear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346914279"/>
            <w:bookmarkStart w:id="31" w:name="__Fieldmark__15_3346914279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346914279"/>
            <w:bookmarkStart w:id="33" w:name="__Fieldmark__16_3346914279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346914279"/>
            <w:bookmarkStart w:id="35" w:name="__Fieldmark__17_3346914279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Where trees cut so they fall within clearing limits?   (201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346914279"/>
            <w:bookmarkStart w:id="37" w:name="__Fieldmark__18_3346914279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346914279"/>
            <w:bookmarkStart w:id="39" w:name="__Fieldmark__19_3346914279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346914279"/>
            <w:bookmarkStart w:id="41" w:name="__Fieldmark__20_3346914279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Are stumps cut flush with or below final groundline in cut slope rounding areas?(201.0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346914279"/>
            <w:bookmarkStart w:id="43" w:name="__Fieldmark__21_3346914279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346914279"/>
            <w:bookmarkStart w:id="45" w:name="__Fieldmark__22_3346914279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346914279"/>
            <w:bookmarkStart w:id="47" w:name="__Fieldmark__23_3346914279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Are stumps cut within 6 inches of ground in areas outside excavation, embankment and slope rounding limits?   (201.04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346914279"/>
            <w:bookmarkStart w:id="49" w:name="__Fieldmark__24_3346914279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346914279"/>
            <w:bookmarkStart w:id="51" w:name="__Fieldmark__25_3346914279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346914279"/>
            <w:bookmarkStart w:id="53" w:name="__Fieldmark__26_3346914279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Are branches that extend over the road surface and shoulders trimmed to attain height of 20 feet?  (201.04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346914279"/>
            <w:bookmarkStart w:id="55" w:name="__Fieldmark__27_3346914279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346914279"/>
            <w:bookmarkStart w:id="57" w:name="__Fieldmark__28_3346914279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346914279"/>
            <w:bookmarkStart w:id="59" w:name="__Fieldmark__29_3346914279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Are branches that have been cut treated with wound dressing? (201.04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Grubbing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346914279"/>
            <w:bookmarkStart w:id="61" w:name="__Fieldmark__30_3346914279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3346914279"/>
            <w:bookmarkStart w:id="63" w:name="__Fieldmark__31_3346914279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346914279"/>
            <w:bookmarkStart w:id="65" w:name="__Fieldmark__32_3346914279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Are all areas grubbed in excavation area, except for cut slope rounding areas? (201.05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346914279"/>
            <w:bookmarkStart w:id="67" w:name="__Fieldmark__33_3346914279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3346914279"/>
            <w:bookmarkStart w:id="69" w:name="__Fieldmark__34_3346914279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346914279"/>
            <w:bookmarkStart w:id="71" w:name="__Fieldmark__35_3346914279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346914279"/>
            <w:bookmarkStart w:id="73" w:name="__Fieldmark__36_3346914279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3346914279"/>
            <w:bookmarkStart w:id="75" w:name="__Fieldmark__37_3346914279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3346914279"/>
            <w:bookmarkStart w:id="77" w:name="__Fieldmark__38_3346914279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Are all embankment areas grubbed?  (201.05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B. Were undisturbed stumps cut to protrude no more then 6 inches above original ground and covered with more then 4 feet of embankment?  (201.05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3346914279"/>
            <w:bookmarkStart w:id="79" w:name="__Fieldmark__39_3346914279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3346914279"/>
            <w:bookmarkStart w:id="81" w:name="__Fieldmark__40_3346914279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3346914279"/>
            <w:bookmarkStart w:id="83" w:name="__Fieldmark__41_3346914279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Are pits, channel changes and ditches grubbed to depth necessary for excavation?  (201.05c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826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3346914279"/>
            <w:bookmarkStart w:id="85" w:name="__Fieldmark__42_3346914279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3346914279"/>
            <w:bookmarkStart w:id="87" w:name="__Fieldmark__43_3346914279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3346914279"/>
            <w:bookmarkStart w:id="89" w:name="__Fieldmark__44_3346914279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Are stump holes and other grubbing holes filled to the level of the surrounding ground per subsection 209.10 and compacted per subsection 209.11? (201.05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 xml:space="preserve">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Dispos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3346914279"/>
            <w:bookmarkStart w:id="91" w:name="__Fieldmark__45_3346914279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3346914279"/>
            <w:bookmarkStart w:id="93" w:name="__Fieldmark__46_3346914279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3346914279"/>
            <w:bookmarkStart w:id="95" w:name="__Fieldmark__47_3346914279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 Is clearing and grubbing debris disposed of according to Subsection 203.05?  (20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3346914279"/>
            <w:bookmarkStart w:id="97" w:name="__Fieldmark__48_3346914279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3346914279"/>
            <w:bookmarkStart w:id="99" w:name="__Fieldmark__49_3346914279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3346914279"/>
            <w:bookmarkStart w:id="101" w:name="__Fieldmark__50_3346914279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3346914279"/>
            <w:bookmarkStart w:id="103" w:name="__Fieldmark__51_3346914279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3346914279"/>
            <w:bookmarkStart w:id="105" w:name="__Fieldmark__52_3346914279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3346914279"/>
            <w:bookmarkStart w:id="107" w:name="__Fieldmark__53_3346914279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3346914279"/>
            <w:bookmarkStart w:id="109" w:name="__Fieldmark__54_3346914279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3346914279"/>
            <w:bookmarkStart w:id="111" w:name="__Fieldmark__55_3346914279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3346914279"/>
            <w:bookmarkStart w:id="113" w:name="__Fieldmark__56_3346914279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57:00Z</dcterms:created>
  <dc:creator>FHWA DOT</dc:creator>
  <dc:description/>
  <cp:keywords/>
  <dc:language>en-US</dc:language>
  <cp:lastModifiedBy>Susan Wright</cp:lastModifiedBy>
  <cp:lastPrinted>2008-03-07T10:09:00Z</cp:lastPrinted>
  <dcterms:modified xsi:type="dcterms:W3CDTF">2012-06-11T18:04:00Z</dcterms:modified>
  <cp:revision>7</cp:revision>
  <dc:subject/>
  <dc:title>US Department of Transportaion- Federal Highway Administration</dc:title>
</cp:coreProperties>
</file>