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EDERAL HIGHWAY ADMINISTR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RRESPONDENCE MANUAL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TABLE OF CONTENT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PTER 1.  GENERAL PROCEDUR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rPr/>
      </w:pPr>
      <w:r>
        <w:rPr/>
        <w:t>What is controlled correspondence?</w:t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rPr/>
      </w:pPr>
      <w:r>
        <w:rPr/>
        <w:t>How are the due dates assigned?</w:t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rPr/>
      </w:pPr>
      <w:r>
        <w:rPr/>
        <w:t>What actions need to be taken if the due date cannot be met?</w:t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rPr/>
      </w:pPr>
      <w:r>
        <w:rPr/>
        <w:t>What are the procedures for interim replies for OST controls?</w:t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rPr/>
      </w:pPr>
      <w:r>
        <w:rPr/>
        <w:t>What are the procedures for acknowledgment letters for correspondence that Washington Headquarters refers to the field offices?</w:t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rPr/>
      </w:pPr>
      <w:r>
        <w:rPr/>
        <w:t>What are the procedures for congressional correspondence that field offices refer to Washington Headquarters?</w:t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rPr/>
      </w:pPr>
      <w:r>
        <w:rPr/>
        <w:t>What are the Associate Administrators’ responsibilities?</w:t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rPr/>
      </w:pPr>
      <w:r>
        <w:rPr/>
        <w:t>What are the concurrence and coordination guidelines and procedures for correspondenc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PTER 2.  PREPARATION OF LETTE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rPr/>
      </w:pPr>
      <w:r>
        <w:rPr/>
        <w:t>When should a letter be prepared?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rPr/>
      </w:pPr>
      <w:r>
        <w:rPr/>
        <w:t>How do I prepare letter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PTER 3.  PREPARATION OF CONGRESSIONAL CORRESPOND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>What is congressional correspondence?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>What are the guidelines for congressional correspondenc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PTER 4.  PREPARATION OF WHITE HOUSE CORRESPOND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/>
        <w:t>What are the types of White House correspondence, and how do I prepare the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PTER 5.  PREPARATION OF MEMORANDUM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/>
      </w:pPr>
      <w:r>
        <w:rPr/>
        <w:t>What is a memorandum form?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/>
      </w:pPr>
      <w:r>
        <w:rPr/>
        <w:t>How do I prepare a memorandum form?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rPr/>
      </w:pPr>
      <w:r>
        <w:rPr/>
        <w:t>What unit of measurement should be used in the Federal Highway Administration (FHWA) reports and correspondenc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PTER 6.  ELECTRONIC TRANSMISSION OF CORRESPOND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>What is the electronic transmission of correspondence?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>What are the types of electronic transmissio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PTER 7.  STATIONE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/>
      </w:pPr>
      <w:r>
        <w:rPr/>
        <w:t>What is the definition of stationery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/>
      </w:pPr>
      <w:r>
        <w:rPr/>
        <w:t>What is OST stationery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/>
      </w:pPr>
      <w:r>
        <w:rPr/>
        <w:t>What is FHWA stationery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/>
      </w:pPr>
      <w:r>
        <w:rPr/>
        <w:t>Where do I find electronic letterhead templates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/>
      </w:pPr>
      <w:r>
        <w:rPr/>
        <w:t>How do I order stationer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PTER 8.  ENVELOPES AND MAILING LABEL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/>
      </w:pPr>
      <w:r>
        <w:rPr/>
        <w:t>Where can I find guidance on mailing policy and standards?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/>
      </w:pPr>
      <w:r>
        <w:rPr/>
        <w:t>What are the procedures for addressing envelopes and mailing labels?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rPr/>
      </w:pPr>
      <w:r>
        <w:rPr/>
        <w:t>What are the procedures for using envelope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TITLES OF THE APPENDIC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PPENDIX A.</w:t>
        <w:tab/>
        <w:t>GENERAL EDITORIAL RUL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PPENDIX B.</w:t>
        <w:tab/>
        <w:t>ACRONYM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710" w:hanging="1710"/>
        <w:rPr/>
      </w:pPr>
      <w:r>
        <w:rPr>
          <w:b/>
        </w:rPr>
        <w:t>APPENDIX C.</w:t>
        <w:tab/>
        <w:t>EXTERNAL, INTERNAL FORMS OF ADDRESS AND ADDRESSING A LETTER TO A FOREIGN COUNT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PPENDIX D.</w:t>
        <w:tab/>
        <w:t>PREPARATION OF REPORTS TO CONGRES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PPENDIX E.</w:t>
        <w:tab/>
        <w:t>WORD USAG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PPENDIX F.</w:t>
        <w:tab/>
        <w:t>NUMB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40:00Z</dcterms:created>
  <dc:creator>mary.peterson</dc:creator>
  <dc:description/>
  <cp:keywords/>
  <dc:language>en-US</dc:language>
  <cp:lastModifiedBy>FHWA</cp:lastModifiedBy>
  <cp:lastPrinted>2011-01-19T13:54:00Z</cp:lastPrinted>
  <dcterms:modified xsi:type="dcterms:W3CDTF">2011-02-08T18:40:00Z</dcterms:modified>
  <cp:revision>2</cp:revision>
  <dc:subject/>
  <dc:title/>
</cp:coreProperties>
</file>